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начальной (максимальной) цены контракта на оказание услуг по техническому обслуживанию внутренних инженерных систем и оборудования теплоснабжения, водоснабжения и водоотведения на 201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Лицей им. Г.Ф. Атякшева» и дошкольные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Способ размещения заказа: Открытый аукцион в электронной форме №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567"/>
        <w:gridCol w:w="709"/>
        <w:gridCol w:w="709"/>
        <w:gridCol w:w="708"/>
        <w:gridCol w:w="709"/>
        <w:gridCol w:w="709"/>
        <w:gridCol w:w="850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тариф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 в меся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вида услуг (за 12 месяцев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енних инженерных систем и оборудования теплоснабжения, водоснабжения и водоот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внутренних инженерных систем теплоснабжения, водоснабжения и водоотведения включают в себя работы по контролю технического состояния, поддержания работоспособности и исправности оборудования, наладке и регулировке, подготовке к сезонной эксплуатации. Устранение незначительных неисправностей в системе водоснабжения и водоотведения – смена прокладок в водопроводных кранах, уплотнение сгонов, устранение засоров, регулировка смывных бочков, прочистка сифонов, притирка пробочных кранов в смесителях, набивка сальников, замена резиновых прокладок у колокола и шарового клапана, очистка бочков от известковых отложений и т.д.. Устранение неисправностей в системе отопления и горячего водоснабжения – регулировка трехкодовых кранов, набивка сальников, мелкий ремонт теплоизоляции; разборка, осмотр и очистка грязевиков воздухосборников, вантузов, компенсаторов регулирующих кранов, вентиляционных задвижек; очистка от накипи запорной арматуры; укрепление расшатавшихся приборов в местах их присоединения к  трубопроводу, укрепление трубопроводов. Также к техническому осмотру относятся: регулировка и наладка системы отопления в период ее опробования; промывка системы отопления; очистка и промывка водопроводных баков. Техническое обслуживание проводится постоянно в течении всего периода эксплуатации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rStyle w:val="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3,2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61*12 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 780 955,4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чальная (максимальная)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>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80 955,4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* - цена за м2 технического обслуживания внутренних инженерных систем теплоснабжения, водоснабжения и водоотведения с НДС                                            ОАО  «РСУ» за 2013 год. (договор № 08/13-ТО от 01.01 2013г)</w:t>
      </w:r>
    </w:p>
    <w:p>
      <w:pPr>
        <w:pStyle w:val="Normal"/>
        <w:ind w:left="720" w:hanging="720"/>
        <w:rPr/>
      </w:pPr>
      <w:r>
        <w:rPr/>
        <w:tab/>
        <w:t>** - за м2 технического обслуживания внутренних инженерных систем теплоснабжения, водоснабжения и водоотведения с НДС Индивидуальный предприниматель Беликов Сергей Васильевич на 2014 год. (коммерческое предложение с предварительной ценой от 02.12.2013г.)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*** - за м2 технического обслуживания внутренних инженерных систем теплоснабжения, водоснабжения и водоотведения с НДС Индивидуальный предприниматель Бабкин Игорь Михайлович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Директор Лицея им. Г.Ф. Атякшева                </w:t>
        <w:tab/>
        <w:tab/>
        <w:tab/>
        <w:tab/>
        <w:tab/>
        <w:tab/>
        <w:t>Е.Ю.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ab/>
        <w:t>О.С.Вялич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2:00Z</dcterms:created>
  <dc:creator>1</dc:creator>
  <dc:description/>
  <cp:keywords/>
  <dc:language>en-US</dc:language>
  <cp:lastModifiedBy>Абдуллаева Ольга Сергеевна</cp:lastModifiedBy>
  <cp:lastPrinted>2013-12-04T11:01:00Z</cp:lastPrinted>
  <dcterms:modified xsi:type="dcterms:W3CDTF">2013-12-09T09:00:00Z</dcterms:modified>
  <cp:revision>52</cp:revision>
  <dc:subject/>
  <dc:title>Наименование услуги</dc:title>
</cp:coreProperties>
</file>