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14» октября 2014 г.                                                                                        № 018730000581400055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Бандурин В.К. – директор департамента жилищно-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2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 Долгодворова Т.И. – заместитель главы администрации гор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/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азчика: Виктор Юрьевич Овечкин, юрисконсульт муниципального казенного учреждения «Служба обеспечения органов местного самоуправления»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аукциона: аукцион в электронной форме № 0187300005814000554 среди субъектов малого предпринимательства, социально ориентированных некоммерческих организаций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аво заключения муниципального  контракта на  поставку специальной одеж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54, дата публикации 01.10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Служба обеспечения органов местного самоуправления». Почтовый адрес: 628260, Ханты - Мансийский автономный округ - Югра, Тюменская обл.,  г. Югорск, ул. 40 лет Победы, 10, каб. 119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10» октября 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   </w:t>
      </w:r>
      <w:r>
        <w:rPr>
          <w:sz w:val="24"/>
          <w:szCs w:val="24"/>
        </w:rPr>
        <w:t>В.К. Бандур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 Г.А. Яр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________________</w:t>
      </w:r>
      <w:r>
        <w:rPr>
          <w:sz w:val="24"/>
          <w:szCs w:val="24"/>
        </w:rPr>
        <w:t>В.Ю. Овечкин</w:t>
      </w:r>
      <w:r>
        <w:rPr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Абдуллаева Ольга Сергеевна</cp:lastModifiedBy>
  <dcterms:modified xsi:type="dcterms:W3CDTF">2014-10-14T03:22:00Z</dcterms:modified>
  <cp:revision>16</cp:revision>
  <dc:subject/>
  <dc:title/>
</cp:coreProperties>
</file>