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8» октября 2014 г.                                                                                             № 018730000581400058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Оксана Рамильевна Любимова, бухгалтер муниципального бюджетного учреждения «Средняя общеобразовательная школа № 3»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аукциона: аукцион в электронной форме № 0187300005814000581 на право заключения гражданско-правового договора на оказание услуг по проведению курсов повышения квалификации по программе: «Обучение и проверка знаний по охране труда руководителей и специалистов организаций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д аукциона 0187300005814000581, дата публикации 15.10.2014. 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3». Почтовый адрес: 628260, Ханты - Мансийский автономный округ - Югра, Тюменская обл.,  г. Югорск, ул. Мира, д. 6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ок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7. Отозвана заявка </w:t>
      </w:r>
      <w:r>
        <w:rPr>
          <w:sz w:val="24"/>
          <w:szCs w:val="24"/>
        </w:rPr>
        <w:t>1959141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3883"/>
        <w:gridCol w:w="4763"/>
      </w:tblGrid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 xml:space="preserve">             </w:t>
            </w:r>
            <w:r>
              <w:rPr/>
              <w:t>351938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57063  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</w:t>
            </w:r>
            <w:r>
              <w:rPr/>
              <w:t>355887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95100   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408   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1876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903  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Заместитель председателя комиссии:  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В.А. Клими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________________</w:t>
      </w:r>
      <w:r>
        <w:rPr>
          <w:sz w:val="24"/>
          <w:szCs w:val="24"/>
        </w:rPr>
        <w:t>О.Р. Любимова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28T09:45:00Z</cp:lastPrinted>
  <dcterms:modified xsi:type="dcterms:W3CDTF">2014-10-28T05:48:00Z</dcterms:modified>
  <cp:revision>28</cp:revision>
  <dc:subject/>
  <dc:title/>
</cp:coreProperties>
</file>