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 октября 2012 г.  </w:t>
        <w:tab/>
        <w:tab/>
        <w:t xml:space="preserve">                            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555-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 0187300005812000555 на право заключения гражданско-правового договора на выполнение работ  по ремонту помещени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555, дата публикации 03.10.2012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сновании протокола рассмотрения заявок на участие в аукционе в электронной форме от 18.10</w:t>
      </w:r>
      <w:r>
        <w:rPr/>
        <w:t xml:space="preserve">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35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ство с ограниченной ответственностью «Вавилон»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22021963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8240, Ханты-Мансийский Автономный округ - Югра АО, Советский р-н, Советский г, ул.Курчатова, д.44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8240, Ханты-Мансийский Автономный округ - Югра АО, Советский р-н, Советский г, ул.Курчатова, д.35а - 2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5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+7 346 753 01 4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Style w:val="Textspanvie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rPr>
          <w:rStyle w:val="Textspanview"/>
          <w:rFonts w:eastAsia="Calibri" w:cs="Times New Roman" w:ascii="Times New Roman" w:hAnsi="Times New Roman"/>
          <w:sz w:val="24"/>
          <w:szCs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Вавилон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акта с участником открытого аукциона (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Вавилон»</w:t>
      </w:r>
      <w:r>
        <w:rPr>
          <w:rFonts w:cs="Times New Roman" w:ascii="Times New Roman" w:hAnsi="Times New Roman"/>
          <w:sz w:val="24"/>
          <w:szCs w:val="24"/>
        </w:rPr>
        <w:t xml:space="preserve">),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частником размещения заказа и не превышающей начальной (максимальной) цены договора – 1 901 124 рублей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ш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9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                                                                                                  Т.И. Долгодво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А.Т. Абдуллаев                                                                                                                                                     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                                                              __________________Р.Ш. Смаил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подве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тогов открытого аукци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« 22 » октября 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0187300005812000555-2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олнение работ по ремонту помещений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 xml:space="preserve">Заказчик: </w:t>
      </w:r>
      <w:r>
        <w:rPr>
          <w:rFonts w:cs="Times New Roman" w:ascii="Times New Roman" w:hAnsi="Times New Roman"/>
          <w:sz w:val="18"/>
          <w:szCs w:val="18"/>
        </w:rPr>
        <w:t>МБЛПУ «Центральная  городская  больница  города Югорска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74"/>
        <w:gridCol w:w="8543"/>
      </w:tblGrid>
      <w:tr>
        <w:trPr>
          <w:trHeight w:val="8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авил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оветский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358</w:t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% балансов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ном  объеме</w:t>
            </w:r>
          </w:p>
        </w:tc>
      </w:tr>
      <w:tr>
        <w:trPr>
          <w:trHeight w:val="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гражданско-правового договор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 w:bidi="en-US"/>
    </w:rPr>
  </w:style>
  <w:style w:type="character" w:styleId="Textspanview">
    <w:name w:val="textspanview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0:00Z</dcterms:created>
  <dc:creator>*</dc:creator>
  <dc:description/>
  <cp:keywords/>
  <dc:language>en-US</dc:language>
  <cp:lastModifiedBy>Абдуллаева Ольга Сергеевна</cp:lastModifiedBy>
  <cp:lastPrinted>2012-10-22T10:29:00Z</cp:lastPrinted>
  <dcterms:modified xsi:type="dcterms:W3CDTF">2012-10-22T05:05:00Z</dcterms:modified>
  <cp:revision>14</cp:revision>
  <dc:subject/>
  <dc:title/>
</cp:coreProperties>
</file>