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3» ноября 2014 г.                                                                                                   № 0187300005814000613-1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- заместитель главы администрации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-993" w:hanging="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Агеева Наталья Борисовна, специалист по муниципальным закупкам муниципального бюджетного образовательного учреждения дополнительного образования детей специализированная детско–юношеская спортивная школа олимпийского резерва «Смена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613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спортивного оборудования и инвентаря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613, дата публикации 30.10.2014. </w:t>
      </w:r>
    </w:p>
    <w:p>
      <w:pPr>
        <w:pStyle w:val="Normal"/>
        <w:autoSpaceDE w:val="false"/>
        <w:ind w:left="-993" w:hanging="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казчик: Муниципальное бюджетное образовательное учреждение дополнительного образования детей специализированная детско–юношеская спортивная школа олимпийского резерва «Смена». 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г. Югорск, ул. Садовая, 27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0» ноября 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В соответствии с частью 16 статьи 66 Федерального закона от 05.04.2013 № 44-ФЗ аукцион в электронной форме признан несостоявшимся (не подана ни одна заявка). Отозвана заявка № </w:t>
      </w:r>
      <w:r>
        <w:rPr>
          <w:sz w:val="24"/>
          <w:szCs w:val="24"/>
        </w:rPr>
        <w:t>3882809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</w:t>
      </w:r>
      <w:r>
        <w:rPr>
          <w:sz w:val="24"/>
          <w:szCs w:val="24"/>
        </w:rPr>
        <w:t>С.Д. Голин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ind w:left="-85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Г.А. Ярков 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851" w:hanging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Н.Б.Агеева</w:t>
      </w:r>
    </w:p>
    <w:p>
      <w:pPr>
        <w:pStyle w:val="Normal"/>
        <w:ind w:left="-851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11-13T09:16:00Z</cp:lastPrinted>
  <dcterms:modified xsi:type="dcterms:W3CDTF">2014-11-13T03:17:00Z</dcterms:modified>
  <cp:revision>8</cp:revision>
  <dc:subject/>
  <dc:title/>
</cp:coreProperties>
</file>