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ФИЛЕ КУРИНОЙ ГРУДКИ ОХЛАЖДЕННОЙ)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58 001 1012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более 5-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3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2.10.170 - 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более 5-ти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4T10:13:00Z</cp:lastPrinted>
  <dcterms:modified xsi:type="dcterms:W3CDTF">2023-12-14T05:13:00Z</dcterms:modified>
  <cp:revision>59</cp:revision>
  <dc:subject/>
  <dc:title/>
</cp:coreProperties>
</file>