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28» октября 2014 г.                                                                                    № 018730000581400057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4000570 на право заключения муниципального контракта на оказание услуг </w:t>
      </w:r>
      <w:r>
        <w:rPr>
          <w:bCs/>
          <w:sz w:val="24"/>
          <w:szCs w:val="24"/>
        </w:rPr>
        <w:t>по изготовлению издания книги «Приемные семьи города Югорска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70, дата публикации 10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40 лет Победы, д. 11, г. Югорск, Ханты-Мансийский автономный округ – Ю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Отозвана заявка </w:t>
      </w:r>
      <w:r>
        <w:rPr>
          <w:sz w:val="24"/>
          <w:szCs w:val="24"/>
        </w:rPr>
        <w:t>9973171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3759"/>
        <w:gridCol w:w="4765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619145   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 xml:space="preserve">           </w:t>
            </w:r>
            <w:r>
              <w:rPr/>
              <w:t>6221047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4155808  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4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В.А. Клим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__________________А.З. Канафи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8T09:32:00Z</cp:lastPrinted>
  <dcterms:modified xsi:type="dcterms:W3CDTF">2014-10-28T05:41:00Z</dcterms:modified>
  <cp:revision>32</cp:revision>
  <dc:subject/>
  <dc:title/>
</cp:coreProperties>
</file>