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7 но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sz w:val="24"/>
          <w:szCs w:val="24"/>
        </w:rPr>
        <w:t>4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 отдела материально-технического снабжения 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таминов для женской консультации (запрос котировок от 9 октября 2013 года б/н, номер извещения на официальном сайте:                                   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45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: 628260, ул. Попова, д. 29/1, 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октябр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31»  октября 2013 года.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 Наименование, характеристики и объем товара 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 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Срок и условия оплаты товаров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 Максимальная  цена гражданско-правового договора:  </w:t>
      </w:r>
      <w:r>
        <w:rPr>
          <w:b/>
          <w:sz w:val="24"/>
          <w:szCs w:val="24"/>
        </w:rPr>
        <w:t>44 951 рубль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средства Фонда социального страхования  «Родовые сертификаты» на 2013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 628260,  склад  муниципального бюджетного лечебно-профилактического учреждения «Центральная городская больница города Югорска»,              ул. Попова 29/1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6» ноября 2013г.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44"/>
        <w:gridCol w:w="280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РИАФАРМА»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94065, Проспект Патриото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57а, г. Воронеж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9.10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в 17 часов 42 мину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постав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таминов для женской консультации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обществом с ограниченной ответственностью «ТРИАФАРМ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58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РИАФАРМ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14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ротоколу рассмотр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7» ноябр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/>
      </w:pPr>
      <w:r>
        <w:rPr>
          <w:sz w:val="24"/>
        </w:rPr>
        <w:t xml:space="preserve">___________________А.Т. Абдуллаев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___Р.Ш. Смаилов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-709" w:hanging="0"/>
        <w:jc w:val="right"/>
        <w:rPr/>
      </w:pPr>
      <w:r>
        <w:rPr>
          <w:sz w:val="22"/>
          <w:szCs w:val="22"/>
        </w:rPr>
        <w:t xml:space="preserve">от  « 07» ноября  2013  года  № 01873000058130000545 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витаминов для женской консуль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запрос котировок от 09 октября 2013 года б/н,  № извещения на сайте 01873000058130005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казчик: МБЛПУ «ЦГБ  г.Югорска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7"/>
        <w:gridCol w:w="2127"/>
        <w:gridCol w:w="4110"/>
        <w:gridCol w:w="709"/>
        <w:gridCol w:w="709"/>
        <w:gridCol w:w="1417"/>
        <w:gridCol w:w="113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риафарма»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rFonts w:cs="Courier New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ourier New"/>
                <w:b/>
                <w:sz w:val="22"/>
                <w:szCs w:val="22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уб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ourier New"/>
                <w:b/>
                <w:sz w:val="22"/>
                <w:szCs w:val="22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а фумарат + фолиевая кис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пролонгированного действия в блистере 10 шт.; в коробке 3 блист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псула содержит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елеза фумарат  163,56 м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ответствует 152,1 мг сухого вещества или 50 мг желез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лиевая кислота   0,54 м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ответствует 0,5 мг сухого вещества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4,40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гражданско-правового договора руб.:  </w:t>
            </w:r>
            <w:r>
              <w:rPr>
                <w:b/>
                <w:sz w:val="22"/>
                <w:szCs w:val="22"/>
              </w:rPr>
              <w:t>44 951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14,40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оставка в течение 10 дней со дня заключения догов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остаточного срока год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у  размещения заказ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Луллис Елена Романовна</dc:creator>
  <dc:description/>
  <cp:keywords/>
  <dc:language>en-US</dc:language>
  <cp:lastModifiedBy>1</cp:lastModifiedBy>
  <cp:lastPrinted>2013-11-07T10:21:00Z</cp:lastPrinted>
  <dcterms:modified xsi:type="dcterms:W3CDTF">2013-11-07T07:29:00Z</dcterms:modified>
  <cp:revision>36</cp:revision>
  <dc:subject/>
  <dc:title/>
</cp:coreProperties>
</file>