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17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81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Уполномоченный орган:</w:t>
            </w:r>
            <w:r>
              <w:rPr>
                <w:sz w:val="22"/>
                <w:szCs w:val="22"/>
              </w:rPr>
              <w:t xml:space="preserve">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  заместитель начальника отдела муниципальных закупок Абдуллаева Ольга Сергеевна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lang w:val="en-US"/>
              </w:rPr>
              <w:t>DGKiSK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актное лицо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>
          <w:trHeight w:val="1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ый аукцион в электронной форме на право заключения муниципального контракта на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ыполнение работ по инженерным изысканиям, разработке проектной и рабочей документации  на строительство автомобильной дороги «Транспортная развязка в двух уровнях в городе Югорске (корректировка)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6010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ы в техническом задании документации об аукционе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 нахождения объекта для выполнения </w:t>
            </w:r>
            <w:r>
              <w:rPr>
                <w:iCs/>
                <w:color w:val="000000"/>
                <w:sz w:val="22"/>
                <w:szCs w:val="22"/>
              </w:rPr>
              <w:t>работ:</w:t>
            </w:r>
            <w:r>
              <w:rPr>
                <w:color w:val="000000"/>
                <w:sz w:val="22"/>
                <w:szCs w:val="22"/>
              </w:rPr>
              <w:t xml:space="preserve">  Ханты - Мансийский автономный округ — Югра, г. Югорск, транспортный узел через железную дорогу «Екатеринбург-Приобье», связывающий улицы Железнодорожная, Октябрьская, Попова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выполнения работ Подрядчик определяет самостоятельно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8 379 711</w:t>
            </w:r>
            <w:r>
              <w:rPr>
                <w:color w:val="000000"/>
                <w:sz w:val="22"/>
                <w:szCs w:val="22"/>
              </w:rPr>
              <w:t xml:space="preserve"> (восемь миллионов триста семьдесят девять тысяч семьсот одиннадцать)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3» декабря 2013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24» декабря 2013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27» декабр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Заместитель 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Директора  ДЖК и СК                                                             Г.А.Ярков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               Начальник</w:t>
      </w:r>
    </w:p>
    <w:p>
      <w:pPr>
        <w:pStyle w:val="Normal"/>
        <w:ind w:left="780" w:right="-195" w:hanging="0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И.В.Грудцы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567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оверено:                                                                         Заместитель начальника отдела</w:t>
      </w:r>
    </w:p>
    <w:p>
      <w:pPr>
        <w:pStyle w:val="Normal"/>
        <w:ind w:right="67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0:33:00Z</dcterms:created>
  <dc:creator>Зубко И.Н.</dc:creator>
  <dc:description/>
  <cp:keywords/>
  <dc:language>en-US</dc:language>
  <cp:lastModifiedBy>Скороходова Людмила Сабитовна</cp:lastModifiedBy>
  <cp:lastPrinted>2013-05-17T17:04:00Z</cp:lastPrinted>
  <dcterms:modified xsi:type="dcterms:W3CDTF">2013-11-29T08:49:00Z</dcterms:modified>
  <cp:revision>20</cp:revision>
  <dc:subject/>
  <dc:title>извещение ЭА</dc:title>
</cp:coreProperties>
</file>