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1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иец Лариса Юрьевна, заместитель директора по административно-хозяйственной части муниципального бюджетного учреждения «Физкультурно-спортивный комплекс «Ю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гражданско-правового договор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проведению периодического медицинского осмотра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1, дата публикации 16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Физкультурно-спортивный комплекс «Юность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ира, 52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66340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038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</w:t>
      </w:r>
      <w:r>
        <w:rPr>
          <w:sz w:val="24"/>
        </w:rPr>
        <w:t>Л.Ю. Коломие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7T09:48:00Z</cp:lastPrinted>
  <dcterms:modified xsi:type="dcterms:W3CDTF">2014-05-27T03:48:00Z</dcterms:modified>
  <cp:revision>22</cp:revision>
  <dc:subject/>
  <dc:title/>
</cp:coreProperties>
</file>