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 марта  2013г.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055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ычева Екатерина Николаевна,  специалист 1 категории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3000055 для субъектов малого предпринимательства  на право заключения муниципального контракта на поставку оргтехники на объект «Художественно-эстетическая школа по ул. Никольской в городе Югорске»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055, дата публикации 22.02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7 марта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1.03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669"/>
        <w:gridCol w:w="2552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защищенный номер заявки: 445514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5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61"/>
            </w:tblGrid>
            <w:tr>
              <w:trPr/>
              <w:tc>
                <w:tcPr>
                  <w:tcW w:w="5561" w:type="dxa"/>
                  <w:tcBorders/>
                  <w:vAlign w:val="center"/>
                </w:tcPr>
                <w:tbl>
                  <w:tblPr>
                    <w:tblW w:w="53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26"/>
                    <w:gridCol w:w="3944"/>
                  </w:tblGrid>
                  <w:tr>
                    <w:trPr/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ство с ограниченной ответственностью "ИНФОКОМ"</w:t>
                        </w:r>
                      </w:p>
                    </w:tc>
                  </w:tr>
                  <w:tr>
                    <w:trPr/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редложение о цене контракта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1163291.00</w:t>
                        </w:r>
                      </w:p>
                    </w:tc>
                  </w:tr>
                  <w:tr>
                    <w:trPr/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01030170</w:t>
                        </w:r>
                      </w:p>
                    </w:tc>
                  </w:tr>
                  <w:tr>
                    <w:trPr/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0101001</w:t>
                        </w:r>
                      </w:p>
                    </w:tc>
                  </w:tr>
                  <w:tr>
                    <w:trPr/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6200, Ханты-Мансийский автономный округ - Югра АО, Ханты-Мансийск г, ул.Комсомольская, д.63 - 44</w:t>
                        </w:r>
                      </w:p>
                    </w:tc>
                  </w:tr>
                  <w:tr>
                    <w:trPr/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6200, Ханты-Мансийский автономный округ - Югра АО, Ханты-Мансийск г, ул.Комсомольская, д.63 - 44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Style w:val="Textspanview"/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eastAsia="Calibri"/>
                <w:highlight w:val="yellow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63291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защищенный номер заявки: 445088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6"/>
              <w:gridCol w:w="3817"/>
            </w:tblGrid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Изделия и материалы"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173054.76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1308972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101001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14, Свердловская обл, Екатеринбург г, ул.Добролюбова, д.16 - 2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144, Свердловская обл, Екатеринбург г, ул.Сурикова, д.28 - а/я 166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173054.76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защищенный номер заявки: 44573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6"/>
              <w:gridCol w:w="3817"/>
            </w:tblGrid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«Медиатек»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933119.35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86017373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8601001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4090, Свердловская обл, Верхняя Пышма г, ул.Октябрьская, д.24 - 46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4090, Свердловская обл, Верхняя Пышма г, ул.Октябрьская, д.24 - 46</w:t>
                  </w:r>
                </w:p>
              </w:tc>
            </w:tr>
          </w:tbl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33119.35</w:t>
            </w:r>
          </w:p>
        </w:tc>
      </w:tr>
    </w:tbl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6. В результате рассмотрения вторых частей заявок принято решение: </w:t>
      </w:r>
    </w:p>
    <w:p>
      <w:pPr>
        <w:pStyle w:val="Normal"/>
        <w:suppressAutoHyphens w:val="true"/>
        <w:jc w:val="both"/>
        <w:rPr/>
      </w:pPr>
      <w:r>
        <w:rPr/>
        <w:t>6.1. Признать несоответствующими требованиям, установленным документацией об аукционе, заявки следующих участников аукциона:</w:t>
      </w:r>
    </w:p>
    <w:tbl>
      <w:tblPr>
        <w:tblW w:w="97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836"/>
        <w:gridCol w:w="1981"/>
      </w:tblGrid>
      <w:tr>
        <w:trPr>
          <w:tblHeader w:val="true"/>
          <w:trHeight w:val="435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чины признания заявки несоответствующей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ложения, которым не соответствует заявка на участие в аукционе</w:t>
            </w:r>
          </w:p>
        </w:tc>
      </w:tr>
      <w:tr>
        <w:trPr>
          <w:tblHeader w:val="true"/>
          <w:trHeight w:val="1837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кументация об аукционе</w:t>
            </w:r>
          </w:p>
        </w:tc>
      </w:tr>
      <w:tr>
        <w:trPr>
          <w:trHeight w:val="166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455140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b/>
                <w:bCs/>
              </w:rPr>
              <w:t>Общество с ограниченной ответственностью "ИНФОКОМ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сутствует копия учредительных документов юридического лица, а именно изменения в учредительные документы (дата внесения записи в Единый государственный реестр юридических лиц: 10.12.2012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пункт 1 части 6 статьи 41.11 Федерального закона от 21 июля 2005 года № 94-ФЗ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пункт 5 части 2 статьи 41.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__________</w:t>
            </w:r>
          </w:p>
        </w:tc>
      </w:tr>
    </w:tbl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</w:rPr>
        <w:t>6.2. Признать соответствующими требованиям, установленным документацией об аукционе, заявки следующих участников аукциона:</w:t>
      </w:r>
    </w:p>
    <w:p>
      <w:pPr>
        <w:pStyle w:val="Normal"/>
        <w:suppressAutoHyphens w:val="true"/>
        <w:jc w:val="both"/>
        <w:rPr/>
      </w:pPr>
      <w:r>
        <w:rPr>
          <w:sz w:val="24"/>
        </w:rPr>
        <w:t xml:space="preserve">- Общество с ограниченной ответственностью "Изделия и материалы", 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- Общество с ограниченной ответственностью «Медиатек»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1.03.2013  победителем  открытого аукциона в электронной форме признается Общество с ограниченной ответственностью "Изделия и материалы", с ценой муниципального контракта 1173054,76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04"/>
        <w:gridCol w:w="229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.В. Градови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.А.Ярк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.Т. Абдуллае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                                                                   _____________ </w:t>
      </w:r>
      <w:r>
        <w:rPr>
          <w:sz w:val="24"/>
        </w:rPr>
        <w:t>Е.Н. Сыч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от «14» марта 2013  г. № 0187300005813000055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блица подведения итогов</w:t>
      </w:r>
    </w:p>
    <w:p>
      <w:pPr>
        <w:pStyle w:val="Normal"/>
        <w:jc w:val="center"/>
        <w:rPr/>
      </w:pPr>
      <w:r>
        <w:rPr>
          <w:sz w:val="16"/>
          <w:szCs w:val="16"/>
        </w:rPr>
        <w:t>открытого аукциона в электронной форме для субъектов малого предпринимательства на право заключения муниципального контракта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на поставку оргтехники на объект «Художественно-эстетическая школа по ул. Никольской в городе Югорске».</w:t>
      </w:r>
    </w:p>
    <w:p>
      <w:pPr>
        <w:pStyle w:val="Normal"/>
        <w:spacing w:before="0" w:after="120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48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35"/>
        <w:gridCol w:w="1696"/>
        <w:gridCol w:w="2088"/>
        <w:gridCol w:w="2267"/>
        <w:gridCol w:w="1737"/>
      </w:tblGrid>
      <w:tr>
        <w:trPr>
          <w:trHeight w:val="330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рядковый номер заявки / защищенный номер заяв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2</w:t>
            </w:r>
            <w:r>
              <w:rPr>
                <w:color w:val="000000"/>
              </w:rPr>
              <w:t xml:space="preserve"> / 44508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6</w:t>
            </w:r>
            <w:r>
              <w:rPr>
                <w:color w:val="000000"/>
              </w:rPr>
              <w:t xml:space="preserve"> / 44551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0</w:t>
            </w:r>
            <w:r>
              <w:rPr>
                <w:color w:val="000000"/>
              </w:rPr>
              <w:t xml:space="preserve"> / 4457315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ОО «Изделия и материалы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Екатеринбур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ОО «ИНФОКОМ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Ханты-Мансийс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ОО «Медиатек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Верхняя Пышма»</w:t>
            </w:r>
          </w:p>
        </w:tc>
      </w:tr>
      <w:tr>
        <w:trPr>
          <w:trHeight w:val="70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оводитс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оводит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оводитс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Неприостановление деятельности участника размещения заказ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иостановле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иостановле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иостановле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иостановлен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евышает 25 % балансовой стоимости актив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евышает 25 % балансовой стоимости актив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евышает 25 % балансовой стоимости актив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сутству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сутству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сутству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</w:t>
            </w:r>
            <w:r>
              <w:rPr>
                <w:sz w:val="14"/>
                <w:szCs w:val="14"/>
              </w:rPr>
              <w:t xml:space="preserve"> Соответствие  участника  размещения  заказа  требованиям,  предъявленным  к  субъектам  малого  предприниматель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ответствует</w:t>
            </w:r>
          </w:p>
        </w:tc>
      </w:tr>
      <w:tr>
        <w:trPr>
          <w:trHeight w:val="4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4"/>
                <w:szCs w:val="14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 объеме, указанном  в  документации  об  аукцион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полном  объем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отсутствует копия учредительных документов юридического лица, а именно изменения в учредительные документы (дата внесения записи в Единый государственный реестр юридических лиц: 10.12.2012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полном  объеме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sz w:val="14"/>
                <w:szCs w:val="14"/>
              </w:rPr>
              <w:t>7. Начальная максимальная цена контракта —</w:t>
            </w:r>
            <w:r>
              <w:rPr>
                <w:b/>
                <w:sz w:val="14"/>
                <w:szCs w:val="14"/>
              </w:rPr>
              <w:t xml:space="preserve">1 952 647 </w:t>
            </w:r>
            <w:r>
              <w:rPr>
                <w:b/>
                <w:bCs/>
                <w:sz w:val="14"/>
                <w:szCs w:val="14"/>
              </w:rPr>
              <w:t>рубл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firstLine="17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4"/>
                <w:szCs w:val="14"/>
              </w:rPr>
              <w:t>8. Предложенная цена контрак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73 054,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63 291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33 119,35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4"/>
                <w:szCs w:val="14"/>
              </w:rPr>
              <w:t>9. Номер по ранжировани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09:00Z</dcterms:created>
  <dc:creator>Абдуллаева Ольга Сергеевна</dc:creator>
  <dc:description/>
  <cp:keywords/>
  <dc:language>en-US</dc:language>
  <cp:lastModifiedBy>1</cp:lastModifiedBy>
  <cp:lastPrinted>2013-03-14T10:14:00Z</cp:lastPrinted>
  <dcterms:modified xsi:type="dcterms:W3CDTF">2013-03-14T07:25:00Z</dcterms:modified>
  <cp:revision>8</cp:revision>
  <dc:subject/>
  <dc:title/>
</cp:coreProperties>
</file>