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 xml:space="preserve">поставку мяса, рыб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яса, рыбы.</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13 450 (триста тринадцать тысяч четыреста пятьдесят) рублей 0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5" w:name="_Ref169627087"/>
            <w:bookmarkEnd w:id="15"/>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7  »   марта  2015 года;</w:t>
            </w:r>
          </w:p>
          <w:p>
            <w:pPr>
              <w:pStyle w:val="Normal"/>
              <w:spacing w:before="0" w:after="120"/>
              <w:rPr/>
            </w:pPr>
            <w:r>
              <w:rPr/>
              <w:t>дата окончания предоставления разъяснений положений документации об аукционе « 01 » апреля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6" w:name="_Ref166381471"/>
            <w:bookmarkStart w:id="17" w:name="_Ref166312503"/>
            <w:bookmarkStart w:id="18" w:name="_Ref166381471"/>
            <w:bookmarkStart w:id="19" w:name="_Ref166312503"/>
            <w:bookmarkEnd w:id="18"/>
            <w:bookmarkEnd w:id="1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апреля 2015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0" w:name="_Ref167122920"/>
            <w:bookmarkStart w:id="21" w:name="_Ref1671229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7 »  апреля 2015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05"/>
            <w:bookmarkStart w:id="23" w:name="_Ref167122905"/>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0  »   апреля 2015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6313061"/>
            <w:bookmarkStart w:id="25" w:name="_Ref166313061"/>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8" w:name="_Ref166566393"/>
            <w:bookmarkStart w:id="29" w:name="_Ref166314817"/>
            <w:bookmarkStart w:id="30" w:name="_Ref166566393"/>
            <w:bookmarkStart w:id="31" w:name="_Ref166314817"/>
            <w:bookmarkEnd w:id="30"/>
            <w:bookmarkEnd w:id="3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3 134 (три тысячи сто тридцать четыре) рубля 50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3" w:name="_Ref166315159"/>
            <w:bookmarkStart w:id="34" w:name="_Ref166315159"/>
            <w:bookmarkEnd w:id="3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5" w:name="_Ref166337491"/>
            <w:bookmarkStart w:id="36" w:name="_Ref166315233"/>
            <w:bookmarkStart w:id="37" w:name="_Ref166315600"/>
            <w:bookmarkStart w:id="38" w:name="_Ref166337491"/>
            <w:bookmarkStart w:id="39" w:name="_Ref166315233"/>
            <w:bookmarkStart w:id="40" w:name="_Ref166315600"/>
            <w:bookmarkEnd w:id="38"/>
            <w:bookmarkEnd w:id="39"/>
            <w:bookmarkEnd w:id="4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15 672 (пятнадцать тысяч шестьсот семьдесят два) рубля 5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1" w:name="_Ref166350695"/>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1"/>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bCs/>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bCs/>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яса, рыбы».</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6" w:name="_Ref166340053"/>
            <w:bookmarkStart w:id="47" w:name="_Ref166340053"/>
            <w:bookmarkEnd w:id="47"/>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3"/>
            <w:bookmarkStart w:id="52" w:name="Par537"/>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452"/>
      <w:bookmarkStart w:id="54" w:name="_Ref248562452"/>
      <w:bookmarkEnd w:id="54"/>
    </w:p>
    <w:p>
      <w:pPr>
        <w:pStyle w:val="Normal"/>
        <w:rPr>
          <w:i/>
          <w:i/>
        </w:rPr>
      </w:pPr>
      <w:r>
        <w:rPr>
          <w:i/>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Мясо, рыба :</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pPr>
            <w:r>
              <w:rPr/>
              <w:t>№</w:t>
            </w:r>
          </w:p>
          <w:p>
            <w:pPr>
              <w:pStyle w:val="Style23"/>
              <w:numPr>
                <w:ilvl w:val="0"/>
                <w:numId w:val="0"/>
              </w:numPr>
              <w:spacing w:before="0" w:after="60"/>
              <w:ind w:left="0" w:hanging="0"/>
              <w:contextualSpacing/>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ind w:left="0" w:hanging="0"/>
              <w:jc w:val="center"/>
              <w:rPr/>
            </w:pPr>
            <w:r>
              <w:rPr/>
            </w:r>
          </w:p>
          <w:p>
            <w:pPr>
              <w:pStyle w:val="Style24"/>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pPr>
            <w:r>
              <w:rPr/>
              <w:t>Ед.</w:t>
            </w:r>
          </w:p>
          <w:p>
            <w:pPr>
              <w:pStyle w:val="Style24"/>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Мясо говядин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20"/>
                <w:szCs w:val="20"/>
              </w:rPr>
              <w:t>мороженное 1 категории (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ечень говяжья </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20"/>
                <w:szCs w:val="20"/>
              </w:rPr>
            </w:pPr>
            <w:r>
              <w:rPr>
                <w:sz w:val="20"/>
                <w:szCs w:val="20"/>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31799-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Минта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Горбуш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 xml:space="preserve">мясо, рыба  </w:t>
      </w:r>
    </w:p>
    <w:p>
      <w:pPr>
        <w:pStyle w:val="Normal"/>
        <w:spacing w:before="0" w:after="0"/>
        <w:jc w:val="center"/>
        <w:rPr>
          <w:caps/>
        </w:rPr>
      </w:pPr>
      <w:r>
        <w:rPr>
          <w:caps/>
        </w:rPr>
      </w:r>
    </w:p>
    <w:p>
      <w:pPr>
        <w:pStyle w:val="Style25"/>
        <w:spacing w:lineRule="auto" w:line="360"/>
        <w:rPr/>
      </w:pPr>
      <w:r>
        <w:rPr/>
        <w:t>г. 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5"/>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3.6. Выполнять иные обязанности, предусмотренные Договором.</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5"/>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pPr>
      <w:r>
        <w:rPr>
          <w:i/>
        </w:rPr>
        <w:t xml:space="preserve">- соответствующими сертификатами  соответствия/декларациями о соответствии,  </w:t>
      </w:r>
      <w:r>
        <w:rPr>
          <w:i/>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4.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5"/>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5"/>
        <w:ind w:firstLine="567"/>
        <w:rPr>
          <w:kern w:val="2"/>
        </w:rPr>
      </w:pPr>
      <w:r>
        <w:rPr>
          <w:kern w:val="2"/>
        </w:rPr>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5 672 (пятнадцать тысяч шестьсот семьдесят два) рубля 50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Срок действия обеспечения исполнения Договора в форме банковской гарантии – до 01.08.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яса, рыбы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 xml:space="preserve">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дней предоставить заказчику иное (новое) надлежащее обеспечение исполнение    </w:t>
      </w:r>
    </w:p>
    <w:p>
      <w:pPr>
        <w:pStyle w:val="Normal"/>
        <w:autoSpaceDE w:val="false"/>
        <w:ind w:firstLine="540"/>
        <w:rPr/>
      </w:pPr>
      <w:r>
        <w:rPr/>
        <w:t>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r>
    </w:p>
    <w:p>
      <w:pPr>
        <w:pStyle w:val="Normal"/>
        <w:jc w:val="center"/>
        <w:rPr>
          <w:b/>
          <w:b/>
        </w:rPr>
      </w:pPr>
      <w:r>
        <w:rPr>
          <w:b/>
        </w:rPr>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5г. С 01.07.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6"/>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1</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тел/факс 8(34675) 2-42-91, 2-48-30</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6"/>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3-25T13:22:00Z</cp:lastPrinted>
  <dcterms:modified xsi:type="dcterms:W3CDTF">2015-03-26T08:12:00Z</dcterms:modified>
  <cp:revision>96</cp:revision>
  <dc:subject/>
  <dc:title>«СОГЛАСОВАНО»</dc:title>
</cp:coreProperties>
</file>