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ноября  2012г.                                                                                 № 018730000581200067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Лыскова  Елена  Котип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71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71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0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</w:t>
      </w:r>
      <w:r>
        <w:rPr>
          <w:sz w:val="24"/>
          <w:szCs w:val="24"/>
          <w:lang w:val="en-US" w:eastAsia="en-US"/>
        </w:rPr>
        <w:t>аукционе «16» ноября 2012 г. 10 часов 00 минут была подана: 1 (одна) заявка на участие в аукционе (под номером № 3846947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846947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46947 на участие в аукционе, поданную участником</w:t>
      </w:r>
      <w:r>
        <w:rPr>
          <w:color w:val="000000"/>
          <w:spacing w:val="-6"/>
          <w:sz w:val="24"/>
          <w:szCs w:val="24"/>
        </w:rPr>
        <w:t xml:space="preserve">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46947 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051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кружной фонд развития жилищного строительства «Жилище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 xml:space="preserve">ИНН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6"/>
                    </w:rPr>
                  </w:pPr>
                  <w:r>
                    <w:rPr>
                      <w:b/>
                      <w:color w:val="000000"/>
                      <w:spacing w:val="-6"/>
                    </w:rPr>
                    <w:t>8601012358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6200, Ханты-Мансийский Автономный округ - Югра АО, Ханты-Мансийск г, ул.Ленина, д.4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  <w:lang w:val="en-US"/>
        </w:rPr>
      </w:pPr>
      <w:r>
        <w:rPr>
          <w:b/>
          <w:sz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Е.К. </w:t>
      </w:r>
      <w:r>
        <w:rPr>
          <w:sz w:val="24"/>
          <w:szCs w:val="24"/>
          <w:lang w:val="en-US" w:eastAsia="en-US"/>
        </w:rPr>
        <w:t xml:space="preserve"> Лыс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0 » ноября  2012 г. № 018730000581200067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239"/>
        <w:gridCol w:w="3554"/>
      </w:tblGrid>
      <w:tr>
        <w:trPr>
          <w:trHeight w:val="461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фонд развития жилищного строительства «Жилище»</w:t>
            </w:r>
          </w:p>
        </w:tc>
      </w:tr>
      <w:tr>
        <w:trPr>
          <w:trHeight w:val="53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53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54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244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Ханты-Мансийский автономный округ – Югра, город  Югорск,  улица  Чкалова, дом 7, корпус 5, квартира № 73, этаж 8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огазоблоки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  кв. метров  (за исключением балконов, лоджий, веранд и террас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6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32" w:hanging="0"/>
              <w:jc w:val="both"/>
              <w:rPr/>
            </w:pPr>
            <w:r>
              <w:rPr/>
              <w:t xml:space="preserve">Входная металлическая дверь, межкомнатные двери-деревянные, оконные блоки-ПВХ, электрическая разводка, электророзетки и выключатели, электросчётчик, отопительная система, сантехнические стояки, вентиляция, потолок – клеевая и известковая побелка потолков, стены – оклейка обоями, пол – линолеум, в санузлах – плитка, установлено сантехническое  оборудование (унитаз, ванна, раковина и мойка со смесителями), газовая пли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0:00Z</dcterms:created>
  <dc:creator>Абдуллаева Ольга Сергеевна</dc:creator>
  <dc:description/>
  <cp:keywords/>
  <dc:language>en-US</dc:language>
  <cp:lastModifiedBy>Zaharova</cp:lastModifiedBy>
  <cp:lastPrinted>2012-11-20T09:17:00Z</cp:lastPrinted>
  <dcterms:modified xsi:type="dcterms:W3CDTF">2012-11-20T04:24:00Z</dcterms:modified>
  <cp:revision>9</cp:revision>
  <dc:subject/>
  <dc:title/>
</cp:coreProperties>
</file>