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июля 2013г.                                                                                        № 018730000581300029</w:t>
      </w:r>
      <w:r>
        <w:rPr>
          <w:sz w:val="24"/>
          <w:lang w:val="en-US"/>
        </w:rPr>
        <w:t>0</w:t>
      </w:r>
      <w:r>
        <w:rPr>
          <w:sz w:val="24"/>
        </w:rPr>
        <w:t>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90 на право заключения муниципального контракта на выполнение работ по замене водовода артезианской  скважины (10шт.)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92, дата публикации 14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77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</w:rPr>
            </w:pPr>
            <w:r>
              <w:rPr>
                <w:szCs w:val="24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67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09» июля  2013 г. № 0187300005813000290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замене водовода артезианской  скважины (10шт.) в городе Югор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3544"/>
        <w:gridCol w:w="1843"/>
        <w:gridCol w:w="1417"/>
      </w:tblGrid>
      <w:tr>
        <w:trPr>
          <w:trHeight w:val="3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308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316670</w:t>
            </w:r>
          </w:p>
        </w:tc>
      </w:tr>
      <w:tr>
        <w:trPr>
          <w:trHeight w:val="17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бертка защитная на полиэтиленовой основе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олщина – не менее 0,61 мм и не более 0,63 мм (толщина основы не менее 0,31 и не более 0,33 мм, толщина адгезива не менее 0,2 мм и не более 0,3 мм), адгезия к праймированной металлической поверхности при +20ºС не менее 23 Н/см  и более  25 Н/см; адгезия в нахлесте (к обратной стороне) при +20ºС не менее 5 Н/см и не более  7 Н/см; температура эксплуатации покрытия не менее -60ºС и не более +60ºС. Наружная обертка четырехслойная. Прочность при разрыве 1не менее 17(80) МПа (Н/см) и не более 18(80) МПа (Н/см); водопоглощение в течение 100 ч при 20ºС не менее 0,3% и не более 0,5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астика холодная битумно-бутилкаучуковая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плостойкость не менее 110ºС и не более 120ºС, морозостойкость при температуре не менее  -65ºС, предел прочности при разрыве не менее  0,2 Мпа и не менее 0,1 Мпа,  относительное удлинение при разрыве не менее 20% и не более 25%, относительное остаточное удлинение не менее 16% и не более 20%, водопоглощение за 24 ч  не менее 1 г/м2 и не более 2 г/м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2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есок природный мелкий (для строительных работ)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ласс песка по крупности – мелкий, модуль крупности песка Мк: не менее 1,5, не более 2,0, полный остаток при рассеве песка на сите с сеткой 0,63: не менее 10%, не более 30%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держание зерен крупностью менее 0,15 мм: не более 10%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держание зерен крупностью свыше 5 мм: не более 5%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держание зерен крупностью свыше 5 мм: не более 0,5 %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держание пылевидных и глиняных частиц : не более 3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руба стальная водогазопроводная обыкновенная, неоцинкованная, обычной точности изготовления, номерной длины, с условным проходом не менее 90 мм и не более 100 мм, толщина стенки не менее 4,00 мм и не более 4,5 мм, без резьбы и без муф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70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руба стальная водогазопроводная обыкновенная, неоцинкованная, обычной точности изготовления, номерной длины, с условным проходом не менее 140 мм и не более 150 мм, толщина стенки не менее 4,00 мм и не более 4,5 мм, без резьбы и без муф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71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руба полиэтиленовая, размеры не менее 105х6,1 и не более110х63, питьев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руба полиэтиленовая, размеры не менее 155х9,00 и не более 160х9,1, питьев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jc w:val="both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170" w:leader="none"/>
      </w:tabs>
      <w:suppressAutoHyphens w:val="true"/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spacing w:before="240" w:after="60"/>
      <w:jc w:val="both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6">
    <w:name w:val="WW8Num2z6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9:00Z</dcterms:created>
  <dc:creator>Zaharova</dc:creator>
  <dc:description/>
  <cp:keywords/>
  <dc:language>en-US</dc:language>
  <cp:lastModifiedBy>1</cp:lastModifiedBy>
  <cp:lastPrinted>2013-07-09T11:15:00Z</cp:lastPrinted>
  <dcterms:modified xsi:type="dcterms:W3CDTF">2013-07-09T07:15:00Z</dcterms:modified>
  <cp:revision>2</cp:revision>
  <dc:subject/>
  <dc:title/>
</cp:coreProperties>
</file>