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12» июля 2018 г.                                                                                             № 0187300005818000258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.А. Климин - председатель Думы города Югорск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.А. Морозова – советник руководителя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Т.И. Долгодворова - заместитель главы города Югорск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Ж.В. Резинкина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.</w:t>
      </w:r>
    </w:p>
    <w:p>
      <w:pPr>
        <w:pStyle w:val="Style19"/>
        <w:autoSpaceDE w:val="false"/>
        <w:spacing w:before="0" w:after="0"/>
        <w:ind w:left="0" w:hanging="0"/>
        <w:contextualSpacing/>
        <w:jc w:val="both"/>
        <w:rPr/>
      </w:pPr>
      <w:r>
        <w:rPr/>
        <w:t>Всего присутствовали 6 членов комиссии из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Белинская Наталия Николаевна, главный специалист по закупкам МБОУ «Средняя общеобразовательная школа № 6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</w:rPr>
      </w:pPr>
      <w:r>
        <w:rPr>
          <w:sz w:val="24"/>
          <w:szCs w:val="24"/>
        </w:rPr>
        <w:t>1. Наименование аукциона: аукцион в электронной форме № 0187300005818000258 среди субъектов малого предпринимательства, социально ориентированных некоммерческих организаций на право заключения гражданско-правового договора на поставку рабочих тетрадей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</w:t>
      </w:r>
      <w:r>
        <w:rPr>
          <w:sz w:val="24"/>
          <w:szCs w:val="24"/>
        </w:rPr>
        <w:t xml:space="preserve">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8000258, дата публикации 27.06.2018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дентификационный код закупки: </w:t>
      </w:r>
      <w:r>
        <w:rPr>
          <w:sz w:val="24"/>
          <w:szCs w:val="24"/>
          <w:u w:val="single"/>
        </w:rPr>
        <w:t>183862200926886220100100340290000000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28" w:leader="none"/>
        </w:tabs>
        <w:autoSpaceDE w:val="false"/>
        <w:jc w:val="both"/>
        <w:rPr/>
      </w:pPr>
      <w:r>
        <w:rPr>
          <w:sz w:val="24"/>
          <w:szCs w:val="24"/>
        </w:rPr>
        <w:t xml:space="preserve">2. Заказчик: Муниципальное бюджетное общеобразовательное учреждение «Средняя общеобразовательная школа № 6». Почтовый адрес: 628260, г. Югорск, </w:t>
      </w:r>
      <w:r>
        <w:rPr>
          <w:sz w:val="24"/>
          <w:szCs w:val="24"/>
          <w:u w:val="single"/>
        </w:rPr>
        <w:t>ул. Ермака, д.7</w:t>
      </w:r>
      <w:r>
        <w:rPr>
          <w:sz w:val="24"/>
          <w:szCs w:val="24"/>
        </w:rPr>
        <w:t>, Ханты-Мансийский  автономный  округ-Югра, Тюменская область.</w:t>
      </w:r>
    </w:p>
    <w:p>
      <w:pPr>
        <w:pStyle w:val="Normal"/>
        <w:keepNext w:val="true"/>
        <w:keepLines/>
        <w:suppressLineNumbers/>
        <w:suppressAutoHyphens w:val="true"/>
        <w:ind w:right="-33" w:hanging="0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2 июля 2018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4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0"/>
        <w:gridCol w:w="2844"/>
        <w:gridCol w:w="5467"/>
      </w:tblGrid>
      <w:tr>
        <w:trPr/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дентификационный номер заявки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4" w:hanging="0"/>
              <w:jc w:val="both"/>
              <w:rPr>
                <w:rFonts w:cs="Calibri"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spacing w:val="-6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530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97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.К.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.А.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-993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Заместитель председателя комиссии:                                                               В.К. Бандур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Члены  комиссии                                                                             ___________________</w:t>
      </w:r>
      <w:r>
        <w:rPr>
          <w:sz w:val="24"/>
          <w:szCs w:val="24"/>
        </w:rPr>
        <w:t>В.А.Клим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Н.А. Морозова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Т.И. Долгодвор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Ж.В. Резинкин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 Н.Б. Захарова                                                                                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________________</w:t>
      </w:r>
      <w:r>
        <w:rPr>
          <w:sz w:val="24"/>
        </w:rPr>
        <w:t>Н.Н. Белинск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 протоколу рассмотрения заявок</w:t>
      </w:r>
    </w:p>
    <w:p>
      <w:pPr>
        <w:pStyle w:val="Normal"/>
        <w:jc w:val="right"/>
        <w:rPr/>
      </w:pPr>
      <w:r>
        <w:rPr/>
        <w:t>на участие в аукционе в электронной форме</w:t>
      </w:r>
    </w:p>
    <w:p>
      <w:pPr>
        <w:pStyle w:val="Normal"/>
        <w:jc w:val="right"/>
        <w:rPr/>
      </w:pPr>
      <w:r>
        <w:rPr/>
        <w:t xml:space="preserve">от 12 июля 2018 г. № </w:t>
      </w:r>
      <w:r>
        <w:rPr>
          <w:rFonts w:cs="Arial" w:ascii="Arial" w:hAnsi="Arial"/>
          <w:color w:val="000000"/>
          <w:sz w:val="18"/>
          <w:szCs w:val="18"/>
        </w:rPr>
        <w:t>0187300005818000258</w:t>
      </w:r>
      <w:r>
        <w:rPr/>
        <w:t xml:space="preserve"> -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аблица рассмотрения заявок на участие в аукционе в электронной форме</w:t>
      </w:r>
    </w:p>
    <w:p>
      <w:pPr>
        <w:pStyle w:val="Style19"/>
        <w:tabs>
          <w:tab w:val="clear" w:pos="708"/>
          <w:tab w:val="left" w:pos="432" w:leader="none"/>
          <w:tab w:val="left" w:pos="567" w:leader="none"/>
          <w:tab w:val="left" w:pos="928" w:leader="none"/>
        </w:tabs>
        <w:autoSpaceDE w:val="false"/>
        <w:spacing w:before="0" w:after="0"/>
        <w:ind w:left="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реди субъектов малого предпринимательства, социально ориентированных некоммерческих организаций на право заключения гражданско-правового договора на поставку </w:t>
      </w:r>
      <w:r>
        <w:rPr>
          <w:color w:val="000000"/>
          <w:sz w:val="20"/>
          <w:szCs w:val="20"/>
        </w:rPr>
        <w:t>рабочих тетрадей</w:t>
      </w:r>
    </w:p>
    <w:p>
      <w:pPr>
        <w:pStyle w:val="Normal"/>
        <w:jc w:val="both"/>
        <w:rPr/>
      </w:pPr>
      <w:r>
        <w:rPr/>
        <w:t>Заказчик: Муниципальное общеобразовательное учреждение «Средняя общеобразовательная школа № 6»</w:t>
      </w:r>
    </w:p>
    <w:tbl>
      <w:tblPr>
        <w:tblW w:w="158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708"/>
        <w:gridCol w:w="2834"/>
        <w:gridCol w:w="709"/>
        <w:gridCol w:w="1276"/>
        <w:gridCol w:w="1701"/>
        <w:gridCol w:w="1417"/>
        <w:gridCol w:w="1418"/>
        <w:gridCol w:w="1417"/>
      </w:tblGrid>
      <w:tr>
        <w:trPr>
          <w:trHeight w:val="270" w:hRule="atLeast"/>
        </w:trPr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Обязательные требования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тификационный номер заявки</w:t>
            </w:r>
          </w:p>
        </w:tc>
      </w:tr>
      <w:tr>
        <w:trPr>
          <w:trHeight w:val="285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78" w:hRule="atLeast"/>
        </w:trPr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/>
            </w:pPr>
            <w:r>
              <w:rPr>
                <w:b/>
              </w:rPr>
              <w:t>Первая часть</w:t>
            </w:r>
            <w:r>
              <w:rPr/>
              <w:t xml:space="preserve">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ind w:firstLine="585"/>
              <w:jc w:val="both"/>
              <w:rPr/>
            </w:pPr>
            <w:r>
              <w:rPr/>
              <w:t xml:space="preserve"> </w:t>
            </w:r>
            <w:r>
              <w:rPr/>
              <w:t>конкретные показатели, соответствующие значениям, установленным части II «ТЕХНИЧЕСКОЕ ЗАДАНИЕ» документации о таком аукционе, и указание на товарный знак (его словесное обозначение) (при наличии), знак обслуживания (при наличии), фирменное наименование (при наличии), патенты (при наличии), полезные модели (при наличии), промышленные образцы (при наличии),</w:t>
            </w:r>
            <w:r>
              <w:rPr>
                <w:color w:val="FF0000"/>
              </w:rPr>
              <w:t xml:space="preserve"> </w:t>
            </w:r>
            <w:r>
              <w:rPr/>
              <w:t>наименование страны происхождения товара.</w:t>
            </w:r>
          </w:p>
          <w:p>
            <w:pPr>
              <w:pStyle w:val="Normal"/>
              <w:ind w:firstLine="585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Рабочая тетрадь.</w:t>
            </w:r>
            <w:r>
              <w:rPr/>
              <w:t xml:space="preserve"> Безруких М.М. Прописи 1 кл ч.1. Мягкая облож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у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Соответствует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841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Рабочая тетрадь</w:t>
            </w:r>
            <w:r>
              <w:rPr/>
              <w:t>. Безруких М.М. Прописи 1 кл ч.2. Мягкая облож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671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Рабочая тетрадь.</w:t>
            </w:r>
            <w:r>
              <w:rPr/>
              <w:t xml:space="preserve"> Безруких М.М. Прописи 1 кл ч.3. Мягкая облож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985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Рабочая тетрадь. </w:t>
            </w:r>
            <w:r>
              <w:rPr/>
              <w:t>Ефросинина Л.А.  Литературное чтение  1 кл. Мягкая облож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875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Рабочая тетрадь. </w:t>
            </w:r>
            <w:r>
              <w:rPr/>
              <w:t>Иванов С.В. Русский язык 1 кл ч.1. Мягкая облож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792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Рабочая тетрадь. </w:t>
            </w:r>
            <w:r>
              <w:rPr/>
              <w:t>Иванов С.В. Русский язык 1 кл ч.2. Мягкая облож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846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Рабочая тетрадь. </w:t>
            </w:r>
            <w:r>
              <w:rPr/>
              <w:t xml:space="preserve">Минаева С.С.  Математика 1 кл. В комплекте 3 части. Мягкая облож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830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Рабочая тетрадь. </w:t>
            </w:r>
            <w:r>
              <w:rPr/>
              <w:t>Минаева С.С.  Математика 2 кл.  В комплекте 2 части. Мягкая облож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418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Рабочая тетрадь. </w:t>
            </w:r>
            <w:r>
              <w:rPr/>
              <w:t>Ефросинина Л.А. Литературное чтение 2 кл.  В комплекте 2 части. Мягкая облож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559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Рабочая тетрадь. </w:t>
            </w:r>
            <w:r>
              <w:rPr/>
              <w:t>Кузнецова М.И  Пишем грамотно 2 кл ч.1. Мягкая облож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559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Рабочая тетрадь. </w:t>
            </w:r>
            <w:r>
              <w:rPr/>
              <w:t>Кузнецова М.И. Пишем грамотно 2 кл ч.2. Мягкая облож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701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Рабочая тетрадь. </w:t>
            </w:r>
            <w:r>
              <w:rPr/>
              <w:t>Ефросинина Л.А.  Литературное чтение 3 кл.  В комплекте 2 части. Мягкая облож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701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Рабочая тетрадь. </w:t>
            </w:r>
            <w:r>
              <w:rPr/>
              <w:t>Минаева С.С.  Математика 3 кл ч.1. Мягкая облож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701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Рабочая тетрадь. </w:t>
            </w:r>
            <w:r>
              <w:rPr/>
              <w:t>Минаева С.С.  Математика 3 кл ч.2. Мягкая облож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701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Рабочая тетрадь. </w:t>
            </w:r>
            <w:r>
              <w:rPr/>
              <w:t>Ефросинина Л.А. Литературное чтение  4 кл. В комплекте 2 части. Мягкая облож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701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Рабочая тетрадь. </w:t>
            </w:r>
            <w:r>
              <w:rPr/>
              <w:t>Минаева С.С.Математика 4 кл. В комплекте 2 части. Мягкая облож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425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/>
      <w:ind w:left="720" w:hanging="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8-07-12T09:26:00Z</cp:lastPrinted>
  <dcterms:modified xsi:type="dcterms:W3CDTF">2018-07-12T06:37:00Z</dcterms:modified>
  <cp:revision>18</cp:revision>
  <dc:subject/>
  <dc:title/>
</cp:coreProperties>
</file>