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w:t>
      </w:r>
      <w:r>
        <w:rPr>
          <w:rStyle w:val="Toggle2"/>
        </w:rPr>
        <w:t>детской мебели</w:t>
      </w:r>
      <w:r>
        <w:rPr/>
        <w:t>.</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 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 13.</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proizgrup@rambler.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 факс 8 (34675)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инженер по комплектации оборудования МКУ «Производственная группа» Антонов Владислав Андреевич.</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04" w:type="dxa"/>
        <w:jc w:val="left"/>
        <w:tblInd w:w="-219" w:type="dxa"/>
        <w:tblLayout w:type="fixed"/>
        <w:tblCellMar>
          <w:top w:w="0" w:type="dxa"/>
          <w:left w:w="108" w:type="dxa"/>
          <w:bottom w:w="0" w:type="dxa"/>
          <w:right w:w="108" w:type="dxa"/>
        </w:tblCellMar>
      </w:tblPr>
      <w:tblGrid>
        <w:gridCol w:w="1477"/>
        <w:gridCol w:w="4849"/>
        <w:gridCol w:w="837"/>
        <w:gridCol w:w="1699"/>
        <w:gridCol w:w="1842"/>
      </w:tblGrid>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84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83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36.14.13.140</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тенка для игрушек с декором</w:t>
            </w:r>
          </w:p>
          <w:p>
            <w:pPr>
              <w:pStyle w:val="Normal"/>
              <w:rPr>
                <w:color w:val="000000"/>
                <w:sz w:val="20"/>
                <w:szCs w:val="20"/>
              </w:rPr>
            </w:pPr>
            <w:r>
              <w:rPr>
                <w:color w:val="000000"/>
                <w:sz w:val="20"/>
                <w:szCs w:val="20"/>
              </w:rPr>
              <w:t>Габаритные размеры не менее 295*34*145см и не более 305х45х155см, фанера не менее 10 мм., покрытие лак не менее 2 слоя. Все края затуплены или закруглены для безопасности детей. Декор в виде Курицы и цыплят. Стенка яркая, окрашена безопасными акриловыми красками. Состоит из не менее 3 модулей. Первый и третий одинаковые: открытые полки с выдвижными ящиками внизу. Второй модуль имеет открытые полки сверху и закрытые полки сниз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825,0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36.14.13.140</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тенка для игрушек с декором</w:t>
            </w:r>
          </w:p>
          <w:p>
            <w:pPr>
              <w:pStyle w:val="Normal"/>
              <w:rPr/>
            </w:pPr>
            <w:r>
              <w:rPr>
                <w:color w:val="000000"/>
                <w:sz w:val="20"/>
                <w:szCs w:val="20"/>
              </w:rPr>
              <w:t>Габаритные размеры не менее 315*35*90см и не более 325*45*100см. Материал изготовления ЛДСП не менее 16 мм., безопасная кромка ПВХ не менее 2 мм., цвета ЛДСП: желтый и зеленый и красный и синий. Стенка выполнена в виде паровозика с трубой, вагонами и колесами. В нижней части расположен декор в виде колес паровозика (накладные панели, не менее 7 шт.), в верхней декор в виде трубы. Стенка имеет открытые и закрытые полки. Все детали имеют закругленные угл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749,0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36.14.13.140</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тенка для игрушек и пособий</w:t>
            </w:r>
          </w:p>
          <w:p>
            <w:pPr>
              <w:pStyle w:val="Normal"/>
              <w:rPr/>
            </w:pPr>
            <w:r>
              <w:rPr>
                <w:color w:val="000000"/>
                <w:sz w:val="20"/>
                <w:szCs w:val="20"/>
              </w:rPr>
              <w:t>Материал изготовления ЛДСП не менее 16 мм., задняя стенка ХДФ не менее 2 мм., все детали имеют угол притупления или закруглены, безопасная кромка не менее 2 мм. Габаритные размеры не менее  3265*375*1495мм и не более 3275*385*1505мм. Стенка имеет не менее 5 секций. Вторая и четвертая одинаковые: выполнены в виде открытых стеллажей. Первая и пятая одинаковые: выполнены в виде не менее 4 закрытых полок по одной на каждую секцию, нижняя полка открыта. Не менее 3 секция выполнена в виде не менее 4 закрытых полок двумя дверьми, нижняя полка поделена поперечной перегородко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700,0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36.14.13.140</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тенка для игрушек</w:t>
            </w:r>
          </w:p>
          <w:p>
            <w:pPr>
              <w:pStyle w:val="Normal"/>
              <w:rPr>
                <w:color w:val="000000"/>
                <w:sz w:val="20"/>
                <w:szCs w:val="20"/>
              </w:rPr>
            </w:pPr>
            <w:r>
              <w:rPr>
                <w:color w:val="000000"/>
                <w:sz w:val="20"/>
                <w:szCs w:val="20"/>
              </w:rPr>
              <w:t>Габаритные размеры не менее 315*40*185см и не более 325*50*195см. Материал изготовления ЛДСП не менее 16 мм., декор и двери из МДФ не менее 16 мм.,  все детали имеют угол притупления или закруглены, безопасная кромка не менее 2 мм. Задняя стенка выполнена в виде декора на летнюю тематику (цветы), стенка имеет закрытые и открытые полки. На дверках закрытых полок выполнено теснение в виде капелек, они имеют удобные выемки для открытия. Нижние полки заняты выдвижными ящиками для игруше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400,0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36.14.13.140</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тенка</w:t>
            </w:r>
          </w:p>
          <w:p>
            <w:pPr>
              <w:pStyle w:val="Normal"/>
              <w:rPr>
                <w:color w:val="000000"/>
                <w:sz w:val="20"/>
                <w:szCs w:val="20"/>
              </w:rPr>
            </w:pPr>
            <w:r>
              <w:rPr>
                <w:color w:val="000000"/>
                <w:sz w:val="20"/>
                <w:szCs w:val="20"/>
              </w:rPr>
              <w:t>Габаритные размеры не менее 280*35*120см и не более 290*50*130см. Материал ЛДСП.  Материал изготовления ЛДСП не менее 16 мм., задняя стенка ХДФ не менее 2 мм., все детали имеют угол притупления или закруглены, безопасная кромка не менее 2 мм. Стенка выполнена в виде кораблика с открытыми и закрытыми полками, выдвижными ящиками, декором в виде трубы и шлюз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650,0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36.14.13.140</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тенка для игрушек</w:t>
            </w:r>
          </w:p>
          <w:p>
            <w:pPr>
              <w:pStyle w:val="Normal"/>
              <w:rPr/>
            </w:pPr>
            <w:r>
              <w:rPr>
                <w:color w:val="000000"/>
                <w:sz w:val="20"/>
                <w:szCs w:val="20"/>
              </w:rPr>
              <w:t>Габаритные размеры 295*30*90см и не более 305*40*100см.  Материал изготовления ЛДСП не менее 16 мм., задняя стенка ХДФ не менее 2 мм., все детали имеют угол притупления или закруглены, безопасная кромка не менее 2 мм. Первая и третья секция одинаковые: нижние полки закрыты разноуровневыми дверками  с детским декором, верхние полки открыты. Средняя секция мобильная, на колесах: В центральной части закрытые полки, по бокам открыты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340,0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36.14.13.149</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голок природы</w:t>
            </w:r>
          </w:p>
          <w:p>
            <w:pPr>
              <w:pStyle w:val="Normal"/>
              <w:rPr>
                <w:color w:val="000000"/>
                <w:sz w:val="20"/>
                <w:szCs w:val="20"/>
              </w:rPr>
            </w:pPr>
            <w:r>
              <w:rPr>
                <w:color w:val="000000"/>
                <w:sz w:val="20"/>
                <w:szCs w:val="20"/>
              </w:rPr>
              <w:t>Габаритные размеры не менее 145*35*135см и не более 155*45*145см. Материал изготовления ЛДСП не менее 16 мм., декор выполнен из МДФ не менее 16 мм. Центральные нижние полки закрыты красочными дверками с накладным декором в виде цветов. Боковые нижние полки открыты, имеют закругленную форму. Все верхние полки открыты, левый край задней стенки закруглен и выполнен в виде радуги (раскрашен в яркие цвета). На верхней полке декор в виде солныш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000,0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36.12.12.12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идактический стол с пуфиками с наполнением</w:t>
            </w:r>
          </w:p>
          <w:p>
            <w:pPr>
              <w:pStyle w:val="Normal"/>
              <w:rPr/>
            </w:pPr>
            <w:r>
              <w:rPr>
                <w:color w:val="000000"/>
                <w:sz w:val="20"/>
                <w:szCs w:val="20"/>
              </w:rPr>
              <w:t>Габаритные размеры не менее 205*45*80см и не более 215*55*90см.  Столешница позволяет заниматься нескольким детям одновременно. Используемые материалы: ламинированное ДСП толщиной не менее 16 мм со стойким покрытием против воздействия воды и моющих, дезинфицирующих средств, защищенное противоударной кромкой ПВХ не менее 2 м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970,0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36.11.12.31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ягкая мебель детская</w:t>
            </w:r>
          </w:p>
          <w:p>
            <w:pPr>
              <w:pStyle w:val="Normal"/>
              <w:rPr>
                <w:color w:val="000000"/>
                <w:sz w:val="20"/>
                <w:szCs w:val="20"/>
              </w:rPr>
            </w:pPr>
            <w:r>
              <w:rPr>
                <w:sz w:val="20"/>
                <w:szCs w:val="20"/>
              </w:rPr>
              <w:t>Диван не менее 1 шт. габаритные размеры дивана не менее 125*60*70см и не более 135*70*80см. Кресло не менее 2 шт. габаритные размеры кресла не менее 55*55*70см и не более 65*65*80см. Каркас из массива хвойных пород дерева, наполнитель поролон, обивка из винилискожи. Цвета яркие, аппликации красочные. Диван и кресла имеют подлокотники и спин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м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00,0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36.11.12.31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шетка с подлокотниками на хромированных ножках</w:t>
            </w:r>
          </w:p>
          <w:p>
            <w:pPr>
              <w:pStyle w:val="Normal"/>
              <w:rPr/>
            </w:pPr>
            <w:r>
              <w:rPr>
                <w:color w:val="000000"/>
                <w:sz w:val="20"/>
                <w:szCs w:val="20"/>
              </w:rPr>
              <w:t>Габаритные размеры не менее 120*45*45см и не более 130*55*55см. Высота сиденья не менее 39см и не более 45см. Каркас из массива хвойных пород дерева, наполнитель поролон, обивка из безопасной винилискожи. Цвета ярк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410,0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36.14.13.14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тская мебель</w:t>
            </w:r>
          </w:p>
          <w:p>
            <w:pPr>
              <w:pStyle w:val="Normal"/>
              <w:rPr/>
            </w:pPr>
            <w:r>
              <w:rPr>
                <w:color w:val="000000"/>
                <w:sz w:val="20"/>
                <w:szCs w:val="20"/>
              </w:rPr>
              <w:t>Корпус бук. Фасады цветные. габаритные размеры не менее 1295х395х1095мм и не более 1305х405х1105мм.  Прямая кухня с духовкой, мойкой, стиральной машинкой и двумя верхними закрытыми шкафчиками для хранения предметов кухонной утвари. Используемые материалы: ламинированное ДСП толщиной не менее 16 мм со стойким покрытием против воздействия воды и моющих, дезинфицирующих средств, защищенное противоударной кромкой ПВХ не менее 2 м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0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36.12.12.144</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Тумба для полотенец 2-х ярусная</w:t>
            </w:r>
          </w:p>
          <w:p>
            <w:pPr>
              <w:pStyle w:val="Normal"/>
              <w:rPr>
                <w:b/>
                <w:b/>
                <w:bCs/>
                <w:color w:val="000000"/>
                <w:sz w:val="20"/>
                <w:szCs w:val="20"/>
              </w:rPr>
            </w:pPr>
            <w:r>
              <w:rPr>
                <w:color w:val="000000"/>
                <w:sz w:val="20"/>
                <w:szCs w:val="20"/>
              </w:rPr>
              <w:t>Не менее 40 мест, напольная. Цветной фасад.  Материал: ЛДСП, кромка ПВХ не менее 2мм. Габаритные размеры не менее 745*745*1255мм и не более 755*755*1265м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400,0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36.12.12.12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тол логопедический для индивидуальных занятий</w:t>
            </w:r>
          </w:p>
          <w:p>
            <w:pPr>
              <w:pStyle w:val="Normal"/>
              <w:rPr/>
            </w:pPr>
            <w:r>
              <w:rPr>
                <w:color w:val="000000"/>
                <w:sz w:val="20"/>
                <w:szCs w:val="20"/>
              </w:rPr>
              <w:t>Для детского сада. За столом размещается учитель-логопед и ребенок. Стол имеет большое зеркало для логопедических занятий. Зеркало крепится к стенке стола с помощью механического крепежа на винтах. Размеры стола: ширина не менее 1195мм и не более 1205мм. глубина не менее 35см и не более 45см. высота не менее 1095мм и не более 1105мм. Высота столешницы не менее 575мм и не более 585мм. Размер зеркала - пропорционально стол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600,0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36.12.12.165</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Шкаф для полотенец 2-х ярусный</w:t>
            </w:r>
          </w:p>
          <w:p>
            <w:pPr>
              <w:pStyle w:val="Normal"/>
              <w:rPr/>
            </w:pPr>
            <w:r>
              <w:rPr>
                <w:color w:val="000000"/>
                <w:sz w:val="20"/>
                <w:szCs w:val="20"/>
              </w:rPr>
              <w:t>Не менее 5 секций. напольный. Цветной фасад. Материал: ЛДСП, кромка ПВХ не менее 2мм. Габаритные размеры не менее 836*300*1260мм и не более 836*300*1260м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000,0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36.12.12.12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тол трансформер регулируемый с углом наклона</w:t>
            </w:r>
          </w:p>
          <w:p>
            <w:pPr>
              <w:pStyle w:val="Normal"/>
              <w:rPr>
                <w:color w:val="000000"/>
                <w:sz w:val="20"/>
                <w:szCs w:val="20"/>
              </w:rPr>
            </w:pPr>
            <w:r>
              <w:rPr>
                <w:color w:val="000000"/>
                <w:sz w:val="20"/>
                <w:szCs w:val="20"/>
              </w:rPr>
              <w:t>Не менее два выдвижных ящика ЛДСП Цвет бук. Ростовая группа 0-3. Габаритные размеры не менее 1095*575мм и не более 1105*585мм. Регулируемая высота от 400 до 580м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000,00</w:t>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9 044,00</w:t>
            </w:r>
          </w:p>
        </w:tc>
      </w:tr>
    </w:tbl>
    <w:p>
      <w:pPr>
        <w:pStyle w:val="Normal"/>
        <w:numPr>
          <w:ilvl w:val="0"/>
          <w:numId w:val="2"/>
        </w:numPr>
        <w:autoSpaceDE w:val="false"/>
        <w:ind w:left="360" w:firstLine="207"/>
        <w:rPr/>
      </w:pPr>
      <w:r>
        <w:rPr/>
        <w:t>Место доставки товара, выполнения работ, оказания услуг:  628260, Ханты - Мансийский автономный округ - Югра, Тюменская обл.,  г. Югорск, ул. Мира, 18/4.</w:t>
      </w:r>
    </w:p>
    <w:p>
      <w:pPr>
        <w:pStyle w:val="Normal"/>
        <w:numPr>
          <w:ilvl w:val="0"/>
          <w:numId w:val="2"/>
        </w:numPr>
        <w:autoSpaceDE w:val="false"/>
        <w:ind w:left="0" w:firstLine="539"/>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в течение 35 дней с даты заключения муниципального контракта.</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ма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3» июня 2014 года.</w:t>
      </w:r>
    </w:p>
    <w:p>
      <w:pPr>
        <w:pStyle w:val="Normal"/>
        <w:numPr>
          <w:ilvl w:val="0"/>
          <w:numId w:val="2"/>
        </w:numPr>
        <w:autoSpaceDE w:val="false"/>
        <w:ind w:left="0" w:firstLine="539"/>
        <w:jc w:val="both"/>
        <w:rPr/>
      </w:pPr>
      <w:r>
        <w:rPr/>
        <w:t>Дата проведения аукциона в электронной форме: «06» июн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2"/>
        </w:numPr>
        <w:tabs>
          <w:tab w:val="clear" w:pos="708"/>
          <w:tab w:val="left" w:pos="993" w:leader="none"/>
        </w:tabs>
        <w:autoSpaceDE w:val="false"/>
        <w:ind w:left="0" w:firstLine="567"/>
        <w:jc w:val="both"/>
        <w:rPr/>
      </w:pPr>
      <w:r>
        <w:rPr/>
        <w:t xml:space="preserve">Размер обеспечения заявки на участие в закупке: </w:t>
      </w:r>
      <w:r>
        <w:rPr>
          <w:u w:val="single"/>
        </w:rPr>
        <w:t>1% от начальной (максимальной) цены контракта, что составляет 6 790 (шесть тысяч семьсот девяносто) рублей 44 копейки.</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u w:val="single"/>
        </w:rPr>
        <w:t>10% от начальной (максимальной) цены контракта, что составляет 67 904 (шестьдесят семь тысяч девятьсот четыре) рубля 4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numPr>
          <w:ilvl w:val="1"/>
          <w:numId w:val="2"/>
        </w:numPr>
        <w:tabs>
          <w:tab w:val="clear" w:pos="708"/>
          <w:tab w:val="left" w:pos="0" w:leader="none"/>
          <w:tab w:val="left" w:pos="567" w:leader="none"/>
        </w:tabs>
        <w:autoSpaceDE w:val="false"/>
        <w:ind w:left="0" w:hanging="0"/>
        <w:jc w:val="both"/>
        <w:rPr/>
      </w:pPr>
      <w:r>
        <w:rPr/>
        <w:t xml:space="preserve">денежные средства, вносимые в обеспечение исполнения контракта, должны быть перечислены по следующим реквизитам: </w:t>
      </w:r>
      <w:r>
        <w:rPr>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w:t>
      </w:r>
      <w:r>
        <w:rPr>
          <w:b/>
          <w:u w:val="single"/>
        </w:rPr>
        <w:t xml:space="preserve"> </w:t>
      </w:r>
      <w:r>
        <w:rPr>
          <w:rStyle w:val="Toggle2"/>
          <w:u w:val="single"/>
        </w:rPr>
        <w:t>детской мебели</w:t>
      </w:r>
      <w:r>
        <w:rPr>
          <w:u w:val="single"/>
        </w:rPr>
        <w:t>.</w:t>
      </w:r>
    </w:p>
    <w:p>
      <w:pPr>
        <w:pStyle w:val="Heading4"/>
        <w:keepNext w:val="false"/>
        <w:numPr>
          <w:ilvl w:val="0"/>
          <w:numId w:val="3"/>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rPr/>
            </w:pPr>
            <w:r>
              <w:rPr/>
              <w:t>Начальник Управления образования администрации города Югорска</w:t>
            </w:r>
          </w:p>
          <w:p>
            <w:pPr>
              <w:pStyle w:val="Normal"/>
              <w:rPr/>
            </w:pPr>
            <w:r>
              <w:rPr/>
            </w:r>
          </w:p>
        </w:tc>
        <w:tc>
          <w:tcPr>
            <w:tcW w:w="1559" w:type="dxa"/>
            <w:tcBorders/>
          </w:tcPr>
          <w:p>
            <w:pPr>
              <w:pStyle w:val="Normal"/>
              <w:jc w:val="right"/>
              <w:rPr/>
            </w:pPr>
            <w:r>
              <w:rPr/>
              <w:t>___________</w:t>
            </w:r>
          </w:p>
        </w:tc>
        <w:tc>
          <w:tcPr>
            <w:tcW w:w="1950" w:type="dxa"/>
            <w:tcBorders/>
          </w:tcPr>
          <w:p>
            <w:pPr>
              <w:pStyle w:val="Normal"/>
              <w:jc w:val="right"/>
              <w:rPr/>
            </w:pPr>
            <w:r>
              <w:rPr/>
              <w:t>Н.И. Бобровская</w:t>
            </w:r>
          </w:p>
        </w:tc>
      </w:tr>
      <w:tr>
        <w:trPr/>
        <w:tc>
          <w:tcPr>
            <w:tcW w:w="7196" w:type="dxa"/>
            <w:tcBorders/>
          </w:tcPr>
          <w:p>
            <w:pPr>
              <w:pStyle w:val="Normal"/>
              <w:rPr/>
            </w:pPr>
            <w:r>
              <w:rPr/>
              <w:t>Согласовано:</w:t>
            </w:r>
          </w:p>
        </w:tc>
        <w:tc>
          <w:tcPr>
            <w:tcW w:w="1559" w:type="dxa"/>
            <w:tcBorders/>
          </w:tcPr>
          <w:p>
            <w:pPr>
              <w:pStyle w:val="Normal"/>
              <w:snapToGrid w:val="false"/>
              <w:rPr/>
            </w:pPr>
            <w:r>
              <w:rPr/>
            </w:r>
          </w:p>
        </w:tc>
        <w:tc>
          <w:tcPr>
            <w:tcW w:w="1950" w:type="dxa"/>
            <w:tcBorders/>
          </w:tcPr>
          <w:p>
            <w:pPr>
              <w:pStyle w:val="Normal"/>
              <w:snapToGrid w:val="false"/>
              <w:rPr/>
            </w:pPr>
            <w:r>
              <w:rPr/>
            </w:r>
          </w:p>
        </w:tc>
      </w:tr>
      <w:tr>
        <w:trPr/>
        <w:tc>
          <w:tcPr>
            <w:tcW w:w="7196" w:type="dxa"/>
            <w:tcBorders/>
          </w:tcPr>
          <w:p>
            <w:pPr>
              <w:pStyle w:val="Normal"/>
              <w:rPr/>
            </w:pPr>
            <w:r>
              <w:rPr/>
              <w:t>Заместитель начальника управления</w:t>
            </w:r>
          </w:p>
          <w:p>
            <w:pPr>
              <w:pStyle w:val="Normal"/>
              <w:rPr>
                <w:lang w:val="en-US"/>
              </w:rPr>
            </w:pPr>
            <w:r>
              <w:rPr/>
              <w:t>экономической политики</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pPr>
            <w:r>
              <w:rPr/>
              <w:t>Ж.В.Резинкина</w:t>
            </w:r>
          </w:p>
        </w:tc>
      </w:tr>
      <w:tr>
        <w:trPr/>
        <w:tc>
          <w:tcPr>
            <w:tcW w:w="7196" w:type="dxa"/>
            <w:tcBorders/>
          </w:tcPr>
          <w:p>
            <w:pPr>
              <w:pStyle w:val="Normal"/>
              <w:rPr/>
            </w:pPr>
            <w:r>
              <w:rPr/>
              <w:t>Проверено:</w:t>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r>
        <w:trPr>
          <w:trHeight w:val="258" w:hRule="atLeast"/>
        </w:trPr>
        <w:tc>
          <w:tcPr>
            <w:tcW w:w="7196" w:type="dxa"/>
            <w:tcBorders/>
          </w:tcPr>
          <w:p>
            <w:pPr>
              <w:pStyle w:val="Normal"/>
              <w:rPr/>
            </w:pPr>
            <w:r>
              <w:rPr/>
              <w:t xml:space="preserve">Начальника отдела муниципальных закупок </w:t>
            </w:r>
          </w:p>
        </w:tc>
        <w:tc>
          <w:tcPr>
            <w:tcW w:w="1559" w:type="dxa"/>
            <w:tcBorders/>
          </w:tcPr>
          <w:p>
            <w:pPr>
              <w:pStyle w:val="Normal"/>
              <w:jc w:val="right"/>
              <w:rPr/>
            </w:pPr>
            <w:r>
              <w:rPr/>
              <w:t>___________</w:t>
            </w:r>
          </w:p>
        </w:tc>
        <w:tc>
          <w:tcPr>
            <w:tcW w:w="1950" w:type="dxa"/>
            <w:tcBorders/>
          </w:tcPr>
          <w:p>
            <w:pPr>
              <w:pStyle w:val="Normal"/>
              <w:jc w:val="right"/>
              <w:rPr/>
            </w:pPr>
            <w:r>
              <w:rPr/>
              <w:t>Н.Б. Захарова</w:t>
            </w:r>
          </w:p>
        </w:tc>
      </w:tr>
    </w:tbl>
    <w:p>
      <w:pPr>
        <w:pStyle w:val="Normal"/>
        <w:rPr/>
      </w:pPr>
      <w:r>
        <w:rPr/>
      </w:r>
    </w:p>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Toggle2">
    <w:name w:val="togg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04:00Z</dcterms:created>
  <dc:creator>Зубко И.Н.</dc:creator>
  <dc:description/>
  <cp:keywords/>
  <dc:language>en-US</dc:language>
  <cp:lastModifiedBy>Zaharova</cp:lastModifiedBy>
  <cp:lastPrinted>2014-04-14T09:02:00Z</cp:lastPrinted>
  <dcterms:modified xsi:type="dcterms:W3CDTF">2014-05-20T10:52:00Z</dcterms:modified>
  <cp:revision>25</cp:revision>
  <dc:subject/>
  <dc:title>извещение ЭА</dc:title>
</cp:coreProperties>
</file>