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2-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и рыб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2,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7» января  2017 г. № </w:t>
      </w:r>
      <w:r>
        <w:rPr>
          <w:rStyle w:val="InternetLink"/>
          <w:color w:val="000000"/>
          <w:sz w:val="18"/>
          <w:szCs w:val="18"/>
          <w:u w:val="none"/>
        </w:rPr>
        <w:t>0187300005816000532-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яса и рыбы</w:t>
      </w:r>
    </w:p>
    <w:p>
      <w:pPr>
        <w:pStyle w:val="Normal"/>
        <w:rPr/>
      </w:pPr>
      <w:r>
        <w:rPr/>
        <w:t>Заказчик: Муниципальное бюджетное общеобразовательное учреждение «Гимназия».</w:t>
      </w:r>
    </w:p>
    <w:tbl>
      <w:tblPr>
        <w:tblW w:w="10770" w:type="dxa"/>
        <w:jc w:val="left"/>
        <w:tblInd w:w="-147" w:type="dxa"/>
        <w:tblLayout w:type="fixed"/>
        <w:tblCellMar>
          <w:top w:w="0" w:type="dxa"/>
          <w:left w:w="108" w:type="dxa"/>
          <w:bottom w:w="0" w:type="dxa"/>
          <w:right w:w="108" w:type="dxa"/>
        </w:tblCellMar>
      </w:tblPr>
      <w:tblGrid>
        <w:gridCol w:w="2550"/>
        <w:gridCol w:w="425"/>
        <w:gridCol w:w="1133"/>
        <w:gridCol w:w="2975"/>
        <w:gridCol w:w="567"/>
        <w:gridCol w:w="567"/>
        <w:gridCol w:w="851"/>
        <w:gridCol w:w="851"/>
        <w:gridCol w:w="851"/>
      </w:tblGrid>
      <w:tr>
        <w:trPr>
          <w:trHeight w:val="7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r>
      <w:tr>
        <w:trPr>
          <w:trHeight w:val="200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ясо говядины 1 категор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Мороженое, с массовой долей жировой и соединительной ткани не более 20 %, свежее, без признаков порчи, дефектов, с круглым клеймом, рубленое, куски не менее 2 кг и не более 4 кг, со сроком годности не менее 12 мес. не более 24 мес. Остаточный срок годности на момент поставки не менее 80 %. В соответствии с ГОСТ 31797-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ясо говядины 1 категории (бескост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Бескостное, мороженое, высший сорт, с содержанием жира не менее 6%, не более 20 %, без стабилизаторов и красителей, со сроком годности не менее 3 мес., не более 6 мес. Остаточный срок годности на момент поставки не менее 80 %. ГОСТ 31797-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инта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Мороже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менее 9 мес., не более 12 мес.  Остаточный срок годности на момент поставки не менее 80 %.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Горбуш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Замороженная, потрошенная, обезглавленная,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менее 9 мес., не более 12 мес. Остаточный срок годности на момент поставки не менее 80 %.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Сайр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Консервы рыбные, натуральные, без добавления масла, емкость не менее 250гр., не более 300 г. Срок годности не менее 12 мес., не более 24 мес. Остаточный срок годности на момент поставки не менее 80 %. ГОСТ 7452-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1:00Z</cp:lastPrinted>
  <dcterms:modified xsi:type="dcterms:W3CDTF">2017-01-16T15:31:00Z</dcterms:modified>
  <cp:revision>27</cp:revision>
  <dc:subject/>
  <dc:title/>
</cp:coreProperties>
</file>