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9» апреля 2012 г.                                                                              № 018730000581300011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Абдуллаев А.Т. - начальник отдела по управлению муниципальным имуществом департа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110 на право заключения муниципального контракта на выполнение работ по поставке, посадке и уходу за цветами в городском сквере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110, дата публикации 28.03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9 апрел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Отозвана заявка № 4692347, № 46939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69402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азать в допуске к участию в аукцион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):</w:t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- по  пункту 14 характеристика используемого  товара: 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Требовался один сорт «Кореопсиса», предложено участником размещения заказа три сорта «Кореопсиса».</w:t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9 Части I. Сведения о проводимом открытом аукционе в электронной форме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69477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 признании только одного участника размещения заказа, подавшего заявку на участие в аукционе, участником открытого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«09» апреля 2013 г. № 0187300005813000110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первых частей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для субъектов малого предпринимательства на право заключения муниципального контракта на выполнение работ по поставке, посадке и уходу за цветами  в городском сквере города Югорска</w:t>
      </w:r>
    </w:p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26" w:hanging="0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7"/>
        <w:gridCol w:w="6238"/>
        <w:gridCol w:w="1134"/>
        <w:gridCol w:w="3544"/>
        <w:gridCol w:w="2692"/>
      </w:tblGrid>
      <w:tr>
        <w:trPr>
          <w:trHeight w:val="39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ункта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sz w:val="18"/>
                <w:szCs w:val="18"/>
              </w:rPr>
              <w:t>Номер заявки</w:t>
            </w:r>
          </w:p>
        </w:tc>
      </w:tr>
      <w:tr>
        <w:trPr>
          <w:trHeight w:val="2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>940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4694772</w:t>
            </w:r>
          </w:p>
        </w:tc>
      </w:tr>
      <w:tr>
        <w:trPr>
          <w:trHeight w:val="49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34" w:right="34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uppressAutoHyphens w:val="true"/>
              <w:snapToGrid w:val="false"/>
              <w:ind w:left="34" w:right="34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b/>
                <w:sz w:val="13"/>
                <w:szCs w:val="13"/>
              </w:rPr>
              <w:t>- согласие</w:t>
            </w:r>
            <w:r>
              <w:rPr>
                <w:sz w:val="13"/>
                <w:szCs w:val="13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3"/>
                <w:szCs w:val="13"/>
              </w:rPr>
              <w:t>а также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конкретные показатели используемого товара</w:t>
            </w:r>
            <w:r>
              <w:rPr>
                <w:sz w:val="13"/>
                <w:szCs w:val="13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34" w:hanging="0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Петуния ампельная: гибкие и длинные стебли, цветки воронковидные, диаметром не менее 10 см и не более 13 см, с волнистыми, бахромчатыми краями. Окраска цветков всевозможных оттенков красного, белого, розового, синего, фиолетового цветов.</w:t>
            </w:r>
            <w:r>
              <w:rPr>
                <w:bCs/>
                <w:sz w:val="14"/>
                <w:szCs w:val="14"/>
              </w:rPr>
              <w:t xml:space="preserve"> Рассада должна соответствовать показателям: наличие развитой розетки листьев с количеством не менее 5 и высотой не менее 6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9" w:right="178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right="33" w:hanging="34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8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right="3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туния махровая.Петуния гибридная: не менее 25 и не более 30 см в высоту, с крупными махровыми цветками. Окраска цветков всевозможных оттенков красного, белого, розового, синего, фиолетового цветов. </w:t>
            </w:r>
            <w:r>
              <w:rPr>
                <w:bCs/>
                <w:sz w:val="14"/>
                <w:szCs w:val="14"/>
              </w:rPr>
              <w:t>Рассада должна соответствовать показателям: наличие развитой розетки листьев с количеством не менее 4 и высотой не менее 6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ind w:left="159" w:right="178" w:hanging="0"/>
              <w:jc w:val="center"/>
              <w:rPr/>
            </w:pPr>
            <w:r>
              <w:rPr>
                <w:sz w:val="14"/>
                <w:szCs w:val="14"/>
                <w:lang w:val="en-GB"/>
              </w:rPr>
              <w:t xml:space="preserve">3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ind w:right="33" w:hanging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9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right="34" w:hanging="0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 xml:space="preserve">Петунья кустовая: </w:t>
            </w:r>
            <w:r>
              <w:rPr>
                <w:sz w:val="14"/>
                <w:szCs w:val="14"/>
              </w:rPr>
              <w:t>Цветки крупные не менее 4 и не более 6 см, воронковидные, многочисленные. Окраска цветков всевозможных оттенков красного, белого, розового, синего, фиолетового цветов.</w:t>
            </w:r>
            <w:r>
              <w:rPr>
                <w:bCs/>
                <w:sz w:val="14"/>
                <w:szCs w:val="14"/>
              </w:rPr>
              <w:t xml:space="preserve"> Рассада должна соответствовать показателям: наличие развитой розетки листьев с количеством не менее 4 листьев и высотой не менее 6 с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59" w:right="178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val="en-GB"/>
              </w:rPr>
              <w:t xml:space="preserve">5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33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right="34" w:hanging="0"/>
              <w:jc w:val="both"/>
              <w:rPr/>
            </w:pPr>
            <w:r>
              <w:rPr>
                <w:bCs/>
                <w:color w:val="000000"/>
                <w:sz w:val="14"/>
                <w:szCs w:val="14"/>
              </w:rPr>
              <w:t>Цветок</w:t>
            </w:r>
            <w:r>
              <w:rPr>
                <w:rStyle w:val="Appleconvertedspace"/>
                <w:bCs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 xml:space="preserve">дельфиниума состоит из пяти лепестковидных чашелистиков. Цветки имеют три и более лепестков. </w:t>
            </w:r>
            <w:r>
              <w:rPr>
                <w:bCs/>
                <w:color w:val="000000"/>
                <w:sz w:val="14"/>
                <w:szCs w:val="14"/>
              </w:rPr>
              <w:t>Окраска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 xml:space="preserve">чашелистиков и лепестков оттенки цветов синего, фиолетового, а также лиловые и фиолетовые. </w:t>
            </w:r>
            <w:r>
              <w:rPr>
                <w:bCs/>
                <w:color w:val="000000"/>
                <w:sz w:val="14"/>
                <w:szCs w:val="14"/>
              </w:rPr>
              <w:t>Размеры цветков</w:t>
            </w:r>
            <w:r>
              <w:rPr>
                <w:rStyle w:val="Appleconvertedspace"/>
                <w:bCs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 xml:space="preserve"> от 2 до 8 см. Количество цветков в соцветии  должно достигать не менее 50 и не более 80 штук. </w:t>
            </w:r>
          </w:p>
          <w:p>
            <w:pPr>
              <w:pStyle w:val="Normal"/>
              <w:ind w:left="34" w:right="34" w:hanging="0"/>
              <w:jc w:val="both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</w:rPr>
              <w:t>Рассада должна соответствовать показателям: наличие развитой розетки листьев с количеством не менее 4 листьев и высотой не менее 6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74" w:hanging="0"/>
              <w:jc w:val="center"/>
              <w:rPr>
                <w:color w:val="000000"/>
                <w:kern w:val="2"/>
                <w:sz w:val="14"/>
                <w:szCs w:val="14"/>
                <w:lang w:val="en-GB" w:eastAsia="ar-SA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en-GB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AFAFA" w:val="clear"/>
              <w:spacing w:before="0" w:after="0"/>
              <w:ind w:left="34" w:right="3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ек - однолетнее растение со стеблем высотой до 80 сантиметров и узкими листьями. Соцветие махровое или полумахровое, до 4 – 5 сантиметров в диаметре. Окраска синего, голубого и фиолетового цветов. Рассада должна соответствовать показателям: наличие развитой розетки листьев с количеством не менее 4 листьев и высотой не менее 6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AFAFA" w:val="clear"/>
              <w:spacing w:before="0" w:after="0"/>
              <w:ind w:left="163" w:right="17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GB"/>
              </w:rPr>
              <w:t xml:space="preserve">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AFAFA" w:val="clear"/>
              <w:spacing w:before="0" w:after="0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right="3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ола-низкорослое травянистое растение с прикорневым расположением листьев. Кусты компактные. Стебли у виолы прямые или слегка приподнимающиеся, длиной 20 —25 см. Листья тупозубчатые, с лировидными прилистниками. Цветок зигоморфный, со шпорцем, сидит одиночно на длинной цветоножке. Окраска цветков – </w:t>
            </w:r>
            <w:r>
              <w:rPr>
                <w:color w:val="000000"/>
                <w:sz w:val="14"/>
                <w:szCs w:val="14"/>
              </w:rPr>
              <w:t xml:space="preserve">голубого, кирпичнокрасного, лилового и яркожёлтого тона. </w:t>
            </w:r>
            <w:r>
              <w:rPr>
                <w:bCs/>
                <w:sz w:val="14"/>
                <w:szCs w:val="14"/>
              </w:rPr>
              <w:t>Рассада должна соответствовать показателям: наличие развитой розетки листьев с количеством не менее 4 и высотой не менее 8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63" w:right="174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GB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rStyle w:val="StrongEmphasis"/>
                <w:sz w:val="14"/>
                <w:szCs w:val="14"/>
              </w:rPr>
              <w:t xml:space="preserve">Георгины: </w:t>
            </w:r>
            <w:r>
              <w:rPr>
                <w:sz w:val="14"/>
                <w:szCs w:val="14"/>
              </w:rPr>
              <w:t>растения с крупными цветками и невысоким ростом (до 30-50 см). Соцветия у растений – корзинки махровые или немахровые. Чашеобразная обертка состоит из 2-3 рядов листочков зеленого цвета. Окраска цветков всевозможных оттенков: белые, розовые, лиловые, красные, бордовые.</w:t>
            </w:r>
          </w:p>
          <w:p>
            <w:pPr>
              <w:pStyle w:val="Normal"/>
              <w:suppressAutoHyphens w:val="true"/>
              <w:snapToGrid w:val="false"/>
              <w:ind w:left="34" w:right="34" w:hanging="0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</w:rPr>
              <w:t>Рассада должна соответствовать показателям: наличие развитой розетки листьев с количеством листьев не менее 7-9 и высотой не менее 5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9" w:right="176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2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34" w:hanging="0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Лобелия - однолетнее растение, с тонкими ветвящимися, густо облиственными стеблями, высотой 10—25 см. Листья мелкие, яйцевидные, с зазубренными краями. Цветки мелкие, неправильной формы, собраны в плотные колосовидные соцветия, голубые, синие, белые или красновато-фиолетовые.</w:t>
            </w:r>
            <w:r>
              <w:rPr>
                <w:bCs/>
                <w:sz w:val="14"/>
                <w:szCs w:val="14"/>
              </w:rPr>
              <w:t xml:space="preserve"> Рассада должна соответствовать показателям: наличие развитой розетки листьев с количеством листьев не менее 4 и высотой не менее 5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9" w:right="176" w:hanging="0"/>
              <w:jc w:val="center"/>
              <w:rPr>
                <w:kern w:val="2"/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/>
              </w:rPr>
              <w:t>1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34" w:hanging="0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 xml:space="preserve">Маргаритки: растение не менее 10 и не более 30 см высотой. Листья лопатчатые или продолговато-яйцевидные с тупой верхушкой и крылатым черешком, собраны в прикорневую розетку. Цветоносы многочисленные, безлистные, щетинисто-опушенные, 15-30 см высотой. Соцветия - корзинки, белые, розовые или красные, от 3 до 8 см в диаметре, с крупными язычковыми цветками и мелкими трубчатыми, золотисто-желтыми - в центре, с ярко-зеленой розеткой листьев. </w:t>
            </w:r>
            <w:r>
              <w:rPr>
                <w:bCs/>
                <w:sz w:val="14"/>
                <w:szCs w:val="14"/>
              </w:rPr>
              <w:t>Рассада должна соответствовать показателям: наличие развитой розетки листьев с количеством не менее 4 и высотой не менее 5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9" w:right="178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34" w:right="3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Style w:val="StrongEmphasis"/>
                <w:color w:val="000000"/>
                <w:sz w:val="14"/>
                <w:szCs w:val="14"/>
              </w:rPr>
              <w:t>Пахистахис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 xml:space="preserve">– вечнозеленые кустарники. Растение крупное (до 1 м высотой), вечнозеленое, с тонкими прямостоячими побегами, на которых супротивно расположены овальные заостренные темно-зеленые </w:t>
            </w:r>
            <w:r>
              <w:rPr>
                <w:sz w:val="14"/>
                <w:szCs w:val="14"/>
              </w:rPr>
              <w:t xml:space="preserve">крупные листья (10-12 см длиной). </w:t>
            </w:r>
            <w:r>
              <w:rPr>
                <w:bCs/>
                <w:sz w:val="14"/>
                <w:szCs w:val="14"/>
              </w:rPr>
              <w:t>Рассада должна соответствовать показателям: наличие развитой розетки листьев с количеством не менее 4 и высотой не менее 5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141" w:right="14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en-GB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ind w:left="3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 xml:space="preserve">Тагетас – прямостоячее раскидистое или компактное растение высотой 20-70 см с отклоненными побегами. Листья среднего размера, непарноперистораздельные, темно-зеленые. Соцветия простые, полумахровые и махровые, 3-5 см в диаметре, на длинных цветоносах. Окраска соцветий желтая, оранжевая, буровато-коричневая или темно-красная, бархатистая, часто пестрая. </w:t>
            </w:r>
          </w:p>
          <w:p>
            <w:pPr>
              <w:pStyle w:val="Normal"/>
              <w:snapToGrid w:val="false"/>
              <w:ind w:left="34" w:right="3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етвистое компактное растение высотой 80 – 120 см. Листья крупные, непарноперистораздельные, зеленые. Соцветия простые, полумахровые и махровые, крупные, 5-10 см в диаметре, на длинных цветоносах. Окраска соцветий однотонная – желтая или оранжевая. </w:t>
            </w:r>
          </w:p>
          <w:p>
            <w:pPr>
              <w:pStyle w:val="Normal"/>
              <w:snapToGrid w:val="false"/>
              <w:ind w:left="34" w:right="3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зкорослое компактное растение высотой 20- 50 см с хрупкими светло-зелеными побегами. Листья мелкие, дважды-перисторассеченные, светло-зеленые, очень декоративные. Соцветия немахровые, сравнительно мелкие 1,5-3 см в диаметре, на коротких цветоносах, желтые или желто-оранжевые. </w:t>
            </w:r>
          </w:p>
          <w:p>
            <w:pPr>
              <w:pStyle w:val="Normal"/>
              <w:suppressAutoHyphens w:val="true"/>
              <w:snapToGrid w:val="false"/>
              <w:ind w:left="34" w:right="34" w:hanging="0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</w:rPr>
              <w:t>Рассада должна соответствовать показателям: наличие развитой розетки листьев с количеством не менее 4 и высотой не менее 6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9" w:right="178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 xml:space="preserve">Целозия плюмоза </w:t>
            </w:r>
            <w:r>
              <w:rPr>
                <w:sz w:val="14"/>
                <w:szCs w:val="14"/>
              </w:rPr>
              <w:t>- это однолетнее травянистое растение высотой до 70 см. Стебли ветвистые, прямые, сочные, зеленые с красноватым оттеном. Листья очередные, цельные, от линейно-ланцетных до яйцевидных, зеленые или зелено-бордовые. Цветки мелкие, с яркоокрашенными в красный цвет прицветниками, в пазухах листьев и верхушках стеблей собраны в метельчатые или колосовидные соцветия.</w:t>
            </w:r>
            <w:r>
              <w:rPr>
                <w:bCs/>
                <w:sz w:val="14"/>
                <w:szCs w:val="14"/>
              </w:rPr>
              <w:t xml:space="preserve"> Рассада должна соответствовать показателям: наличие развитой розетки листьев с количеством листьев не менее 2 и высотой не менее 8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78" w:hanging="0"/>
              <w:jc w:val="center"/>
              <w:rPr>
                <w:kern w:val="2"/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</w:rPr>
              <w:t>1 0</w:t>
            </w:r>
            <w:r>
              <w:rPr>
                <w:sz w:val="14"/>
                <w:szCs w:val="14"/>
                <w:lang w:val="en-GB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right="34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шка декоративная с характеристиками:  морозостойкое невзыскательное растение высотой от 60 до 150 см. Цветы — лепестки белого цвета с желтой серединой.</w:t>
            </w:r>
            <w:r>
              <w:rPr>
                <w:bCs/>
                <w:sz w:val="14"/>
                <w:szCs w:val="14"/>
              </w:rPr>
              <w:t xml:space="preserve"> Рассада должна соответствовать показателям: наличие развитой розетки листьев с количеством листьев не менее 4 и высотой не менее 5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63" w:right="174" w:hanging="0"/>
              <w:jc w:val="center"/>
              <w:rPr>
                <w:bCs/>
                <w:sz w:val="14"/>
                <w:szCs w:val="14"/>
                <w:lang w:val="en-GB"/>
              </w:rPr>
            </w:pPr>
            <w:r>
              <w:rPr>
                <w:bCs/>
                <w:sz w:val="14"/>
                <w:szCs w:val="14"/>
                <w:lang w:val="en-GB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/>
                <w:bCs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right="34" w:hanging="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Кореопсис</w:t>
            </w:r>
            <w:r>
              <w:rPr>
                <w:b/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t xml:space="preserve"> растение с нарядными соцветиями-корзинками, имеют яркие крупные цветки (диаметром 3-5 см) на длинных цветоносах.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Цветки кореопсиса желтые, желто-бурые и черно-красные. Листья рассеченные, перисто-разрезные с линейными дольками, расположены супротивно. Стебли прямостоячие, ветвистые.</w:t>
            </w:r>
          </w:p>
          <w:p>
            <w:pPr>
              <w:pStyle w:val="Style17"/>
              <w:spacing w:before="0" w:after="0"/>
              <w:ind w:left="34" w:right="34" w:hanging="0"/>
              <w:jc w:val="both"/>
              <w:rPr/>
            </w:pPr>
            <w:r>
              <w:rPr>
                <w:rStyle w:val="Emphasis"/>
                <w:b/>
                <w:bCs/>
                <w:sz w:val="14"/>
                <w:szCs w:val="14"/>
              </w:rPr>
              <w:t>Или сорт Кореопсис Друммонди</w:t>
            </w:r>
            <w:r>
              <w:rPr>
                <w:i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– однолетнее растение высотой до 50 см. Соцветия золотисто-желтые, крупные. Стебель сильноветвящийся. Листья перистораздельные. Соцветия - одиночные, конечные корзинки диаметром 3-5 см. Кореопсис Друммонди имеет форму с темно-красными язычковыми и коричневыми трубчатыми цветками. </w:t>
            </w:r>
          </w:p>
          <w:p>
            <w:pPr>
              <w:pStyle w:val="Style17"/>
              <w:spacing w:before="0" w:after="0"/>
              <w:ind w:left="34" w:right="34" w:hanging="0"/>
              <w:jc w:val="both"/>
              <w:rPr/>
            </w:pPr>
            <w:r>
              <w:rPr>
                <w:b/>
                <w:sz w:val="14"/>
                <w:szCs w:val="14"/>
              </w:rPr>
              <w:t>Или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rStyle w:val="Emphasis"/>
                <w:b/>
                <w:bCs/>
                <w:sz w:val="14"/>
                <w:szCs w:val="14"/>
              </w:rPr>
              <w:t>Кореопсис красильный</w:t>
            </w:r>
            <w:r>
              <w:rPr>
                <w:sz w:val="14"/>
                <w:szCs w:val="14"/>
              </w:rPr>
              <w:t xml:space="preserve"> – однолетнее растение с тонким, ветвистым стеблем. Имеются высокие (до 100 см) и низкие формы (до 30 см) кореопсиса красильного. Листья дважды перисто-рассеченные, расположены, преимущественно, в нижней части стебля. Соцветия очень яркие, одиночные, на концах побегов. Диаметр соцветий 2,5-3,5 см. </w:t>
            </w:r>
          </w:p>
          <w:p>
            <w:pPr>
              <w:pStyle w:val="Style17"/>
              <w:spacing w:before="0" w:after="0"/>
              <w:ind w:left="34" w:right="34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ссада должна соответствовать показателям: наличие развитой розетки листьев с количеством листьев не менее 4 и высотой не менее 8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ind w:left="163" w:right="174" w:hanging="0"/>
              <w:jc w:val="center"/>
              <w:rPr>
                <w:bCs/>
                <w:sz w:val="14"/>
                <w:szCs w:val="14"/>
                <w:lang w:val="en-GB"/>
              </w:rPr>
            </w:pPr>
            <w:r>
              <w:rPr>
                <w:bCs/>
                <w:sz w:val="14"/>
                <w:szCs w:val="14"/>
                <w:lang w:val="en-GB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Style w:val="Style16"/>
                <w:b/>
                <w:bCs/>
                <w:color w:val="000000"/>
                <w:sz w:val="14"/>
                <w:szCs w:val="14"/>
              </w:rPr>
              <w:t>Кореопсис:</w:t>
            </w:r>
            <w:r>
              <w:rPr>
                <w:rStyle w:val="Style16"/>
                <w:bCs/>
                <w:color w:val="000000"/>
                <w:sz w:val="14"/>
                <w:szCs w:val="14"/>
              </w:rPr>
              <w:t xml:space="preserve"> растение с нарядными соцветиями- корзинками, имеют яркие крупные цветки (диаметром 3 см) на длинных цветоносах. Цветки кореопсиса желтые, желто-бурые и черно-красные. Листья рассеченные, перисто-разрезные с линейными дольками, расположены супротивно. Стебли прямостоячие, ветвистые.</w:t>
            </w:r>
          </w:p>
          <w:p>
            <w:pPr>
              <w:pStyle w:val="TextBody"/>
              <w:spacing w:lineRule="exact" w:line="230" w:before="0" w:after="0"/>
              <w:ind w:right="33" w:hanging="80"/>
              <w:jc w:val="both"/>
              <w:rPr>
                <w:sz w:val="14"/>
                <w:szCs w:val="14"/>
              </w:rPr>
            </w:pPr>
            <w:r>
              <w:rPr>
                <w:rStyle w:val="Style16"/>
                <w:bCs/>
                <w:color w:val="000000"/>
                <w:sz w:val="14"/>
                <w:szCs w:val="14"/>
              </w:rPr>
              <w:t>•</w:t>
            </w:r>
            <w:r>
              <w:rPr>
                <w:rStyle w:val="Style16"/>
                <w:b/>
                <w:bCs/>
                <w:color w:val="000000"/>
                <w:sz w:val="14"/>
                <w:szCs w:val="14"/>
              </w:rPr>
              <w:t>сорт Кореопсис Друммонди</w:t>
            </w:r>
            <w:r>
              <w:rPr>
                <w:rStyle w:val="Style16"/>
                <w:bCs/>
                <w:color w:val="000000"/>
                <w:sz w:val="14"/>
                <w:szCs w:val="14"/>
              </w:rPr>
              <w:t xml:space="preserve"> - однолетнее растение высотой 50 см. Соцветия золотисто</w:t>
              <w:softHyphen/>
              <w:t>желтые, крупные. Стебель сильноветвящийся. Листья перистораздельные. Соцветия - одиночные, конечные корзинки диаметром 3 см. Кореопсис Друммонди име</w:t>
            </w:r>
            <w:bookmarkStart w:id="0" w:name="_GoBack"/>
            <w:bookmarkEnd w:id="0"/>
            <w:r>
              <w:rPr>
                <w:rStyle w:val="Style16"/>
                <w:bCs/>
                <w:color w:val="000000"/>
                <w:sz w:val="14"/>
                <w:szCs w:val="14"/>
              </w:rPr>
              <w:t xml:space="preserve">ет форму с темно-красными язычковыми и коричневыми трубчатыми цветками. </w:t>
            </w:r>
            <w:r>
              <w:rPr>
                <w:rStyle w:val="Style16"/>
                <w:b/>
                <w:bCs/>
                <w:color w:val="000000"/>
                <w:sz w:val="14"/>
                <w:szCs w:val="14"/>
              </w:rPr>
              <w:t>Кореопсис красильный</w:t>
            </w:r>
            <w:r>
              <w:rPr>
                <w:rStyle w:val="Style16"/>
                <w:bCs/>
                <w:color w:val="000000"/>
                <w:sz w:val="14"/>
                <w:szCs w:val="14"/>
              </w:rPr>
              <w:t xml:space="preserve"> - однолетнее растение с тонким, ветвистым стеблем. Имеются высокие (100 см) и низкие формы (30 см) кореопсиса красильного. Листья дважды перисто-рассеченные, расположены, преимущественно, в нижней части стебля. Соцветия очень яркие, одиночные, на концах побегов. Диаметр соцветий 2,5 см.</w:t>
            </w:r>
          </w:p>
          <w:p>
            <w:pPr>
              <w:pStyle w:val="TextBody"/>
              <w:spacing w:before="0" w:after="0"/>
              <w:ind w:right="33" w:hanging="0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rStyle w:val="Style16"/>
                <w:bCs/>
                <w:color w:val="000000"/>
                <w:sz w:val="14"/>
                <w:szCs w:val="14"/>
              </w:rPr>
              <w:t>Рассада будет соответствовать показателям: наличие развитой розетки листьев с количеством листьев   4 и высотой   8 с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right="34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шольция или Калифорнийский мак – низкорослое растение высотой 12-50 см. Образует небольшие раскидистые ветвистые и стелющиеся кустики высотой 20-45 см . Одиночные цветки не менее 2 и не более 7 см в диаметре по форме простые, махровые и гофрированные. Окраска: желтые, оранжевые, белые, кремовые, розовые, пурпурно-красные. </w:t>
            </w:r>
            <w:r>
              <w:rPr>
                <w:bCs/>
                <w:sz w:val="14"/>
                <w:szCs w:val="14"/>
              </w:rPr>
              <w:t>Рассада должна соответствовать показателям: наличие развитой розетки листьев с количеством листьев не менее 4 и высотой не менее 8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63" w:right="174" w:hanging="0"/>
              <w:jc w:val="center"/>
              <w:rPr/>
            </w:pPr>
            <w:r>
              <w:rPr>
                <w:bCs/>
                <w:sz w:val="14"/>
                <w:szCs w:val="14"/>
                <w:lang w:val="en-GB"/>
              </w:rPr>
              <w:t xml:space="preserve">2 </w:t>
            </w:r>
            <w:r>
              <w:rPr>
                <w:bCs/>
                <w:sz w:val="14"/>
                <w:szCs w:val="14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/>
                <w:bCs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right="34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Клеома с характеристиками:  растения однолетние травянистые или полукустарниковые, коротко железисто-опушенные. Листья простые или сложные с удлиненно-линейными, цельнокрайными листочками, расположены в очередном порядке. Цветки правильные, в верхушечных кистях на длинных цветоносах, белые, желтые, розовые или пурпуровые. Плод - одногнездная, многосемянная, стручковидная коробочка до 3 см длиной. </w:t>
            </w:r>
            <w:r>
              <w:rPr>
                <w:bCs/>
                <w:sz w:val="14"/>
                <w:szCs w:val="14"/>
              </w:rPr>
              <w:t>Рассада должна соответствовать показателям: наличие развитой розетки листьев с количеством листьев не менее 4 и высотой не менее 5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63" w:right="174" w:hanging="0"/>
              <w:jc w:val="center"/>
              <w:rPr>
                <w:bCs/>
                <w:sz w:val="14"/>
                <w:szCs w:val="14"/>
                <w:lang w:val="en-GB"/>
              </w:rPr>
            </w:pPr>
            <w:r>
              <w:rPr>
                <w:bCs/>
                <w:sz w:val="14"/>
                <w:szCs w:val="14"/>
                <w:lang w:val="en-GB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/>
                <w:bCs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right="34" w:hanging="0"/>
              <w:jc w:val="both"/>
              <w:rPr/>
            </w:pPr>
            <w:r>
              <w:rPr>
                <w:bCs/>
                <w:sz w:val="14"/>
                <w:szCs w:val="14"/>
              </w:rPr>
              <w:t>Астра: п</w:t>
            </w:r>
            <w:r>
              <w:rPr>
                <w:sz w:val="14"/>
                <w:szCs w:val="14"/>
              </w:rPr>
              <w:t xml:space="preserve">рямостоячее, кустистое, сжатое или раскидистое, высотой от 15 до 100 см растение. Соцветия простые, полумахровые или махровые, от 3 до 15 см в диаметре. Язычковые цветки фиолетовые, сиреневые, голубые, белые. </w:t>
            </w:r>
            <w:r>
              <w:rPr>
                <w:bCs/>
                <w:sz w:val="14"/>
                <w:szCs w:val="14"/>
              </w:rPr>
              <w:t xml:space="preserve">Рассада должна соответствовать показателям: наличие развитой розетки листьев с количеством не менее 4 и высотой не менее 7 с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63" w:right="174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Cs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right="34" w:hanging="0"/>
              <w:jc w:val="both"/>
              <w:rPr/>
            </w:pPr>
            <w:r>
              <w:rPr>
                <w:bCs/>
                <w:sz w:val="14"/>
                <w:szCs w:val="14"/>
              </w:rPr>
              <w:t>Гвоздика – с</w:t>
            </w:r>
            <w:r>
              <w:rPr>
                <w:sz w:val="14"/>
                <w:szCs w:val="14"/>
              </w:rPr>
              <w:t xml:space="preserve">тебли прямые, прочные, узловатые, многочисленные, 40-60 см высотой. Листья сидячие, ланцетовидные, голые, зеленые или с красноватым оттенком, расположены супротивно. Цветки многочисленные простые или махровые, до 1,5 см в диаметре, белые, кремовые, розовые, красные, различных оттенков, нередко пестрые, с глазком и каймой, бархатистые, ароматные, в многочисленных щитковидных соцветиях 8-12 см в поперечнике. </w:t>
            </w:r>
            <w:r>
              <w:rPr>
                <w:bCs/>
                <w:sz w:val="14"/>
                <w:szCs w:val="14"/>
              </w:rPr>
              <w:t xml:space="preserve"> Рассада должна соответствовать показателям: наличие развитой розетки листьев с количеством не менее 4 и высотой не менее 6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63" w:right="174" w:hanging="0"/>
              <w:jc w:val="center"/>
              <w:rPr>
                <w:bCs/>
                <w:sz w:val="14"/>
                <w:szCs w:val="14"/>
                <w:lang w:val="en-GB"/>
              </w:rPr>
            </w:pPr>
            <w:r>
              <w:rPr>
                <w:bCs/>
                <w:sz w:val="14"/>
                <w:szCs w:val="14"/>
                <w:lang w:val="en-GB"/>
              </w:rPr>
              <w:t>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Cs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right="34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дбекия: стебли прямые, высокие, ветвистые, до 70 см высотой. Листья цельные или перисто-рассеченные. Соцветия — корзинки до 15 см в диаметре. Краевые цветки язычковые, желтые, оранжевые или коричневые; серединные — трубчатые, желтые, пурпурно-черные или коричневые. </w:t>
            </w:r>
            <w:r>
              <w:rPr>
                <w:bCs/>
                <w:sz w:val="14"/>
                <w:szCs w:val="14"/>
              </w:rPr>
              <w:t>Рассада должна соответствовать показателям: наличие количества пар листьев  не менее 4 и высотой не менее 7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63" w:right="174" w:hanging="0"/>
              <w:jc w:val="center"/>
              <w:rPr>
                <w:bCs/>
                <w:sz w:val="14"/>
                <w:szCs w:val="14"/>
                <w:lang w:val="en-GB"/>
              </w:rPr>
            </w:pPr>
            <w:r>
              <w:rPr>
                <w:bCs/>
                <w:sz w:val="14"/>
                <w:szCs w:val="14"/>
                <w:lang w:val="en-GB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/>
                <w:bCs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right="34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бак</w:t>
            </w:r>
            <w:r>
              <w:rPr>
                <w:sz w:val="14"/>
                <w:szCs w:val="14"/>
              </w:rPr>
              <w:t xml:space="preserve"> -  куст компактный и невысокий — до 20-25 см. Всё растение усыпано небольшими зведообразными цветками. Цветки табака белого, малинового, красного цвета.</w:t>
            </w:r>
            <w:r>
              <w:rPr>
                <w:bCs/>
                <w:sz w:val="14"/>
                <w:szCs w:val="14"/>
              </w:rPr>
              <w:t xml:space="preserve"> Рассада должна соответствовать показателям: наличие количества пар листьев  не менее 3 и высотой не менее 10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4"/>
                <w:szCs w:val="14"/>
                <w:lang w:val="en-GB"/>
              </w:rPr>
            </w:pPr>
            <w:r>
              <w:rPr>
                <w:bCs/>
                <w:sz w:val="14"/>
                <w:szCs w:val="14"/>
                <w:lang w:val="en-GB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/>
                <w:bCs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 xml:space="preserve">Космея - Стебли сильные, прямостоячие, разветвленные, густоветвистые разной высоты  от 50 до 150 см. Соцветия – корзинки яркие в виде крупных ромашек,  цветки простые или махровые размером до 12 см, окраска - белая, розовая и кармазиновая. </w:t>
            </w:r>
            <w:r>
              <w:rPr>
                <w:bCs/>
                <w:sz w:val="14"/>
                <w:szCs w:val="14"/>
              </w:rPr>
              <w:t>Рассада должна соответствовать показателям: наличие количества пар листьев  не менее 4 и высотой не менее 8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4"/>
                <w:szCs w:val="14"/>
                <w:lang w:val="en-GB" w:eastAsia="ar-SA"/>
              </w:rPr>
            </w:pPr>
            <w:r>
              <w:rPr>
                <w:bCs/>
                <w:sz w:val="14"/>
                <w:szCs w:val="14"/>
                <w:lang w:val="en-GB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/>
                <w:bCs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right="34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аватера - однолетние корневищные травянистые растения. Листья расположены в очередном порядке, лопастные, покрыты звездчатыми волосками, нижние листья округлые или сердцевидные, по краю городчато-зубчатые, верхние пятилопастные. Цветки одиночные, воронковидные, до 10 см в диаметре, розовые, пурпуровые или желтые, одиночные или по несколько в пазухах прицветных листьев. </w:t>
            </w:r>
            <w:r>
              <w:rPr>
                <w:bCs/>
                <w:sz w:val="14"/>
                <w:szCs w:val="14"/>
              </w:rPr>
              <w:t>Рассада должна соответствовать показателям: наличие количества пар листьев  не менее 4 и высотой не менее 5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86" w:right="87" w:hanging="86"/>
              <w:jc w:val="center"/>
              <w:rPr>
                <w:bCs/>
                <w:sz w:val="14"/>
                <w:szCs w:val="14"/>
                <w:lang w:val="en-GB"/>
              </w:rPr>
            </w:pPr>
            <w:r>
              <w:rPr>
                <w:bCs/>
                <w:sz w:val="14"/>
                <w:szCs w:val="14"/>
                <w:lang w:val="en-GB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/>
                <w:bCs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right="34" w:hanging="0"/>
              <w:jc w:val="both"/>
              <w:rPr/>
            </w:pPr>
            <w:r>
              <w:rPr>
                <w:bCs/>
                <w:sz w:val="14"/>
                <w:szCs w:val="14"/>
              </w:rPr>
              <w:t>Календула: с</w:t>
            </w:r>
            <w:r>
              <w:rPr>
                <w:sz w:val="14"/>
                <w:szCs w:val="14"/>
              </w:rPr>
              <w:t xml:space="preserve">тебли ветвистые, прямостоячие, толстые, ребристые, опушенные. Листья расположены в очередном порядке, простые, овальные, удлиненные или ланцетовидные. Соцветия — одиночные корзинки на длинных цветоносах. Обертка двурядная. Язычковые цветки многочисленные, желтые, оранжевые; трубчатые — мелкие, иногда темные. </w:t>
            </w:r>
            <w:r>
              <w:rPr>
                <w:bCs/>
                <w:sz w:val="14"/>
                <w:szCs w:val="14"/>
              </w:rPr>
              <w:t>Рассада должна соответствовать показателям: наличие развитой розетки листьев с количеством не менее 4 и высотой не менее 7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4"/>
                <w:szCs w:val="14"/>
                <w:lang w:val="en-GB"/>
              </w:rPr>
            </w:pPr>
            <w:r>
              <w:rPr>
                <w:bCs/>
                <w:sz w:val="14"/>
                <w:szCs w:val="14"/>
                <w:lang w:val="en-GB"/>
              </w:rPr>
              <w:t>1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Cs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right="34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Цинерария – </w:t>
            </w:r>
            <w:r>
              <w:rPr>
                <w:sz w:val="14"/>
                <w:szCs w:val="14"/>
              </w:rPr>
              <w:t>полукустарники. Листья крупные, по краям изрезаны. Очень декоративные,  растение 10—30 см. Листья снизу покрыты серебристым войлоком, все растение имеет бело-серебристый цвет.</w:t>
            </w:r>
            <w:r>
              <w:rPr>
                <w:bCs/>
                <w:sz w:val="14"/>
                <w:szCs w:val="14"/>
              </w:rPr>
              <w:t xml:space="preserve"> Рассада должна соответствовать показателям: наличие количества пар листьев  не менее 3 и высотой не менее 8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4"/>
                <w:szCs w:val="14"/>
                <w:lang w:val="en-GB"/>
              </w:rPr>
            </w:pPr>
            <w:r>
              <w:rPr>
                <w:bCs/>
                <w:sz w:val="14"/>
                <w:szCs w:val="14"/>
                <w:lang w:val="en-GB"/>
              </w:rPr>
              <w:t>1 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/>
                <w:bCs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right="34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хия - однолетнее растение должно соответствовать следующим характеристикам:  однолетнее декоративно-лиственное растение с сочной и яркой зеленью. Листья мелкие и узкие, линейно-ланцетные, при основании суженные в черешок, изумрудно-зеленые. Кустики правильные, удлиненно-овальной формы, 75-100 см  высотой. Стебли прямостоячие, густо разветвленные. </w:t>
            </w:r>
            <w:r>
              <w:rPr>
                <w:bCs/>
                <w:sz w:val="14"/>
                <w:szCs w:val="14"/>
              </w:rPr>
              <w:t>Рассада должна соответствовать показателям: наличие количества пар листьев  не менее 4 и высотой не менее 8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6" w:right="87" w:hanging="0"/>
              <w:jc w:val="center"/>
              <w:rPr>
                <w:bCs/>
                <w:sz w:val="14"/>
                <w:szCs w:val="14"/>
                <w:lang w:val="en-GB"/>
              </w:rPr>
            </w:pPr>
            <w:r>
              <w:rPr>
                <w:bCs/>
                <w:sz w:val="14"/>
                <w:szCs w:val="14"/>
                <w:lang w:val="en-GB"/>
              </w:rPr>
              <w:t>1 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/>
                <w:bCs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лодородный грун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 Для однолетников слой плодородного грунта должен составлять не менее 20 - 25 см Плодородный грунт должен иметь следующие характеристики: плодородный грунт применяется при проведении работ по озеленению и благоустройству территорий, для повышения плодородия почвы.    Грунт на основе торфо-песчаных смесей - смесь черного цвета на основе низинного или переходного торфа. В составе смеси: торф не менее  60% и не более 70%, песок –не менее  30 и не более 40 %. Смесь должна содержать Азот (NH4 + NO3); Фосфор (P2O5) 100 – 200 мг/кг; Калий (К2О) 100 – 200 мг/кг; Массовая доля влаги не более 35%; Содержание органического вещества  4 – 10%; Кислотность: pHKCL не менее 6,5. Смесь обладает среднесуглинистым составом с повышенным содержанием орга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Times New Roman"/>
                <w:b/>
                <w:bCs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Удобрение комплексное универсальное   должно иметь следующие характеристики: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комплексное, гранулированное удобрение.</w:t>
            </w:r>
          </w:p>
          <w:p>
            <w:pPr>
              <w:pStyle w:val="Normal"/>
              <w:ind w:left="34" w:right="3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омендуется для плодовых и декоративных деревьев, луковичных культур, для различных типов газонов.</w:t>
            </w:r>
          </w:p>
          <w:p>
            <w:pPr>
              <w:pStyle w:val="Normal"/>
              <w:ind w:left="34" w:right="3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ит повышенное количество фосфора и калия, которые особенно необходимы растениям в осенний период;</w:t>
            </w:r>
          </w:p>
          <w:p>
            <w:pPr>
              <w:pStyle w:val="Normal"/>
              <w:ind w:left="34" w:right="3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ивает благоприятные условия для укоренения и дальнейшего развития различных типов газона;</w:t>
            </w:r>
          </w:p>
          <w:p>
            <w:pPr>
              <w:pStyle w:val="Style17"/>
              <w:spacing w:before="0" w:after="0"/>
              <w:ind w:left="34" w:right="3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СТАВ удобрения</w:t>
            </w:r>
          </w:p>
          <w:p>
            <w:pPr>
              <w:pStyle w:val="Style17"/>
              <w:spacing w:before="0" w:after="0"/>
              <w:ind w:left="34" w:right="3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зот не менее 10% и не более 11%</w:t>
            </w:r>
          </w:p>
          <w:p>
            <w:pPr>
              <w:pStyle w:val="Style17"/>
              <w:spacing w:before="0" w:after="0"/>
              <w:ind w:left="34" w:right="3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сфор не менее 7% и не более 8%</w:t>
            </w:r>
          </w:p>
          <w:p>
            <w:pPr>
              <w:pStyle w:val="Style17"/>
              <w:spacing w:before="0" w:after="0"/>
              <w:ind w:left="34" w:right="3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лий не менее 20% и не более 21%</w:t>
            </w:r>
          </w:p>
          <w:p>
            <w:pPr>
              <w:pStyle w:val="Style17"/>
              <w:spacing w:before="0" w:after="0"/>
              <w:ind w:left="34" w:right="3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гний не менее 1,5% и не более 1,6%</w:t>
            </w:r>
          </w:p>
          <w:p>
            <w:pPr>
              <w:pStyle w:val="Style17"/>
              <w:spacing w:before="0" w:after="0"/>
              <w:ind w:left="34" w:right="3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рганец не менее 0,07% и не более 0,08%</w:t>
            </w:r>
          </w:p>
          <w:p>
            <w:pPr>
              <w:pStyle w:val="Style17"/>
              <w:spacing w:before="0" w:after="0"/>
              <w:ind w:left="34" w:right="3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дь не менее 0,01% и не более 0,02%</w:t>
            </w:r>
          </w:p>
          <w:p>
            <w:pPr>
              <w:pStyle w:val="Style17"/>
              <w:spacing w:before="0" w:after="0"/>
              <w:ind w:left="34" w:right="3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инк не менее 0,01% и не более 0,02%</w:t>
            </w:r>
          </w:p>
          <w:p>
            <w:pPr>
              <w:pStyle w:val="Style17"/>
              <w:spacing w:before="0" w:after="0"/>
              <w:ind w:left="34" w:right="3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р не менее 0,02% и не более 0,03%</w:t>
            </w:r>
          </w:p>
          <w:p>
            <w:pPr>
              <w:pStyle w:val="Style17"/>
              <w:spacing w:before="0" w:after="0"/>
              <w:ind w:left="34" w:right="34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совая доля гуминовых соединений не менее  1.9% и не более 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 w:val="14"/>
                <w:szCs w:val="14"/>
              </w:rPr>
              <w:t xml:space="preserve">Вода должна иметь следующие характеристики: вода для полива должна быть чистой, не мутной и без запаха, с низким содержанием солей, нейтральной или слегка кислой реакцией. Вода для полива должна иметь </w:t>
            </w:r>
            <w:r>
              <w:rPr>
                <w:bCs/>
                <w:sz w:val="14"/>
                <w:szCs w:val="14"/>
              </w:rPr>
              <w:t>нейтральный кислотно-щелочной баланс и минимальное количество токсичных примесей</w:t>
            </w:r>
            <w:r>
              <w:rPr>
                <w:sz w:val="14"/>
                <w:szCs w:val="14"/>
              </w:rPr>
              <w:t xml:space="preserve"> (хлора, фтора, тяжелых металлов и т.д.). </w:t>
            </w:r>
            <w:r>
              <w:rPr>
                <w:rFonts w:eastAsia="Calibri"/>
                <w:sz w:val="14"/>
                <w:szCs w:val="14"/>
                <w:lang w:eastAsia="en-US"/>
              </w:rPr>
              <w:t>Вода не должна содержать пленки нефтепродуктов, жиров, масел. Максимальное допустимое содержание: растворимых солей, не более 10000 мг/л; ионов SO4-2, не более 2700 мг/л; ионов Cl-1, не более 3500 мг/л; взвешенных частиц, не более 300 мг/л. Окисляемость воды не должна быть более 15 мг/л. Водородный показатель воды (pH) не должен быть менее 4 и более 12,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+ Не полужирный"/>
    <w:qFormat/>
    <w:rPr>
      <w:rFonts w:ascii="Times New Roman" w:hAnsi="Times New Roman" w:cs="Times New Roman"/>
      <w:strike w:val="false"/>
      <w:dstrike w:val="false"/>
      <w:sz w:val="1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09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04-09T11:17:00Z</cp:lastPrinted>
  <dcterms:modified xsi:type="dcterms:W3CDTF">2013-04-09T04:41:00Z</dcterms:modified>
  <cp:revision>7</cp:revision>
  <dc:subject/>
  <dc:title/>
</cp:coreProperties>
</file>