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56 001 102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рыбы (горбуша)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397"/>
        <w:gridCol w:w="1701"/>
        <w:gridCol w:w="3827"/>
        <w:gridCol w:w="992"/>
        <w:gridCol w:w="850"/>
        <w:gridCol w:w="1277"/>
        <w:gridCol w:w="10"/>
        <w:gridCol w:w="1549"/>
      </w:tblGrid>
      <w:tr>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20.13.110-00000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Рыба лососевая мороженая. Вид разделки: Потрашеная. Сорт рыбы: 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Не менее 3 меся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8 625,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 625,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 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000000"/>
        </w:rPr>
        <w:t xml:space="preserve">о лицах, указанных в пунктах 2 и 3 части 3 статьи 104 Закона о контрактной системе. </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3»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4»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70C0"/>
        </w:rPr>
      </w:pPr>
      <w:r>
        <w:rPr/>
        <w:t xml:space="preserve">Размер обеспечения заявки на участие в закупке: </w:t>
      </w:r>
      <w:r>
        <w:rPr>
          <w:color w:val="0070C0"/>
        </w:rPr>
        <w:t>2 186 (Две тысячи сто восемьдесят шесть) рублей 25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УФК по Ханты- Мансийскому автономному округу - Югре г. Ханты-Мансийск</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w:t>
      </w:r>
      <w:r>
        <w:rPr/>
        <w:t xml:space="preserve"> </w:t>
      </w:r>
      <w:r>
        <w:rPr>
          <w:b/>
        </w:rPr>
        <w:t>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УФК по Ханты- Мансийскому автономному округу - Югре г. Ханты-Мансийск</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w:t>
      </w:r>
      <w:r>
        <w:rPr/>
        <w:t xml:space="preserve"> </w:t>
      </w:r>
      <w:r>
        <w:rPr>
          <w:b/>
        </w:rPr>
        <w:t>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рыбы (горбуша)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И.О. Директора                                                                                                               В.А.  Маштак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10T09:35:00Z</cp:lastPrinted>
  <dcterms:modified xsi:type="dcterms:W3CDTF">2021-11-10T08:41:00Z</dcterms:modified>
  <cp:revision>110</cp:revision>
  <dc:subject/>
  <dc:title>извещение ЭА</dc:title>
</cp:coreProperties>
</file>