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28» августа 2014 г.                                                                                            № 0187300005814000451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Архиреева Татьяна Васильевна, главный специалист отдела информационных ресурсов управления информационной политики администрации города Югорск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аукцион в электронной форме № 018730000581400045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ервера баз данных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lang w:val="en-US" w:eastAsia="en-US"/>
        </w:rPr>
        <w:t xml:space="preserve">, код аукциона 0187300005814000451, дата публикации 18.08.2014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2. </w:t>
      </w:r>
      <w:r>
        <w:rPr>
          <w:sz w:val="24"/>
          <w:szCs w:val="24"/>
          <w:lang w:val="en-US" w:eastAsia="en-US"/>
        </w:rPr>
        <w:t xml:space="preserve">Заказчик: </w:t>
      </w:r>
      <w:r>
        <w:rPr>
          <w:sz w:val="24"/>
          <w:szCs w:val="24"/>
        </w:rPr>
        <w:t>Администрация города Югорска</w:t>
      </w:r>
      <w:r>
        <w:rPr>
          <w:sz w:val="24"/>
          <w:szCs w:val="24"/>
          <w:lang w:val="en-US" w:eastAsia="en-US"/>
        </w:rPr>
        <w:t>. Почтовый адрес: 628260, Ханты - Мансийский автономный округ - Югра, Тюменская обл.,  г. Югорск,</w:t>
      </w:r>
      <w:r>
        <w:rPr>
          <w:sz w:val="24"/>
          <w:szCs w:val="24"/>
        </w:rPr>
        <w:t xml:space="preserve"> ул. 40 лет Победы, 11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8 августа 2014 года, по адресу: ул. 40 лет Победы</w:t>
      </w:r>
      <w:r>
        <w:rPr>
          <w:sz w:val="24"/>
          <w:lang w:val="en-US" w:eastAsia="en-US"/>
        </w:rPr>
        <w:t>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858803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933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36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241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Т.В. Архиреева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hanging="426"/>
        <w:jc w:val="right"/>
        <w:rPr>
          <w:color w:val="FF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«28» августа 2014 г. № 0187300005814000451-1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Таблица рассмотрения заявок 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аукциона в электронной форме </w:t>
      </w:r>
      <w:r>
        <w:rPr>
          <w:b/>
        </w:rPr>
        <w:t xml:space="preserve">среди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поставку сервера баз данных</w:t>
      </w:r>
    </w:p>
    <w:p>
      <w:pPr>
        <w:pStyle w:val="Normal"/>
        <w:keepNext w:val="true"/>
        <w:keepLines/>
        <w:suppressLineNumbers/>
        <w:suppressAutoHyphens w:val="true"/>
        <w:rPr>
          <w:bCs/>
          <w:szCs w:val="16"/>
        </w:rPr>
      </w:pPr>
      <w:r>
        <w:rPr>
          <w:bCs/>
          <w:szCs w:val="16"/>
        </w:rPr>
        <w:tab/>
        <w:t>Заказчик: Администрация города Югор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9789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912"/>
                              <w:gridCol w:w="709"/>
                              <w:gridCol w:w="708"/>
                              <w:gridCol w:w="1276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bCs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Номер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bCs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  <w:lang w:val="en-US"/>
                                    </w:rPr>
                                    <w:t>85880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  <w:lang w:val="en-US"/>
                                    </w:rPr>
                                    <w:t>85893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  <w:lang w:val="en-US"/>
                                    </w:rPr>
                                    <w:t>85903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6"/>
                                      <w:lang w:val="en-US"/>
                                    </w:rPr>
                                    <w:t>8592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Сервер баз данных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днопроцессорный сервер для баз данных СУБД Oracle для установки в стойку 19"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Характеристики устройства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процессор с характеристиками: не менее шести ядер; максимальная тактовая частота с технологией ускорения отдельных ядер не менее 2,1 гигагерца; не менее 15 мегабайт кеш-памяти третьего уровня; реализация технологии 64-битной адресации памят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- возможность установки второго процессора на материнской плате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Оперативная память: 64 гигабайт; пропускная способность не менее 12800 мегабайт в секунду; частота функционирования не менее 1600 мегагерц; наличие не менее 24 слотов для установки модулей памяти; механизм обнаружения и коррекции мульти-битных ошибок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Контроллер жёстких дисков: интерфейс стандарта SCSI с поддержкой технологии SATA со скоростью передачи информации не менее 6 гигабит в секунду; наличие не менее 8 портов; поддержка массива избыточных дисков RAID уровней 0, 1, 1+0, 5, 5+0, 6, 6+0; сканирование в фоновом режиме поверхности жёстких дисков с автоматическим исключением повреждённых секторов; проверка целостности кэш-памяти; мониторинг параметров жёстких дисков с информированием администратора о возможных сбоях; возможность без остановки изменять размер страйпа, расширять размер массива, обновлять микропрограммное обеспе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Жесткие диски: не менее 3 внутренних жестких дисков емкостью не менее 300 гигабайт, интерфейс SATA, скорость вращения шпинделя каждого жесткого диска не менее 10 000 оборотов в минуту, размер жестких дисков не более 2,5 дюйма, поддержка «горячей замены» (без остановки функционирования сервера) жестких дисков. И не менее 2 внутренних жестких дисков емкостью не менее 1000 гигабайт каждый с интерфейсом SATA, скорость вращения шпинделя каждого жесткого диска не менее 7200 оборотов в минуту, размер жестких дисков не более 2,5 дюйма, поддержка «горячей замены» (без остановки функционирования сервера) жестких дисков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- Возможность установки до 8 внутренних дисков размером не более 2,5 дюйма с «горячей заменой» (без остановки функционирования сервера) на лицевой панели корпус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Интегрированный видеоадаптер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Интегрированный сетевой адаптер с наличием не менее четырёх портов с поддержкой скоростей передачи информации в 10, 100, 1000 мегабит в секунду с поддержкой технологии TCP, IP, UDP checksum offload, Large Send Offload (LSO), TCP, and Segmentation Offload (TSO), стандарт коннекторов - RJ-45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Наличие на материнской плате сервера не менее 2 слотов PCI-E версии не ниже 2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Наличие двух встроенных блоков питания с возможностью «горячей замены» (без остановки функционирования сервера) с возможностью установки второго аналогичного блока питания. Мощность блока питания не более 460 ватт с эффективностью не ниже 92%. Должна быть обеспечена возможность использования блоков питания большей мощности не ниже 1200 ватт каждый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Наличие не менее 6 портов USB, 2 из них на передней панели, 4 - на задней панел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Наличие в комплекте фирменного манипулятора мыши. Сертификация на соответствие: ACPI 2.0b, PCIe 3.0, PXE, WOL, Microsoft Logo, USB 2.0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Интегрированный процессор удалённого управления и мониторинга, использующий выделенный сетевой адаптер 10/100/1000Mb. Должен поддерживать следующий функционал: сбор данных о состоянии компонентов сервера, включая операционную систему, выполняется без использования агентов (agentless); автоматический мониторинг, диагностика и оповещение, ведение, не зависимо от операционной системы, единого журнала событий с отслеживанием истории изменений и архивацией данных для последующей диагностики неисправностей; интеграция и поддержка прямого подключения к порталу технической поддержки производителя; удаленная перезагрузка, включение и выключение сервера; удаленная загрузка операционной системы сервера при помощи виртуальной дискеты, образа ISO, а так же с виртуальных CD и DVD-устройств; подключение, не зависимо от операционной системы, через порт удаленного управления файловых папок, сменных носителей (USB, CD/DVD, FDD) локального компьютера администратора; видеозапись действий на консоли для дальнейшего анализа, сохранение последней загрузки и последнего экрана системного сбоя, такого как "синий экран" Windows и Linux «coredump»; виртуальная, независимая от операционной системы, текстовая и графическая консоль (Virtual KVM), работающая на базе Java и ActiveX; авторизация не мeнее 12 пользователей в локальной базе; интеграция с Active Directory; интеграция с Microsoft Terminal Services; поддержка протокола DHCP; поддержка подключения через VPN; доступ к порту управления из web-браузера по протоколам http, ssl; доступ к порту управления из командной строки по протоколам telnet, ssh; доступ к порту управления из приложения под ОС Windows; доступ к консоли сервера нескольких администраторов одновременно; поддержка стандарта DMTF WS; доступ к Microsoft Emergency Management Service console; удаленное управление BIOS; поддержка стандартов шифрования AES и 3DES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Выдвижная панель контроля состояния компонент сервера с индикацией возможных отказов компонент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Выдвижной стикер с артикулом и серийным номером сервера для упрощённого сбора данных о характеристике установленного оборуд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Корпус для монтажа в шкаф 19 дюймов, высота не более 1U. Крепёжный комплект для установки в монтажный шкаф 19 дюймов, обеспечивающий монтаж сервера без использования инструментов и лёгкого выдвижения его из шкафа для обслуживания без отключения информационных и питающих кабелей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 Внутренний привод SATA DVD-RW – не предусмотрен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- Управление безопасностью: пароль на включение питания; пароль настройки; контроль последовательного интерфейса; блокировка конфигурации диска; защита включения пит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Запасной жёсткий диск 300 Гб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пасной жесткий диск для сервера с интерфейсом SAS объемом не менее 300 Гб и скоростью вращения не менее 10 000 оборотов, форм-фактором 2,5”, поддержкой режима «горячей замен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Запасной жёсткий диск 1TB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пасной жесткий диск для сервера с интерфейсом SATA объемом не менее 1 Тб и скоростью вращения не менее 7 200 оборотов, форм-фактором 2,5”, поддержкой режима «горячей замен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Запасной блок питания горячего подключения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пасной блок питания для сервера с возможностью горячего подключения мощностью не менее 460 Вт, с эффективностью не ниже 9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0.05pt;mso-position-vertical-relative:text;margin-left:27.45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6912"/>
                        <w:gridCol w:w="709"/>
                        <w:gridCol w:w="708"/>
                        <w:gridCol w:w="1276"/>
                        <w:gridCol w:w="1276"/>
                        <w:gridCol w:w="1276"/>
                        <w:gridCol w:w="127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center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6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center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center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center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center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center"/>
                              <w:rPr>
                                <w:bC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Номер заявк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center"/>
                              <w:rPr>
                                <w:bC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16"/>
                                <w:lang w:val="en-US"/>
                              </w:rPr>
                              <w:t>85880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16"/>
                                <w:lang w:val="en-US"/>
                              </w:rPr>
                              <w:t>85893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16"/>
                                <w:lang w:val="en-US"/>
                              </w:rPr>
                              <w:t>85903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Cs w:val="16"/>
                                <w:lang w:val="en-US"/>
                              </w:rPr>
                              <w:t>8592410</w:t>
                            </w:r>
                          </w:p>
                        </w:tc>
                      </w:tr>
                      <w:tr>
                        <w:trPr>
                          <w:trHeight w:val="537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Сервер баз данных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днопроцессорный сервер для баз данных СУБД Oracle для установки в стойку 19"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Характеристики устройства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процессор с характеристиками: не менее шести ядер; максимальная тактовая частота с технологией ускорения отдельных ядер не менее 2,1 гигагерца; не менее 15 мегабайт кеш-памяти третьего уровня; реализация технологии 64-битной адресации памят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 возможность установки второго процессора на материнской плате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Оперативная память: 64 гигабайт; пропускная способность не менее 12800 мегабайт в секунду; частота функционирования не менее 1600 мегагерц; наличие не менее 24 слотов для установки модулей памяти; механизм обнаружения и коррекции мульти-битных ошибок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Контроллер жёстких дисков: интерфейс стандарта SCSI с поддержкой технологии SATA со скоростью передачи информации не менее 6 гигабит в секунду; наличие не менее 8 портов; поддержка массива избыточных дисков RAID уровней 0, 1, 1+0, 5, 5+0, 6, 6+0; сканирование в фоновом режиме поверхности жёстких дисков с автоматическим исключением повреждённых секторов; проверка целостности кэш-памяти; мониторинг параметров жёстких дисков с информированием администратора о возможных сбоях; возможность без остановки изменять размер страйпа, расширять размер массива, обновлять микропрограммное обеспечение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Жесткие диски: не менее 3 внутренних жестких дисков емкостью не менее 300 гигабайт, интерфейс SATA, скорость вращения шпинделя каждого жесткого диска не менее 10 000 оборотов в минуту, размер жестких дисков не более 2,5 дюйма, поддержка «горячей замены» (без остановки функционирования сервера) жестких дисков. И не менее 2 внутренних жестких дисков емкостью не менее 1000 гигабайт каждый с интерфейсом SATA, скорость вращения шпинделя каждого жесткого диска не менее 7200 оборотов в минуту, размер жестких дисков не более 2,5 дюйма, поддержка «горячей замены» (без остановки функционирования сервера) жестких дисков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 Возможность установки до 8 внутренних дисков размером не более 2,5 дюйма с «горячей заменой» (без остановки функционирования сервера) на лицевой панели корпус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Интегрированный видеоадаптер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Интегрированный сетевой адаптер с наличием не менее четырёх портов с поддержкой скоростей передачи информации в 10, 100, 1000 мегабит в секунду с поддержкой технологии TCP, IP, UDP checksum offload, Large Send Offload (LSO), TCP, and Segmentation Offload (TSO), стандарт коннекторов - RJ-45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Наличие на материнской плате сервера не менее 2 слотов PCI-E версии не ниже 2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Наличие двух встроенных блоков питания с возможностью «горячей замены» (без остановки функционирования сервера) с возможностью установки второго аналогичного блока питания. Мощность блока питания не более 460 ватт с эффективностью не ниже 92%. Должна быть обеспечена возможность использования блоков питания большей мощности не ниже 1200 ватт каждый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Наличие не менее 6 портов USB, 2 из них на передней панели, 4 - на задней панел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Наличие в комплекте фирменного манипулятора мыши. Сертификация на соответствие: ACPI 2.0b, PCIe 3.0, PXE, WOL, Microsoft Logo, USB 2.0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Интегрированный процессор удалённого управления и мониторинга, использующий выделенный сетевой адаптер 10/100/1000Mb. Должен поддерживать следующий функционал: сбор данных о состоянии компонентов сервера, включая операционную систему, выполняется без использования агентов (agentless); автоматический мониторинг, диагностика и оповещение, ведение, не зависимо от операционной системы, единого журнала событий с отслеживанием истории изменений и архивацией данных для последующей диагностики неисправностей; интеграция и поддержка прямого подключения к порталу технической поддержки производителя; удаленная перезагрузка, включение и выключение сервера; удаленная загрузка операционной системы сервера при помощи виртуальной дискеты, образа ISO, а так же с виртуальных CD и DVD-устройств; подключение, не зависимо от операционной системы, через порт удаленного управления файловых папок, сменных носителей (USB, CD/DVD, FDD) локального компьютера администратора; видеозапись действий на консоли для дальнейшего анализа, сохранение последней загрузки и последнего экрана системного сбоя, такого как "синий экран" Windows и Linux «coredump»; виртуальная, независимая от операционной системы, текстовая и графическая консоль (Virtual KVM), работающая на базе Java и ActiveX; авторизация не мeнее 12 пользователей в локальной базе; интеграция с Active Directory; интеграция с Microsoft Terminal Services; поддержка протокола DHCP; поддержка подключения через VPN; доступ к порту управления из web-браузера по протоколам http, ssl; доступ к порту управления из командной строки по протоколам telnet, ssh; доступ к порту управления из приложения под ОС Windows; доступ к консоли сервера нескольких администраторов одновременно; поддержка стандарта DMTF WS; доступ к Microsoft Emergency Management Service console; удаленное управление BIOS; поддержка стандартов шифрования AES и 3DES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Выдвижная панель контроля состояния компонент сервера с индикацией возможных отказов компонент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Выдвижной стикер с артикулом и серийным номером сервера для упрощённого сбора данных о характеристике установленного оборудования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Корпус для монтажа в шкаф 19 дюймов, высота не более 1U. Крепёжный комплект для установки в монтажный шкаф 19 дюймов, обеспечивающий монтаж сервера без использования инструментов и лёгкого выдвижения его из шкафа для обслуживания без отключения информационных и питающих кабелей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 Внутренний привод SATA DVD-RW – не предусмотрен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 Управление безопасностью: пароль на включение питания; пароль настройки; контроль последовательного интерфейса; блокировка конфигурации диска; защита включения пит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Запасной жёсткий диск 300 Гб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пасной жесткий диск для сервера с интерфейсом SAS объемом не менее 300 Гб и скоростью вращения не менее 10 000 оборотов, форм-фактором 2,5”, поддержкой режима «горячей замен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Запасной жёсткий диск 1TB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пасной жесткий диск для сервера с интерфейсом SATA объемом не менее 1 Тб и скоростью вращения не менее 7 200 оборотов, форм-фактором 2,5”, поддержкой режима «горячей замен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Запасной блок питания горячего подключения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пасной блок питания для сервера с возможностью горячего подключения мощностью не менее 460 Вт, с эффективностью не ниже 92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425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36:00Z</dcterms:created>
  <dc:creator>Zaharova</dc:creator>
  <dc:description/>
  <cp:keywords/>
  <dc:language>en-US</dc:language>
  <cp:lastModifiedBy>Zaharova</cp:lastModifiedBy>
  <cp:lastPrinted>2014-08-28T09:19:00Z</cp:lastPrinted>
  <dcterms:modified xsi:type="dcterms:W3CDTF">2014-08-28T03:19:00Z</dcterms:modified>
  <cp:revision>3</cp:revision>
  <dc:subject/>
  <dc:title/>
</cp:coreProperties>
</file>