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августа 2013г.                                                                              № 018730000581300041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/>
        <w:t>Долгодворова Т.И. -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Валиахметова Ольга Юрьевна, заместитель директора по хозяйственной работе «Средняя общеобразовательная школа № 5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16 на право заключения гражданско-правового договора на поставку учебников по  основным общеобразовательным программам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16, дата публикации 09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5». Почтовый адрес: г. Югорск,  ул. Садовая, 1Б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августа 2013 г. 10 часов 00 минут была подана: 1 (одна) заявка на участие в аукционе (под номером № 555908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55908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559085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55908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Носова Анжелика Анатольевн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00731675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2, Свердловская обл, Екатеринбург г, ул.Сыромолотова, д.17 - 162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</w:t>
        <w:tab/>
        <w:t xml:space="preserve">     </w:t>
        <w:tab/>
        <w:t xml:space="preserve">             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Ю. ВАлиахме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22 » августа  2013 года  № 0187300005813000416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учебников по  основным общеобразовательным программам.</w:t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b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076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411"/>
        <w:gridCol w:w="425"/>
        <w:gridCol w:w="425"/>
        <w:gridCol w:w="2112"/>
        <w:gridCol w:w="155"/>
        <w:gridCol w:w="1559"/>
        <w:gridCol w:w="283"/>
        <w:gridCol w:w="425"/>
        <w:gridCol w:w="851"/>
      </w:tblGrid>
      <w:tr>
        <w:trPr/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Новикова Анжелика Анатольевна</w:t>
            </w:r>
          </w:p>
        </w:tc>
      </w:tr>
      <w:tr>
        <w:trPr>
          <w:trHeight w:val="708" w:hRule="atLeast"/>
        </w:trPr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здательство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ымкевич А.П. Физика.Задачник 10-11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ымкевич А.П. Физика.Задачник 10-11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офа</w:t>
            </w:r>
          </w:p>
        </w:tc>
      </w:tr>
      <w:tr>
        <w:trPr>
          <w:trHeight w:val="571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укашик В.И. Сборник задач по физике 7-9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укашик В.И. Сборник задач по физике 7-9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онов В.П. География. Россия: природа ,население, хозяйство  с диском  8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онов В.П. География. Россия: природа ,население, хозяйство  с диском  8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ьбеткова Р.И. Русская словесность 6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ьбеткова Р.И. Русская словесность 6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фросинина Л.А.Хрестоматия Литературное чтение 4 кл часть 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фросинина Л.А.Хрестоматия Литературное чтение 4 кл часть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нтана Графт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фросинина Л.А.Хрестоматия Литературное чтение 4 кл часть 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фросинина Л.А.Хрестоматия Литературное чтение 4 кл часть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нтана Графт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дачник-практикум Семакин И.Г. Информатика и ИКТ тв часть 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дачник-практикум Семакин И.Г. Информатика и ИКТ тв часть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ном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дачник-практикум Семакин И.Г. Информатика и ИКТ тв часть 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дачник-практикум Семакин И.Г. Информатика и ИКТ тв часть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ном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апоненко Чистякова Технология. Профессиональный успех 10-11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апоненко Чистякова Технология. Профессиональный успех 10-11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бенко В.Г. Экология животных 7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бенко В.Г. Экология животных 7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нтана Графт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ылова А.М. Экология растений 6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ылова А.М. Экология растений 6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нтана Графт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дорова М.З. Экология человека.Культура здоровья 8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дорова М.З. Экология человека.Культура здоровья 8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нтана Графт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вец И.М. Экология.Биосфера и человечество 9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вец И.М. Экология.Биосфера и человечество 9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нтана Графт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я Вертикаль Габриелян О.С. ФГОС. Химия 9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я Вертикаль Габриелян О.С. ФГОС. Химия 9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я Вертикаль Перышкин А.В. ФГОС. Физика 8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я Вертикаль Перышкин А.В. ФГОС. Физика 8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ычев Ю.Н. ФГОС. Алгебр с диском CD 8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ычев Ю.Н. ФГОС. Алгебр с диском CD 8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улина Ю.Е. ФГОС. Английский в фокусе с диском CD 8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улина Ю.Е. ФГОС. Английский в фокусе с диском CD 8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улина Ю.Е. ФГОС. Английский в фокусе с диском CD 9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улина Ю.Е. ФГОС. Английский в фокусе с диском CD 9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я Сферы Дронов В.П./География.Россия:природа,население,хозяйство с диском CD 9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я Сферы Дронов В.П./География.Россия:природа,население,хозяйство с диском CD 9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ванов С.В. ФГОС. Русский язык 2 кл комплект в 2 частя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ванов С.В. ФГОС. Русский язык 2 кл комплект в 2 част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ллюстрированное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нтана Графт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харов В.Б. Биология.Общая биология.Профильный уровень 11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харов В.Б. Биология.Общая биология.Профильный уровень 11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ышкин А.В. Физика 9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ышкин А.В. Физика 9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ягин Ю.М. Алгебра и начала математического анализа.Базовый и профильный уровни 11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ягин Ю.М. Алгебра и начала математического анализа.Базовый и профильный уровни 11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ровина В.Я. Литература с диском CD 8 кл комплект в 2 частя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ровина В.Я. Литература с диском CD 8 кл комплект в 2 част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ровина В.Я. Литература с диском CD 9 кл комплект в 2 частя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ровина В.Я. Литература с диском CD 9 кл комплект в 2 част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улина Ю.Е. ФГОС. Английский в фокусе 7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улина Ю.Е. ФГОС. Английский в фокусе 7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голюбов Л.Н. Обществознание 9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голюбов Л.Н. Обществознание 9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якишев Г.Я. Физика.Базовый и профильный уровни с диском CD 10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якишев Г.Я. Физика.Базовый и профильный уровни с диском CD 10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лухина В.П.Литература с  диском CD 6  кл комплект в 2 частя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лухина В.П.Литература с  диском CD 6  кл комплект в 2 част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Ваулина Ю.Е.ФГОС. Английский в фокусе с диском </w:t>
            </w:r>
            <w:r>
              <w:rPr>
                <w:color w:val="000000"/>
                <w:sz w:val="16"/>
                <w:lang w:val="en-US"/>
              </w:rPr>
              <w:t>CD</w:t>
            </w:r>
            <w:r>
              <w:rPr>
                <w:color w:val="000000"/>
                <w:sz w:val="16"/>
              </w:rPr>
              <w:t xml:space="preserve"> 6 клас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Ваулина Ю.Е.ФГОС. Английский в фокусе с диском </w:t>
            </w:r>
            <w:r>
              <w:rPr>
                <w:color w:val="000000"/>
                <w:sz w:val="16"/>
                <w:lang w:val="en-US"/>
              </w:rPr>
              <w:t>CD</w:t>
            </w:r>
            <w:r>
              <w:rPr>
                <w:color w:val="000000"/>
                <w:sz w:val="16"/>
              </w:rPr>
              <w:t xml:space="preserve"> 6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свещение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бная Хрестоматия Ефросинина Л.А. Литературное чтение 4 класс часть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бная Хрестоматия Ефросинина Л.А. Литературное чтение 4 класс часть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ентана Графт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чебная Хрестоматия Ефросинина Л.А. Литературное чтение 4 класс часть2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чебная Хрестоматия Ефросинина Л.А. Литературное чтение 4 класс часть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ентана Графт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фросинина Л.А. Литературное чтение 4 класс в 2 частя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фросинина Л.А. Литературное чтение 4 класс в 2 част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ентана Графт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Линия Школа России Плешаков А.А. /ФГОС Окружающий мир с диском </w:t>
            </w:r>
            <w:r>
              <w:rPr>
                <w:color w:val="000000"/>
                <w:sz w:val="16"/>
                <w:lang w:val="en-US"/>
              </w:rPr>
              <w:t>CD</w:t>
            </w:r>
            <w:r>
              <w:rPr>
                <w:color w:val="000000"/>
                <w:sz w:val="16"/>
              </w:rPr>
              <w:t>4 класс комплект в двух частя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Линия Школа России Плешаков А.А. /ФГОС Окружающий мир с диском </w:t>
            </w:r>
            <w:r>
              <w:rPr>
                <w:color w:val="000000"/>
                <w:sz w:val="16"/>
                <w:lang w:val="en-US"/>
              </w:rPr>
              <w:t>CD</w:t>
            </w:r>
            <w:r>
              <w:rPr>
                <w:color w:val="000000"/>
                <w:sz w:val="16"/>
              </w:rPr>
              <w:t>4 класс комплект в двух част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Линия Школа России Плешаков А.А. /ФГОС Окружающий мир с диском </w:t>
            </w:r>
            <w:r>
              <w:rPr>
                <w:color w:val="000000"/>
                <w:sz w:val="16"/>
                <w:lang w:val="en-US"/>
              </w:rPr>
              <w:t>CD</w:t>
            </w:r>
            <w:r>
              <w:rPr>
                <w:color w:val="000000"/>
                <w:sz w:val="16"/>
              </w:rPr>
              <w:t>4 класс комплект в двух частях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Линия Школа России Плешаков А.А. /ФГОС Окружающий мир с диском </w:t>
            </w:r>
            <w:r>
              <w:rPr>
                <w:color w:val="000000"/>
                <w:sz w:val="16"/>
                <w:lang w:val="en-US"/>
              </w:rPr>
              <w:t>CD</w:t>
            </w:r>
            <w:r>
              <w:rPr>
                <w:color w:val="000000"/>
                <w:sz w:val="16"/>
              </w:rPr>
              <w:t>4 класс комплект в двух част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свещение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веева Н.В.  Информатика  и ИКТ 4 класс в 2 частях ФГО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веева Н.В.  Информатика  и ИКТ 4 класс в 2 частях ФГО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ИНОМ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менская Л.А. изобразительное искусство 4 клас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менская Л.А. изобразительное искусство 4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свещение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ргеева Г.П. Критская Е.Д. музыка 1 клас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ргеева Г.П. Критская Е.Д. музыка 1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ях В.И. физическая культура 1-4 клас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ях В.И. физическая культура 1-4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свещение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ычев Ю.Н. ФГОС. Алгебр с диском CD 7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ычев Ю.Н. ФГОС. Алгебр с диском CD 7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танесян Л.С. Геометрия  ФГОС  7-9 клас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танесян Л.С. Геометрия  ФГОС  7-9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сова Л.Л  Информатика  7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сова Л.Л  Информатика  7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НОМ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соваЛ.Л  Информатика 8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соваЛ.Л  Информатика 8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НОМ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сова Л.Л Информатика и ИКТ 9 кл 2 чч/комплек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сова Л.Л Информатика и ИКТ 9 кл 2 чч/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НОМ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голюбов Л.Н. Обществознание 8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оголюбов Л.Н. Обществознание 8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оголюбов Л.Н. Обществознание 7 кл ФГОС с ДИСКОМ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оголюбов Л.Н. Обществознание 7 кл ФГОС с ДИСК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свещение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я Вертикаль Габриелян О.С. ФГОС. Химия 8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ния Вертикаль Габриелян О.С. ФГОС. Химия 8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нгородский  С.Н. Кузнецов М.И. ОБЖ 8 клас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ангородский  С.Н. Кузнецов М.И. ОБЖ 8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рофа</w:t>
            </w:r>
          </w:p>
        </w:tc>
      </w:tr>
      <w:tr>
        <w:trPr>
          <w:trHeight w:val="42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ягин Ю.М. Алгебра и начала математического анализа. Базовый и профильный уровни 10 к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ягин Ю.М. Алгебра и начала математического анализа. Базовый и профильный уровни 10 к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дый переплет, издание 20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свещение</w:t>
            </w:r>
          </w:p>
        </w:tc>
      </w:tr>
      <w:tr>
        <w:trPr>
          <w:trHeight w:val="249" w:hRule="atLeast"/>
        </w:trPr>
        <w:tc>
          <w:tcPr>
            <w:tcW w:w="107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цена контракта – 1 000 042</w:t>
            </w:r>
            <w:r>
              <w:rPr>
                <w:b/>
              </w:rPr>
              <w:t xml:space="preserve"> </w:t>
            </w:r>
            <w:r>
              <w:rPr/>
              <w:t>(Один миллион сорок два) рубля  00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08-22T11:18:00Z</cp:lastPrinted>
  <dcterms:modified xsi:type="dcterms:W3CDTF">2013-08-22T07:18:00Z</dcterms:modified>
  <cp:revision>5</cp:revision>
  <dc:subject/>
  <dc:title/>
</cp:coreProperties>
</file>