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извещению об осуществлении закупки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писание объекта закупки (техническое задание) 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«Ораторские практики речевых умений и навыков руководителя»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 «Об образовании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«О муниципальной службе Российской Федерации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06.10.2003 № 131-ФЗ  «Об общих принципах организации местного самоуправления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 . №  68 «О профессиональном развитии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остановление Правительства Российской Федерации от 06.05.2008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 - Мансийском автономном округе – Югр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но-заочная форма обучения, с использованием дистанционных образовательных технологий (ДОТ), 72 часа  (24 часа - очно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с даты подписания муниципального контракта по 21.11.2023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есто оказания услуг: место проведения дистанционных занятий - место нахождения образовательной организации; место проведения очных занятий – Ханты-Мансийский автономный округ-Югра, территория города Югорска. 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есто предоставления документов о повышении квалификации: г.  Югорск,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 (пятнадца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е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3. Предоставить Исполнителю помещение для проведения очных занятий ДПП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5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6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1. 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В ходе реализации ДПП слушатели должны изучить ключевые вопросы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Цель: обучение теоретическим и практическим практикам ораторского искусства и логики как целесообразного, воздействующего и гармонирующего речевого поведения руководителя  в различных ситуациях общ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360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вить коммуникативные навыки участников, т. е. умение четко и ясно доносить свои мысли при выступлении перед малыми и средними аудитория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360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учить участников понятно, уверенно и ярко выражать свои мысли, обосновывать свою позицию и делать выступления успешными. Правильная структура выступления, умение привлечения и удержания внимания аудитории, уверенный в себе ритор, креативность речи, хорошо поставленные голос и дикция, умение импровизировать, умение пользоваться приемами запоминания ре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Задачи программы: – систематизация интереса к проблемам речи, общения, логики, воздействия средствами речи; формирование риторического мыш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–</w:t>
            </w: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развитие умений и навыков, полученных в курсе культуры речи/общения, в области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–</w:t>
            </w: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изучение практических средств речевого воздействия и правил построения убеждающей публичной речи и применение их в собственной реч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–</w:t>
            </w: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поэтапное и последовательное освоение конкретных разновидностей речевых актов выступления, участие в диалогах, дискуссиях,  для достижения нормативной и совершенной речи, положительно воздействующей на адресата коммуникации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–</w:t>
            </w: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совершенствование мастерства публичного выступления на социально-политические, профессиональные, научно-познавательные темы, мастерства деловой и дружеской беседы, спора сообразно с ситуацией 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</w:rPr>
        <w:t>Специалист-эксперт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bCs/>
        </w:rPr>
        <w:t>кадров и наград                                                                                        Н.Н. Цабут</w:t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  <w:lang w:eastAsia="zh-CN"/>
        </w:rPr>
      </w:pPr>
      <w:r>
        <w:rPr>
          <w:rFonts w:cs="PT Astra Serif" w:ascii="PT Astra Serif" w:hAnsi="PT Astra Serif"/>
          <w:kern w:val="2"/>
          <w:sz w:val="26"/>
          <w:szCs w:val="26"/>
          <w:lang w:eastAsia="zh-CN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5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3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22:00Z</dcterms:created>
  <dc:creator>ИГЗ</dc:creator>
  <dc:description/>
  <cp:keywords/>
  <dc:language>en-US</dc:language>
  <cp:lastModifiedBy>Ловыгина Наталья Борисовна</cp:lastModifiedBy>
  <cp:lastPrinted>2023-01-24T12:03:00Z</cp:lastPrinted>
  <dcterms:modified xsi:type="dcterms:W3CDTF">2023-01-24T07:07:00Z</dcterms:modified>
  <cp:revision>7</cp:revision>
  <dc:subject/>
  <dc:title>образовательные услуги</dc:title>
</cp:coreProperties>
</file>