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1» апреля 2016 г.                                                                                        № 018730000581600011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14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охранных услуг с использованием средств тревож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14 дата публикации 12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 учреждение дополнительного образования  «Детско-юношеский центр «Прометей». Почтовый адрес: 628260, Ханты - Мансийский автономный округ - Югра, Тюменская обл.,  г. Югорск, ул. Менделеева, 30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4-20T05:10:00Z</dcterms:modified>
  <cp:revision>105</cp:revision>
  <dc:subject/>
  <dc:title/>
</cp:coreProperties>
</file>