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февраля 2016 г.                                                                                        № 018730000581600002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022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и по техническому обслуживанию приборов учета тепла, горячего водоснабжения и холодного водоснабж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22 дата публикации 02.02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 г. Югорск, ул. Менделеева, 30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февра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2-15T16:47:00Z</cp:lastPrinted>
  <dcterms:modified xsi:type="dcterms:W3CDTF">2016-02-15T11:48:00Z</dcterms:modified>
  <cp:revision>81</cp:revision>
  <dc:subject/>
  <dc:title/>
</cp:coreProperties>
</file>