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suppressAutoHyphens w:val="false"/>
        <w:autoSpaceDE w:val="false"/>
        <w:spacing w:before="0" w:after="0"/>
        <w:ind w:left="567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выполнение работ по устройству освещения по улице Агиришская </w:t>
      </w:r>
    </w:p>
    <w:p>
      <w:pPr>
        <w:pStyle w:val="Normal"/>
        <w:suppressAutoHyphens w:val="false"/>
        <w:autoSpaceDE w:val="false"/>
        <w:spacing w:before="0" w:after="0"/>
        <w:ind w:left="567"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(от ул. Полевая до кольцевой развязки в районе пересечения) в городе Югорске.</w:t>
      </w:r>
    </w:p>
    <w:p>
      <w:pPr>
        <w:pStyle w:val="Normal"/>
        <w:suppressAutoHyphens w:val="false"/>
        <w:autoSpaceDE w:val="false"/>
        <w:spacing w:before="0" w:after="0"/>
        <w:ind w:left="567" w:right="-1" w:hanging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ind w:right="-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                       ул. Агиришская (от ул. Полевая до кольцевой развязки в районе пересечения).</w:t>
      </w:r>
    </w:p>
    <w:p>
      <w:pPr>
        <w:pStyle w:val="Normal"/>
        <w:suppressAutoHyphens w:val="false"/>
        <w:autoSpaceDE w:val="false"/>
        <w:spacing w:before="0" w:after="0"/>
        <w:ind w:right="-1" w:hanging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- окончание: 15.09.2023 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Срок исполнения контракта: с даты заключения муниципального контракта по 24.10.2023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 цену контракта включены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 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арантии на выполненные работы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йный срок на светодиодные светильники – 60 (шестьдесят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  <w:b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spacing w:before="0" w:after="0"/>
        <w:ind w:left="15" w:right="1" w:firstLine="540"/>
        <w:rPr>
          <w:rFonts w:ascii="PT Astra Serif" w:hAnsi="PT Astra Serif" w:cs="PT Astra Serif"/>
          <w:kern w:val="2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>Качественные характеристики объекта закупки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должны быть использованы материалы, изделия, конструкции надлежащего качества, соответствующие требованиям, предъявляемым к строительным материалам в соответствии с законодательством Российской Федерации.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- членов Евразийского экономического союза. Заверенные копии этих сертификатов должны предоставляться Заказчику при сдаче выполненных работ. </w:t>
      </w:r>
    </w:p>
    <w:p>
      <w:pPr>
        <w:pStyle w:val="Normal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Материалы и оборудование, используемые при выполнении работ, должны соответствовать требованиям энергетической эффективности товаров, установленным во исполнение Федерального закона от 23.11.2009 № 261-ФЗ «Об энергосбережении и,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безопасности выполняемых работ: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ы, связанные с возможной опасностью для жизни и здоровья людей, выполняются в соответствии с требованиями СНиП 12-03-2001 ч.1, СНиП 12-04-2002 ч.2 «Безопасность труда в строительстве».</w:t>
      </w:r>
    </w:p>
    <w:p>
      <w:pPr>
        <w:pStyle w:val="Normal"/>
        <w:spacing w:before="0" w:after="0"/>
        <w:ind w:left="15" w:right="1" w:firstLine="540"/>
        <w:rPr/>
      </w:pPr>
      <w:r>
        <w:rPr>
          <w:rFonts w:cs="PT Astra Serif" w:ascii="PT Astra Serif" w:hAnsi="PT Astra Serif"/>
          <w:lang w:eastAsia="ru-RU"/>
        </w:rPr>
        <w:t xml:space="preserve">Выполняемые работы должны </w:t>
      </w:r>
      <w:r>
        <w:rPr>
          <w:rFonts w:cs="PT Astra Serif" w:ascii="PT Astra Serif" w:hAnsi="PT Astra Serif"/>
        </w:rPr>
        <w:t>выполняться в полном соответствии с перечнем и объемами, указанными в техническом задании, проекте муниципального контракта</w:t>
      </w:r>
      <w:r>
        <w:rPr>
          <w:rFonts w:cs="PT Astra Serif" w:ascii="PT Astra Serif" w:hAnsi="PT Astra Serif"/>
          <w:lang w:eastAsia="ru-RU"/>
        </w:rPr>
        <w:t>, удовлетворять требованиям действующих СНиП, ТУ, ГОСТ, технической документации и других нормативных документов, в соответствии с действующими нормативными документами: ПУЭ-7 «Правила Устройства Электроустановок» утверждённые Приказом Минэнерго России от 08.07.2002 г. №204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ри выполнении работ необходимо соблюдать требования энергоэффективности, установленные следующи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остановлением Правительства Российской Федерации от 31.12.2009 № 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экономразвития России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экономразвития России от 09.03.2011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(вместе с «Требованиями энергетической эффективности в отношении товаров, указанных в подпункте «б» пункта 3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№ 122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промторга России от 06.11.2018 № 4404 «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</w:rPr>
        <w:t>Подрядчик обязан предоставить Муниципальному заказчику акты на скрытые работы, исполнительные схемы, акты испытаний оборудования и конструкций и другую исполнительную документацию в соответствии  с действующими техническими регламентами, СНиП, СанПиН и ГОС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дрядчик на месте производства работ должен выполнить необходимые мероприятия по обеспечению безопасности движения, техники безопасности, противопожарной безопасности, охране окружающей среды и безопасности работ в соответствии с действующим законодательством и нормативными актами, обеспечить сохранность существующих инженерных коммуникаций и безопасность людей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 xml:space="preserve">При производстве работ необходимо строго соблюдать требования Федерального закона от 30.12.2001 </w:t>
      </w:r>
      <w:r>
        <w:rPr>
          <w:rFonts w:cs="PT Astra Serif" w:ascii="PT Astra Serif" w:hAnsi="PT Astra Serif"/>
          <w:lang w:eastAsia="en-US"/>
        </w:rPr>
        <w:t>№</w:t>
      </w:r>
      <w:r>
        <w:rPr>
          <w:rFonts w:cs="PT Astra Serif" w:ascii="PT Astra Serif" w:hAnsi="PT Astra Serif"/>
          <w:lang w:val="en-US" w:eastAsia="en-US"/>
        </w:rPr>
        <w:t xml:space="preserve"> 197-ФЗ «Трудовой кодекс Российской Федерации», Федерального закона от 21.12.1994 г. </w:t>
      </w:r>
      <w:r>
        <w:rPr>
          <w:rFonts w:cs="PT Astra Serif" w:ascii="PT Astra Serif" w:hAnsi="PT Astra Serif"/>
          <w:lang w:eastAsia="en-US"/>
        </w:rPr>
        <w:t xml:space="preserve">№ </w:t>
      </w:r>
      <w:r>
        <w:rPr>
          <w:rFonts w:cs="PT Astra Serif" w:ascii="PT Astra Serif" w:hAnsi="PT Astra Serif"/>
          <w:lang w:val="en-US" w:eastAsia="en-US"/>
        </w:rPr>
        <w:t xml:space="preserve">69-ФЗ «О пожарной безопасности».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дрядчик в соответствии с требованиями «Требований к работникам, допускаемым к выполнению работ в электроустановках», утвержденных Приказом Министерства труда и социальной защиты РФ от 15.12.2020 № 903н (далее – Приказ № 903н), должен обеспечить выполнение работ на объекте следующими специалистами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- специалистами-электромонтажниками не ниже III группы по электробезопасности, прошедшими аттестацию по электробезопасности в соответствии с выполняемыми функциями и классом напряжения электроустановок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работниками из числа административно-технического персонала с IV группой по электробезопасности, назначаемыми ответственным руководителем работ для обеспечения мер безопасности при монтажных и пуско-наладочных работах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персоналом, допущенным к проведению испытаний электрооборудования повышенным напряжением, прошедшим специальную подготовку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В процессе производства работ и по окончании работ в течение 2-х (двух) дней Подрядчик обязан произвести очистку территории  от отходов строительных материалов и строительного мусор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kern w:val="2"/>
          <w:sz w:val="22"/>
          <w:szCs w:val="22"/>
        </w:rPr>
      </w:r>
    </w:p>
    <w:p>
      <w:pPr>
        <w:pStyle w:val="Normal"/>
        <w:spacing w:before="0" w:after="0"/>
        <w:ind w:firstLine="709"/>
        <w:rPr/>
      </w:pPr>
      <w:r>
        <w:rPr/>
        <w:t>Требования к применяемым материалам при выполнении рабо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30"/>
        <w:gridCol w:w="54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\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Наименование товар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эскиз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Светильни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Светодиодный светильник Магистраль v2.0 Мультилинза 120 Экстра 5000К 155х70° или эквивалент  с характеристикам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Тип условной меридианальной кривой силы света - широкая, тип условной экваториальной кривой силы света – боковая, световой поток светильника 20400 Лм,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светильники крепятся на консоль круглого сечения диаметром до 57 мм (неизменяемые значения). Климатическое исполнение  - УХЛ1; степень защиты от пыли и влаги </w:t>
            </w: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val="en-US" w:eastAsia="ru-RU"/>
              </w:rPr>
              <w:t>IP</w:t>
            </w: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67, срок службы светильника не менее 12 лет (неизменяемые значения)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 в локальном сметном расчете</w:t>
      </w:r>
      <w:r>
        <w:rPr/>
        <w:t>.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88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5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</w:rPr>
              <w:t xml:space="preserve">по устройству освещения по ул. Агиришская (от ул. Полевая до кольцевой развязки в районе пересечения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в городе Югорс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181,84  тыс. рублей в ценах 2001 г.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147,41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онтажных работ _____________________ 4,12   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528,38    чел. час</w:t>
      </w:r>
    </w:p>
    <w:p>
      <w:pPr>
        <w:pStyle w:val="Normal"/>
        <w:spacing w:before="0" w:after="0"/>
        <w:ind w:left="426" w:hanging="0"/>
        <w:jc w:val="left"/>
        <w:rPr>
          <w:sz w:val="12"/>
          <w:szCs w:val="12"/>
        </w:rPr>
      </w:pPr>
      <w:r>
        <w:rPr>
          <w:sz w:val="20"/>
          <w:szCs w:val="20"/>
        </w:rPr>
        <w:t>нормативные затраты труда машинистов_______________153,49    чел. час</w:t>
      </w:r>
    </w:p>
    <w:p>
      <w:pPr>
        <w:pStyle w:val="Normal"/>
        <w:spacing w:before="0" w:after="0"/>
        <w:ind w:left="426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99"/>
        <w:gridCol w:w="3204"/>
        <w:gridCol w:w="1010"/>
        <w:gridCol w:w="852"/>
        <w:gridCol w:w="1351"/>
        <w:gridCol w:w="1407"/>
        <w:gridCol w:w="1140"/>
        <w:gridCol w:w="1352"/>
        <w:gridCol w:w="1207"/>
        <w:gridCol w:w="893"/>
        <w:gridCol w:w="1240"/>
      </w:tblGrid>
      <w:tr>
        <w:trPr>
          <w:trHeight w:val="7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Наружное освещение</w:t>
            </w:r>
          </w:p>
        </w:tc>
      </w:tr>
      <w:tr>
        <w:trPr>
          <w:trHeight w:val="6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2-031-0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урение ям глубиной до 2 м бурильно-крановыми машинами: на автомобиле, группа грунтов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3 / 1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18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7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0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76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9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87,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6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6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7,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5-01-063-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полнение раствором пустот между стенкой скважины и телом сва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24*43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4,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8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54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3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0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5.1-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Свай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9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5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Свай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4,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17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1.02.05-000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25 (М35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5,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489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489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6-03-004-0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заклодной детали//Установка стальных конструкций, остающихся в теле бет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8,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6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5,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3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0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218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6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09,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20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50,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1,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652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ундаментная часть ФМ-0,159-2,0-300(1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165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 190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5900,00/1,2*1,02*1,03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 190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ундаментная часть ФЧ 273-2,0 фл.500х500/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 823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434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1500,00/1,2*1,02*1,03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434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плект метизов М20х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02,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90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9+4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460,00/1,2*1,02*1,03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90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1-016-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стальных опор промежуточных: свободностоящих, одностоечных массой до 2 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,3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3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49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1,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527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7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8,2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,747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05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876,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46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12,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7,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 577,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7.2.07.11-0004</w:t>
              <w:br/>
              <w:t>применитель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пора граненая коническая ОГКф-9//Опоры сталь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 184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 184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пора освещения силовая граненая ОСГК-0,7-9-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 01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112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2000,00/1,2*1,02*1,03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112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4-0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светильников: с лампами люминесцентны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65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7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329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4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6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5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117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70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16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2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 036,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для светильника однорожковый К1К- 1,5-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451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808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800,00/1,2*1,02*1,03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808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ветильник  Магистраль v2.0 Мультилинза 120 Экстра 5000К 155х70    или эквивал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987,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 554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2550,00/1,2*1,02*1,03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 554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3-001-0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идроизоляция стоек железобетонных центрифугированных опор ВЛ и железобетонных порталов ОРУ массой свыше 5 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3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5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2.01.02-005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итумы нефтяные строительные БН-70/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7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25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,8285*2*2)/10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03-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железобетонных опор ВЛ 0,38; 6-10 кВ с траверсами без приставок: одностоечн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9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9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0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03-0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железобетонных опор ВЛ 0,38; 6-10 кВ с траверсами без приставок: одностоечных с одним подкос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,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7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7,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6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6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6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,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1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1.02.07-00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йка опоры СВ 95-2//Стойка железобетонная СЦс-0,65-8, бетон B22,5, объем 0,198 м3, расход арматуры 40,49 к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5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91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91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7-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590 / 10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0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6,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92,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917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9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34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435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,73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6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713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904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21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85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2,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 562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вод самонесущий изолированный СИП 4х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2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6,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 307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590*1,02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90,00/1,2*1,02*1,03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 307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плект промежуточной подвески КОПМ 1500 (SO 260 ES 150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7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64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94,00/1,2*1,02*1,03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64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5.2.02.04-00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анкерный (СИП), марка CA 1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9,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9,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анкерный ЗАБ 16-35 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4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96,30/1,2*1,02*1,03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ента бандажная COT37 4128,00/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4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90,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65,12/1,2*1,02*1,03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90,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крепа для ленты A200 2580,00/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5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5,80/1,2*1,02*1,03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5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EP95-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041,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43*3) / 1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041,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P2-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0,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8 / 1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0,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4-0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92 / 1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9,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,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,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9,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5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471-0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землитель вертикальный из круглой стали диаметром: 12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5 / 1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,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4,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6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1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78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,4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0,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520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2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6,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9,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986,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8.4.03.02-000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аль арматурная, горячекатаная, гладкая, класс А-I, диаметр 12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0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08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9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,126*45/10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9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7-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до 35 кВ по установленным конструкциям и лоткам с креплением по всей длине, масса 1 м кабеля: до 1 к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15 / 1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2,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4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7,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,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2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7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7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5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9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0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07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1.1.06.09-0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1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814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55,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15*1,02) / 10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55,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0 866,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971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 320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96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7 574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7 410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292,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 075,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77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5 419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114,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508,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119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9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4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55,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4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6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1 530,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567,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798,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864,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 306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1 836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6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6-21T10:23:00Z</cp:lastPrinted>
  <dcterms:modified xsi:type="dcterms:W3CDTF">2023-06-26T10:13:00Z</dcterms:modified>
  <cp:revision>76</cp:revision>
  <dc:subject/>
  <dc:title/>
</cp:coreProperties>
</file>