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29 января 2013 г.  </w:t>
        <w:tab/>
        <w:tab/>
        <w:tab/>
        <w:t xml:space="preserve">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792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92 среди субъектов малого предпринимательства на право заключения гражданско-правового договора на поставку детского пит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92, дата публикации 27.12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средства бюджета города Югорска на 2013 год (субсидии на реализацию отдельных государственных полномочий в сфере здравоохранения)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22.01.2013</w:t>
      </w:r>
      <w:r>
        <w:rPr/>
        <w:t xml:space="preserve">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37"/>
        <w:gridCol w:w="2552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6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6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овременные медицинские технологии»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980790.0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4257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383-52-57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0 980 79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бщество с ограниченной ответственностью «Современные медицинские технологии»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«Современные медицинские технологии»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0 980 790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_________________</w:t>
      </w:r>
      <w:r>
        <w:rPr>
          <w:sz w:val="24"/>
          <w:szCs w:val="24"/>
        </w:rPr>
        <w:t>Р.Ш. Смаил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39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39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39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395" w:hanging="0"/>
        <w:jc w:val="right"/>
        <w:rPr/>
      </w:pPr>
      <w:r>
        <w:rPr/>
        <w:t>от «29» января 2013 г. №0873000058120000792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среди субъектов малого предпринимательства на право заключения  гражданско-правового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 детского пит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Заказчик: </w:t>
      </w:r>
      <w:r>
        <w:rPr/>
        <w:t>МБЛПУ «ЦГБ  г. Югорска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395"/>
        <w:gridCol w:w="5527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/>
              <w:t>Современные медицински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4211665</w:t>
            </w:r>
          </w:p>
        </w:tc>
      </w:tr>
      <w:tr>
        <w:trPr>
          <w:trHeight w:val="67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субъектам малого предпринимательств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субъектом малого предпринимательства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субъектом малого предпринимательства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гражданско-правового договора, рублей :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35 970,00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0 7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8:00Z</dcterms:created>
  <dc:creator>Абдуллаева Ольга Сергеевна</dc:creator>
  <dc:description/>
  <cp:keywords/>
  <dc:language>en-US</dc:language>
  <cp:lastModifiedBy>1</cp:lastModifiedBy>
  <cp:lastPrinted>2013-01-29T10:09:00Z</cp:lastPrinted>
  <dcterms:modified xsi:type="dcterms:W3CDTF">2013-01-29T07:09:00Z</dcterms:modified>
  <cp:revision>7</cp:revision>
  <dc:subject/>
  <dc:title/>
</cp:coreProperties>
</file>