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Электронный аукцион  № 0187300005820000004 на право заключения муниципального контракта </w:t>
      </w:r>
      <w:r>
        <w:rPr>
          <w:sz w:val="22"/>
          <w:szCs w:val="22"/>
        </w:rPr>
        <w:t>на выполнение  работ по обращению с животными в городе Югорске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Rmcmsnai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rStyle w:val="Rmcmsnai1"/>
          <w:color w:val="262626"/>
        </w:rPr>
        <w:t>1.В Техническом задании Заказчиком чётко не прописаны основания Умерщвления животных. </w:t>
      </w:r>
    </w:p>
    <w:p>
      <w:pPr>
        <w:pStyle w:val="Rmcmsnai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rStyle w:val="Rmcmsnai1"/>
          <w:color w:val="262626"/>
        </w:rPr>
        <w:t>Вместо этого указано:</w:t>
      </w:r>
    </w:p>
    <w:p>
      <w:pPr>
        <w:pStyle w:val="Rmcmsnai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rStyle w:val="Rmcmsnai1"/>
          <w:color w:val="262626"/>
        </w:rPr>
        <w:t>«Отловленные больные, агрессивные, животные изолируются в отдельные вольеры карантинного помещения. Также отдельно размещаются животные, нанесшие укусы или другие повреждения человеку. Решение о дальнейшей судьбе данных животных в зависимости от их клинического состояния выносятся ветеринарными специалистами».</w:t>
      </w:r>
    </w:p>
    <w:p>
      <w:pPr>
        <w:pStyle w:val="Rmcmsnai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rStyle w:val="Rmcmsnai1"/>
          <w:color w:val="262626"/>
        </w:rPr>
        <w:t>Из данной формулировки неясно, поручает ли заказчик подрядчику произвести Умерщвление в отношении агрессивных животных или нет.</w:t>
      </w:r>
    </w:p>
    <w:p>
      <w:pPr>
        <w:pStyle w:val="Rmcmsnai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rStyle w:val="Rmcmsnai1"/>
          <w:color w:val="262626"/>
        </w:rPr>
        <w:t>При этом, данная информация является крайне важной для исполнения контракта и оказания услуг по обращению с животными строго в соответствии с законодательством.</w:t>
      </w:r>
    </w:p>
    <w:p>
      <w:pPr>
        <w:pStyle w:val="Rmcmsnai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rStyle w:val="Rmcmsnai1"/>
          <w:color w:val="262626"/>
        </w:rPr>
        <w:t xml:space="preserve">Обращаем внимание Заказчика на тот факт,  что пунктом 11 статьи 16 </w:t>
      </w:r>
      <w:r>
        <w:rPr>
          <w:rStyle w:val="Rmcmxnmy1"/>
          <w:color w:val="262626"/>
        </w:rPr>
        <w:t>Федерального Закона </w:t>
      </w:r>
      <w:r>
        <w:rPr>
          <w:color w:val="262626"/>
          <w:shd w:fill="FFFFFF" w:val="clear"/>
        </w:rPr>
        <w:t xml:space="preserve">от 27 декабря 2018 г. № 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rStyle w:val="Rmcmsnai1"/>
          <w:color w:val="262626"/>
        </w:rPr>
        <w:t>установлено ЕДИНСТВЕННОЕ основание для умерщвления.</w:t>
      </w:r>
    </w:p>
    <w:p>
      <w:pPr>
        <w:pStyle w:val="Rmcmsnai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rStyle w:val="Rmcmsnai1"/>
          <w:color w:val="262626"/>
        </w:rPr>
        <w:t>Умерщвление животных без владельца по любым иным основаниям, в том числе, по основанию агрессивности, является нарушением норм федерального законодательства.</w:t>
      </w:r>
    </w:p>
    <w:p>
      <w:pPr>
        <w:pStyle w:val="Rmcmsnai"/>
        <w:shd w:fill="FFFFFF" w:val="clear"/>
        <w:spacing w:before="0" w:after="0"/>
        <w:ind w:firstLine="567"/>
        <w:jc w:val="both"/>
        <w:rPr/>
      </w:pPr>
      <w:r>
        <w:rPr>
          <w:rStyle w:val="Rmcmsnai1"/>
          <w:color w:val="262626"/>
        </w:rPr>
        <w:t>Просим Заказчика чётко прописать основания (случай), когда возможно произвести Умерщвление животных?</w:t>
      </w:r>
    </w:p>
    <w:p>
      <w:pPr>
        <w:pStyle w:val="Rmcmsnai"/>
        <w:shd w:fill="FFFFFF" w:val="clear"/>
        <w:spacing w:before="0" w:after="0"/>
        <w:ind w:firstLine="567"/>
        <w:jc w:val="both"/>
        <w:rPr>
          <w:rStyle w:val="Rmcmsnai1"/>
          <w:color w:val="262626"/>
        </w:rPr>
      </w:pPr>
      <w:r>
        <w:rPr/>
      </w:r>
    </w:p>
    <w:p>
      <w:pPr>
        <w:pStyle w:val="Rmcmsnai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rStyle w:val="Rmcmsnai1"/>
          <w:color w:val="262626"/>
        </w:rPr>
        <w:t>2.Обращаем внимание Заказчика на тот факт, что расчет НМЦК осуществлен некорректно. А именно: отсутствует информация о цене каждой услуги, которую подрядчик обязан будет оказать в ходе реализации контракта.</w:t>
      </w:r>
    </w:p>
    <w:p>
      <w:pPr>
        <w:pStyle w:val="Rmcmsnai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rStyle w:val="Rmcmsnai1"/>
          <w:color w:val="262626"/>
        </w:rPr>
        <w:t>При этом, отсутствующая информация о цене каждого мероприятия крайне важна, так как</w:t>
      </w:r>
    </w:p>
    <w:p>
      <w:pPr>
        <w:pStyle w:val="Rmcmsnai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rStyle w:val="Rmcmsnai1"/>
          <w:color w:val="262626"/>
        </w:rPr>
        <w:t>при осуществлении обращения с животными без владельца в соответствии с нормами законодательства, состав и объем услуг в отношении каждого конкретного животного услуг будет разным (в зависимости от возраста, итогов осмотра и состояния здоровья, появления владельца, возможности или невозможности возврата в среду и других факторов и т.д.) и подрядчику необходимо понимать, сколько он получит за оказание каждой конкретной услуги. Отсутствие информации о цене каждой услуги не позволяет подрядчику произвести анализ своих затрат и будущей прибыли, принять оценку о выходе на конкурсную процедуру и стратегии действий в рамках аукциона, препятствует конкуренции.</w:t>
      </w:r>
    </w:p>
    <w:p>
      <w:pPr>
        <w:pStyle w:val="Rmcmsnai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rStyle w:val="Rmcmsnai1"/>
          <w:color w:val="262626"/>
        </w:rPr>
        <w:t>Просим установить начальную максимальную цену каждой услуги, которую подрядчик обязан будет оказать в ходе реализации контракта.</w:t>
      </w:r>
    </w:p>
    <w:p>
      <w:pPr>
        <w:pStyle w:val="Rmcmsnai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rStyle w:val="Rmcmsnai1"/>
          <w:color w:val="262626"/>
        </w:rPr>
        <w:t>Дополнительно обращаем внимание Заказчика на тот факт, что многочисленными решениями, вынесенными УФАС различных регионов, зафиксировано, что закупки на отлов и содержание животных без владельцев относятся к случаю, когда невозможно определить объем подлежащих выполнению работ, в связи с этим, в соответствии с ч.2 ст.42 Федерального Закона № 44-ФЗ от 05.04.2013 «О контрактной системе в сфере закупок товаров, работ, услуг для обеспечения государственных и муниципальных нужд» в Извещении об осуществлении закупки и документации о закупке должно быть указано, что оплата выполнения работы осуществляется по цене единицы работы исходя из объема фактически выполненной работы, по цене каждого мероприятия, которые будут осуществлены в ходе исполнения контракта, но в размере, не превышающем начальной (максимальной) цены контракта, указанной в Извещении о проведении закупки и документации о закупке.</w:t>
      </w:r>
    </w:p>
    <w:p>
      <w:pPr>
        <w:pStyle w:val="Rmcmsnai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rStyle w:val="Rmcmsnai1"/>
          <w:color w:val="262626"/>
        </w:rPr>
        <w:t>Просим пояснить, по какой причине в размещенном Заказчиком Извещении и документации о закупке это требование не соблюдено? Почему не указана цена каждой услуги?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bCs/>
        </w:rPr>
      </w:pPr>
      <w:r>
        <w:rPr>
          <w:bCs/>
        </w:rPr>
        <w:t xml:space="preserve">В части </w:t>
      </w:r>
      <w:r>
        <w:rPr>
          <w:bCs/>
          <w:lang w:val="en-US"/>
        </w:rPr>
        <w:t>II</w:t>
      </w:r>
      <w:r>
        <w:rPr>
          <w:bCs/>
        </w:rPr>
        <w:t xml:space="preserve"> «Техническое задание» документации об аукционе установлено: «</w:t>
      </w:r>
      <w:r>
        <w:rPr>
          <w:rFonts w:eastAsia="Calibri"/>
          <w:lang w:eastAsia="en-US"/>
        </w:rPr>
        <w:t>Деятельность по обращению с животными без владельцев должна соответствовать требованиям Федерального закона</w:t>
      </w:r>
      <w:r>
        <w:rPr>
          <w:bCs/>
          <w:lang w:eastAsia="ru-RU"/>
        </w:rPr>
        <w:t xml:space="preserve"> № 498</w:t>
      </w:r>
      <w:r>
        <w:rPr>
          <w:shd w:fill="FFFFFF" w:val="clear"/>
        </w:rPr>
        <w:t xml:space="preserve"> от 27 декабря 2018года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bCs/>
          <w:lang w:eastAsia="ru-RU"/>
        </w:rPr>
        <w:t xml:space="preserve">. </w:t>
      </w:r>
      <w:r>
        <w:rPr>
          <w:bCs/>
        </w:rPr>
        <w:t>У</w:t>
      </w:r>
      <w:r>
        <w:rPr>
          <w:rFonts w:eastAsia="Arial" w:cs="Arial"/>
          <w:bCs/>
        </w:rPr>
        <w:t>мерщвление и утилизация животных осуществляется в соответствии с действующим законодательством при наличии оснований предусмотренных законодательством»</w:t>
      </w:r>
      <w:r>
        <w:rPr>
          <w:rFonts w:eastAsia="Arial"/>
          <w:bCs/>
        </w:rPr>
        <w:t xml:space="preserve"> (пункт 5 страница 2 технического задания)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Решение об эвтаназии животных осуществляется только </w:t>
      </w:r>
      <w:r>
        <w:rPr>
          <w:bCs/>
          <w:u w:val="single"/>
        </w:rPr>
        <w:t>специалистом в области ветеринарии способом</w:t>
      </w:r>
      <w:r>
        <w:rPr>
          <w:bCs/>
        </w:rPr>
        <w:t xml:space="preserve">, гарантирующим быструю и безболезненную смерть при наличии оснований, предусмотренных законодательством РФ, ХМАО-Югры (страница 3 технического задания), а именно </w:t>
      </w:r>
      <w:r>
        <w:rPr/>
        <w:t xml:space="preserve"> при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в соот</w:t>
      </w:r>
      <w:r>
        <w:rPr>
          <w:bCs/>
        </w:rPr>
        <w:t xml:space="preserve">ветстветствии с </w:t>
      </w:r>
      <w:r>
        <w:rPr>
          <w:rStyle w:val="Rmcmsnai1"/>
        </w:rPr>
        <w:t xml:space="preserve">пунктом 11 статьи 16 </w:t>
      </w:r>
      <w:r>
        <w:rPr>
          <w:rStyle w:val="Rmcmxnmy1"/>
        </w:rPr>
        <w:t>Федерального Закона </w:t>
      </w:r>
      <w:r>
        <w:rPr>
          <w:shd w:fill="FFFFFF" w:val="clear"/>
        </w:rPr>
        <w:t>от 27 декабря 2018 г. № 498-ФЗ «Об ответственном обращении с животными и о внесении изменений в отдельные законодательные акты Российской Федерации». Заказчик полномочия на умерщвление Подрядчику не предоставляет. Подрядчик обязан организовать умерщвление животных только на основании заключения специалистов в области ветеринарии, которые  принимают данное решение и осуществляют эвтаназию (страница 2 технического зад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right="224" w:hanging="0"/>
        <w:jc w:val="both"/>
        <w:rPr/>
      </w:pPr>
      <w:r>
        <w:rPr/>
        <w:t xml:space="preserve">В части IV « Обоснование формирования (начальной) максимальной цены контракта, начальная сумма цен указанных единиц и максимальное значение цены контракта» документации об аукционе содержится наименование видов работ и их перечень, включенных в состав работ по контракту. </w:t>
      </w:r>
      <w:r>
        <w:rPr>
          <w:rFonts w:eastAsia="Arial"/>
          <w:bCs/>
        </w:rPr>
        <w:t xml:space="preserve">Процент в общем  объеме работ на одно животное по каждому подвиду работ доступен для информации и размещен в части </w:t>
      </w:r>
      <w:r>
        <w:rPr>
          <w:rFonts w:eastAsia="Arial"/>
          <w:bCs/>
          <w:lang w:val="en-US"/>
        </w:rPr>
        <w:t>II</w:t>
      </w:r>
      <w:r>
        <w:rPr>
          <w:rFonts w:eastAsia="Arial"/>
          <w:bCs/>
        </w:rPr>
        <w:t xml:space="preserve"> технического задания электронного аукциона. Таким образом участник может произвести </w:t>
      </w:r>
      <w:r>
        <w:rPr>
          <w:rStyle w:val="Rmcmsnai1"/>
          <w:color w:val="262626"/>
        </w:rPr>
        <w:t xml:space="preserve">анализ своих затрат по каждому объему работ в отношении каждого конкретного животного и оплата выполненных работ будет производиться за фактически выполненные работы. В проекте контракта присутствует приложение №2 расчет по видам работ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24" w:hanging="0"/>
        <w:jc w:val="both"/>
        <w:rPr/>
      </w:pPr>
      <w:r>
        <w:rPr>
          <w:rStyle w:val="Rmcmsnai1"/>
          <w:color w:val="262626"/>
        </w:rPr>
        <w:tab/>
        <w:t xml:space="preserve">Например в соответствии с расчетом: </w:t>
      </w:r>
      <w:r>
        <w:rPr>
          <w:rFonts w:eastAsia="Arial" w:cs="Arial"/>
          <w:bCs/>
        </w:rPr>
        <w:t xml:space="preserve">умерщвление и утилизация животных </w:t>
      </w:r>
      <w:r>
        <w:rPr>
          <w:rFonts w:eastAsia="Arial"/>
          <w:bCs/>
        </w:rPr>
        <w:t>в соответствии с Ветеринарно-санитарными правилами сбора, утилизации и уничтожения биологических отходов и Порядком осуществления деятельности по обращению с животными без владельцев на территории Ханты-Мансийского автономного округа – Югры, утвержденным Постановлением Правительства ХМАО-Югры составляет 8,2% от цены контракта (НМЦ*8,2%). При снижении цены по результатам торгов, цена единицы услуги будет пропорционально ниже. Данный способ расчета услуги является оптимальным, в том числе для случаев снижения цены по результатам торгов.</w:t>
      </w:r>
    </w:p>
    <w:p>
      <w:pPr>
        <w:pStyle w:val="Rmcmsnai"/>
        <w:shd w:fill="FFFFFF" w:val="clear"/>
        <w:spacing w:before="0" w:after="0"/>
        <w:jc w:val="both"/>
        <w:rPr>
          <w:rFonts w:eastAsia="Arial"/>
          <w:bCs/>
          <w:color w:val="262626"/>
        </w:rPr>
      </w:pPr>
      <w:r>
        <w:rPr>
          <w:rFonts w:eastAsia="Arial"/>
          <w:bCs/>
          <w:color w:val="2626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эксперт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Rmcmsnai1">
    <w:name w:val="rmcmsnai1"/>
    <w:qFormat/>
    <w:rPr/>
  </w:style>
  <w:style w:type="character" w:styleId="Rmcmxnmy1">
    <w:name w:val="rmcmxnm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msnai">
    <w:name w:val="rmcmsnai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Боярищева Татьяна Федоровна</cp:lastModifiedBy>
  <cp:lastPrinted>2020-02-06T14:31:00Z</cp:lastPrinted>
  <dcterms:modified xsi:type="dcterms:W3CDTF">2020-02-06T09:46:00Z</dcterms:modified>
  <cp:revision>95</cp:revision>
  <dc:subject/>
  <dc:title>Разъяснение положений</dc:title>
</cp:coreProperties>
</file>