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я 2013 г.                                                                              № 018730000581300015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Наименование аукциона: открытый аукцион в электронной форме №0187300005813000158 на право заключения муниципального контракта на выполнение работ по автоматизации котельной №18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58, дата публикации 24.04.2013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Процедура рассмотрения первых частей заявок на участие в аукционе была проведена комиссией в 10.00 часов 14 мая  2013 года, по адресу: ул. 40 лет Победы, 11, г. Югорск, Ханты-Мансийский  </w:t>
      </w:r>
      <w:r>
        <w:rPr>
          <w:sz w:val="24"/>
          <w:szCs w:val="24"/>
          <w:lang w:val="en-US" w:eastAsia="en-US"/>
        </w:rPr>
        <w:t>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07» мая 2013 г. 10 часов 00 минут была подана: 1 (одна) заявка на участие в аукционе (под номером № 4886371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4886371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488637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4" w:hanging="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48863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3"/>
              <w:gridCol w:w="5704"/>
            </w:tblGrid>
            <w:tr>
              <w:trPr/>
              <w:tc>
                <w:tcPr>
                  <w:tcW w:w="2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</w:tbl>
          <w:p>
            <w:pPr>
              <w:pStyle w:val="Normal"/>
              <w:suppressAutoHyphens w:val="true"/>
              <w:ind w:left="-142" w:right="-4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Скороходова</w:t>
      </w:r>
    </w:p>
    <w:p>
      <w:pPr>
        <w:sectPr>
          <w:type w:val="nextPage"/>
          <w:pgSz w:w="11906" w:h="16838"/>
          <w:pgMar w:left="709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от «14» мая 2013 г. №087300005813000158-1</w:t>
      </w:r>
    </w:p>
    <w:p>
      <w:pPr>
        <w:pStyle w:val="Normal"/>
        <w:ind w:right="693" w:hanging="0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ind w:right="69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крытого аукциона в электронной форме  на право заключения муниципального контракта на выполнение работ по автоматизации котельной №18 в городе Югорске.      </w:t>
      </w:r>
    </w:p>
    <w:p>
      <w:pPr>
        <w:pStyle w:val="Normal"/>
        <w:ind w:right="693" w:hanging="0"/>
        <w:rPr/>
      </w:pPr>
      <w:r>
        <w:rPr>
          <w:bCs/>
        </w:rPr>
        <w:t xml:space="preserve">  </w:t>
      </w:r>
      <w:r>
        <w:rPr>
          <w:bCs/>
        </w:rPr>
        <w:t xml:space="preserve">Заказчик: </w:t>
      </w:r>
      <w:r>
        <w:rPr>
          <w:sz w:val="24"/>
          <w:szCs w:val="28"/>
        </w:rPr>
        <w:t xml:space="preserve">Департамент жилищно-коммунального и строительного комплекса администрации города Югорск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969"/>
        <w:gridCol w:w="3260"/>
        <w:gridCol w:w="30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6371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Югорск</w:t>
            </w:r>
          </w:p>
        </w:tc>
      </w:tr>
      <w:tr>
        <w:trPr>
          <w:trHeight w:val="501" w:hRule="atLeast"/>
        </w:trPr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>Щит ЩМП-4 IP 54 с характеристиками:</w:t>
            </w:r>
            <w:r>
              <w:rPr>
                <w:b/>
                <w:sz w:val="14"/>
                <w:szCs w:val="16"/>
              </w:rPr>
              <w:t xml:space="preserve"> н</w:t>
            </w:r>
            <w:r>
              <w:rPr>
                <w:sz w:val="14"/>
                <w:szCs w:val="16"/>
              </w:rPr>
              <w:t>оминальный ток корпуса</w:t>
              <w:tab/>
              <w:t>до 400А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минальное напряжение</w:t>
              <w:tab/>
              <w:t>до 400В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иматическое исполнение</w:t>
              <w:tab/>
              <w:t>У 2 по ГОСТ 15150-69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епень защиты не менее </w:t>
              <w:tab/>
              <w:t>IP54 по ГОСТ 14254-96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рытие</w:t>
              <w:tab/>
              <w:t>полиэфирное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сполнение: </w:t>
              <w:tab/>
              <w:t>навесной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вет:</w:t>
              <w:tab/>
              <w:t>Светло-серый (RAL-7032)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У </w:t>
              <w:tab/>
              <w:t>3431-001-18461115-2003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баритные размеры корпуса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сота, мм</w:t>
              <w:tab/>
              <w:t>не менее 80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ирина, мм</w:t>
              <w:tab/>
              <w:t>не более 65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лубина, мм</w:t>
              <w:tab/>
              <w:t>не менее 25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лщина металла, мм</w:t>
              <w:tab/>
              <w:t>от 0,8 до 1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с, кг не более</w:t>
              <w:tab/>
              <w:t>26,7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ПВС 4х0,75 с характеристиками:  провод соединительный, неармированный. Жила — многопроволочная из мягкой медной проволоки  класса не ниже 5 гибкости. Изоляция — изоляционный ПВХ пластикат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олочка — ПВХ пластикат. Расцветка: черная или белая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значение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подвижное и неподвижное присоединение различных электрических машин, приборов, теле- и радиоаппаратуры, электроинструмента и других подобных установок бытового и промышленного назначения к электрическим сетям с номинальным напряжением до 380В систем 380/380 или 380/660В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ловия эксплуатаци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диапазон рабочих температур — от -40°С до +40°С;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срок службы проводов в нормальных условиях эксплуатации — не менее 6 лет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ктрические характеристик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удельное электрическое сопротивление жил постоянному току при температуре 20°С, Ом·мм2/м, не менее — 0,01724;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номинальные токовые нагрузки, А — не более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>при сечении жилы 0,75 мм2 — 6,0;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>при сечении жилы 1,0 мм2 — 10,0;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>при сечении жилы 1,5 мм2 — 16,0;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>при сечении жилы 2,5 мм2 — 25,0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оток кабельный перфорированный с характеристиками: 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ласс защиты IP20-IP40-IP44;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п монтажа: настенный или потолочный или наклонный или комбинированный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а  выполнена из оцинкованной по методу Сендземира стали. Толщиной 0,7 или 1 или 1,2 мм для прямых элементов; от 0,6 до 0,8 мм для крышек прямых элементов; 0,8-1мм для аксессуаров и их крышек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а AISI 304 нержавеющей стали с толщиной не более 0,8 мм для прямых элементов; не более 0,6мм - для крышек прямых элементов; не более 0,8 мм - для аксессуаров и их крышек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Микропроцессорный блок </w:t>
            </w:r>
            <w:r>
              <w:rPr>
                <w:sz w:val="14"/>
                <w:szCs w:val="16"/>
                <w:lang w:val="en-US"/>
              </w:rPr>
              <w:t>Simatics</w:t>
            </w:r>
            <w:r>
              <w:rPr>
                <w:sz w:val="14"/>
                <w:szCs w:val="16"/>
              </w:rPr>
              <w:t xml:space="preserve">7-200 </w:t>
            </w:r>
            <w:r>
              <w:rPr>
                <w:sz w:val="14"/>
                <w:szCs w:val="16"/>
                <w:lang w:val="en-US"/>
              </w:rPr>
              <w:t>em</w:t>
            </w:r>
            <w:r>
              <w:rPr>
                <w:sz w:val="14"/>
                <w:szCs w:val="16"/>
              </w:rPr>
              <w:t xml:space="preserve"> 231 или эквивалент с характеристиками: программируемые контроллеры, обладают максимумом эффективности при минимуме затрат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ростота монтажа, программирования и обслуживания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Решение как простых, так и комплексных задач автоматизации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рименение в виде автономных систем или в качестве интеллектуальных ведомых устройств систем распределенного ввода-вывода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Работа в реальном масштабе времени и мощные коммуникационные возможности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омпактные размеры, установка в ограниченных объемах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онтроллеры выпускаются в виде двух семейств: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иапазон рабочих температур от -20 до +70°C, более высокая стойкость к вибрационным и ударным нагрузкам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ограммируемые контроллеры предназначены для построения систем автоматического управления и регулирования, как отдельных машин, так и отдельных частей производственного процесса. На их основе могут создаваться эффективные управляющие устройства, отличающиеся относительно невысокой стоимостью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Специальный стартовый набор и подготовленные упражнения ускоряют процесс знакомства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пециальная система функций прерывания, высокоскоростные счетчики и сигнальные выходы позволяют использовать оборудование даже во временно-зависимых процессах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Работа в реальном масштабе времени: обработка прерываний, скоростные счетчики, ПИД-регулирование, импульсные выходы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Мощные коммуникационные возможности: работа в сетях IndustrialEthernet, PROFIBUS-DP и AS-Intrface, связь через PPI и MPI, модемная связь использование свободно программируемых протоколов. Поддержка IT-технологий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Механические характеристики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омпактный пластиковый или пластмассовый корпус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ростой вариант подключения внешних соединений. Съемные терминальные блоки, упрощающие выполнение монтажа и позволяющие производить замену модулей без демонтажа их внешних цепей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Реле </w:t>
            </w:r>
            <w:r>
              <w:rPr>
                <w:sz w:val="14"/>
                <w:szCs w:val="16"/>
                <w:lang w:val="en-US"/>
              </w:rPr>
              <w:t>Finder</w:t>
            </w:r>
            <w:r>
              <w:rPr>
                <w:sz w:val="14"/>
                <w:szCs w:val="16"/>
              </w:rPr>
              <w:t xml:space="preserve"> или эквивалент с характеристиками6 реле перекидное 4-х контактное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Номинальное напряжение (UN)(В, не более 50/60 Гц)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остоянного  тока</w:t>
              <w:tab/>
              <w:t xml:space="preserve"> 6 - 12 - 24 - 48 - 60 - 110 - 120 - 230 - 24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6 - 12 - 24 - 48 - 60 - 110 - 125 – 220 В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Номинальная мощность при пер./ пост, токе ВА (50 Гц)/Вт</w:t>
              <w:tab/>
              <w:t xml:space="preserve"> 1.5/1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Рабочий диапазон пер. ток  (0.8...1,1)UN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т. ток</w:t>
              <w:tab/>
              <w:t xml:space="preserve"> (0.8...1,1)UN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яжение удержания при пер./пост.токе</w:t>
              <w:tab/>
              <w:t>не менее  0.8 UN/0.5 UN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Напряжение отключения при пер./пост.токе</w:t>
              <w:tab/>
              <w:t>не менее 0.2 UN/0.1 UN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хнические параметры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Механическая долговечность при пер./пост.токе в циклах</w:t>
              <w:tab/>
              <w:t xml:space="preserve"> не менее 20.106/50.106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Электрическая долговечность при ном.нагрузке АС1 в циклах</w:t>
              <w:tab/>
              <w:t xml:space="preserve"> не менее 200.10³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ремя вкл./выклмс</w:t>
              <w:tab/>
              <w:t>не более  9/3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Изоляция между обмоткой и контактами (1.2/50 мкс)кВ</w:t>
              <w:tab/>
              <w:t xml:space="preserve"> 3.6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Электрическая прочность между открытыми контактами В АС</w:t>
              <w:tab/>
              <w:t xml:space="preserve"> 1,00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иапазон температур °С</w:t>
              <w:tab/>
              <w:t xml:space="preserve"> -40...+85</w:t>
            </w:r>
          </w:p>
          <w:p>
            <w:pPr>
              <w:pStyle w:val="Normal"/>
              <w:ind w:left="141" w:hanging="0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тегория защиты</w:t>
              <w:tab/>
              <w:t xml:space="preserve"> RTI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Розетка реле </w:t>
            </w:r>
            <w:r>
              <w:rPr>
                <w:sz w:val="14"/>
                <w:szCs w:val="16"/>
                <w:lang w:val="en-US"/>
              </w:rPr>
              <w:t>Finder</w:t>
            </w:r>
            <w:r>
              <w:rPr>
                <w:sz w:val="14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озетка для реле с комбинированными контактами; с металлическим фиксатором; винтовые зажимы; синяя; Питающий ток не менее 10А и не более 12 А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Матрица светодиодная 230В д22 тип </w:t>
            </w:r>
            <w:r>
              <w:rPr>
                <w:sz w:val="14"/>
                <w:szCs w:val="16"/>
                <w:lang w:val="en-US"/>
              </w:rPr>
              <w:t>AD</w:t>
            </w:r>
            <w:r>
              <w:rPr>
                <w:sz w:val="14"/>
                <w:szCs w:val="16"/>
              </w:rPr>
              <w:t>22</w:t>
            </w:r>
            <w:r>
              <w:rPr>
                <w:sz w:val="14"/>
                <w:szCs w:val="16"/>
                <w:lang w:val="en-US"/>
              </w:rPr>
              <w:t>s</w:t>
            </w:r>
            <w:r>
              <w:rPr>
                <w:sz w:val="14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тосигнальная арматура служит для сигнализации состояния электрических цепей. Применяются в электрощитах, промышленном оборудовании и на объектах энергоснабжения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хнические характеристики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такты, напряжение: не менее 240В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сполнение: светодиодная матрица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обенности: пластиковый корпус, не менее IP4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метр монтажного отверстия не менее 22 мм и не более 25 мм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вет: белый или  желтый или зеленый или  красный или синий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Микропроцессорный блок модема </w:t>
            </w:r>
            <w:r>
              <w:rPr>
                <w:sz w:val="14"/>
                <w:szCs w:val="16"/>
                <w:lang w:val="en-US"/>
              </w:rPr>
              <w:t>Simatics</w:t>
            </w:r>
            <w:r>
              <w:rPr>
                <w:sz w:val="14"/>
                <w:szCs w:val="16"/>
              </w:rPr>
              <w:t xml:space="preserve">7-200 </w:t>
            </w:r>
            <w:r>
              <w:rPr>
                <w:sz w:val="14"/>
                <w:szCs w:val="16"/>
                <w:lang w:val="en-US"/>
              </w:rPr>
              <w:t>em</w:t>
            </w:r>
            <w:r>
              <w:rPr>
                <w:sz w:val="14"/>
                <w:szCs w:val="16"/>
              </w:rPr>
              <w:t>-241 или эквивалент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одем для программиуемых контроллеров SIMATIC S7-200 с центральными процессорами CPU 222/ CPU или 224/ CPUили  224 XP/ CPU 226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ддержка механизма Plug&amp;Play для всех классических задач организации модемной связи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истанционное программирование и диагностика, связь между центральными процессорами, формирование SMS сообщений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нимальные затраты на ввод в эксплуатацию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мена внешним модемам, подключаемым к контроллеру через коммуникационный интерфейс центрального процессора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стота модификации системы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Переключатель </w:t>
            </w:r>
            <w:r>
              <w:rPr>
                <w:sz w:val="14"/>
                <w:szCs w:val="16"/>
                <w:lang w:val="en-US"/>
              </w:rPr>
              <w:t>ALC</w:t>
            </w:r>
            <w:r>
              <w:rPr>
                <w:sz w:val="14"/>
                <w:szCs w:val="16"/>
              </w:rPr>
              <w:t>-22 или эквивалент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ключатели предназначены для оперативного управления контакторами (магнитными пускателями) и реле автоматики в электрических цепях переменного тока частотой не менее 50 Гц, напряжением не менее 660 В или постоянного тока напряжением не менее  400 В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меняются в электрощитах, промышленном оборудовании и на объектах энергоснабжения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делия состоят из двух узлов - быстросъемной головки и контактного модуля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тактная группа черного цвета замыкающая (2з), коричневого цвета - размыкающая (2р)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Выключатель </w:t>
            </w:r>
            <w:r>
              <w:rPr>
                <w:sz w:val="14"/>
                <w:szCs w:val="16"/>
                <w:lang w:val="en-US"/>
              </w:rPr>
              <w:t>AB</w:t>
            </w:r>
            <w:r>
              <w:rPr>
                <w:sz w:val="14"/>
                <w:szCs w:val="16"/>
              </w:rPr>
              <w:t xml:space="preserve"> 6А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минальное рабочее напряжение, В</w:t>
              <w:tab/>
              <w:t xml:space="preserve"> ~230/40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минальный коммутируемый ток Iн, 6 А</w:t>
              <w:tab/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стота тока сети не менее 50 Гц</w:t>
              <w:tab/>
              <w:t xml:space="preserve">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яжение постоянного тока на один полюс, В</w:t>
              <w:tab/>
              <w:t xml:space="preserve"> не более 6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большая отключающая способность, кА (10А - 40А)</w:t>
              <w:tab/>
              <w:t xml:space="preserve"> не менее 6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большая отключающая способность, кА (50А, 63А)</w:t>
              <w:tab/>
              <w:t xml:space="preserve"> не менее 4,5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ктрическая износостойкость, циклов вкл./откл.</w:t>
              <w:tab/>
              <w:t xml:space="preserve"> не менее 600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ханическая износостойкость, циклов</w:t>
              <w:tab/>
              <w:t xml:space="preserve"> не менее 2000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полюсов</w:t>
              <w:tab/>
              <w:t>не менее  3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защиты 20 IP</w:t>
              <w:tab/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чение присоединяемого провода (max), 25 мм2</w:t>
              <w:tab/>
              <w:t xml:space="preserve">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р-ка срабатывания электромагнитного расцепителя</w:t>
              <w:tab/>
              <w:t xml:space="preserve"> B, C, D; tcp&lt; 0,1 с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сса одного полюса, кг не более 0,104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170" w:right="170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вод ПВ3 1х0.75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СТ 6323-79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ла - медная проволока не ниже 3 класса гиб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141" w:right="4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оляция - ПВХ пластикат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>Щитовая розетка с характеристиками: розетка 23+</w:t>
            </w:r>
            <w:r>
              <w:rPr>
                <w:sz w:val="14"/>
                <w:szCs w:val="16"/>
                <w:lang w:val="en-US"/>
              </w:rPr>
              <w:t>H</w:t>
            </w:r>
            <w:r>
              <w:rPr>
                <w:sz w:val="14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репление: на DIN-рейку. </w:t>
              <w:tab/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Номинальный ток Iн: не менее 16 А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Напряжение: 250 В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Ширина: не менее 2,5 модуля (44 мм).</w:t>
            </w:r>
            <w:bookmarkStart w:id="0" w:name="_GoBack"/>
            <w:bookmarkEnd w:id="0"/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улевая шина с характеристиками: сечение не менее 6*9, 14 группа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именяются в щитовом оборудовании для подсоединения нулевых рабочих (N) и нулевых защитных проводов (РЕ). Крепление шины предусмотрено по центру (тип 14/1) и по краям (тип 14/2) через изолятор нулевой шины на 35 мм монтажную DIN-рейку и через угловые изоляторы нулевой шины, а также непосредственно на панель щита. При подключении к шинам медных многожильных проводов рекомендуется оконцевание их наконечниками-гильзами выполненными из латуни или стали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баритные размеры: не менее 155*6*9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иаметр отверстия не менее 4,0 мм и не более 45 мм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Кнопка управления </w:t>
            </w:r>
            <w:r>
              <w:rPr>
                <w:sz w:val="14"/>
                <w:szCs w:val="16"/>
                <w:lang w:val="en-US"/>
              </w:rPr>
              <w:t>ABLFS</w:t>
            </w:r>
            <w:r>
              <w:rPr>
                <w:sz w:val="14"/>
                <w:szCs w:val="16"/>
              </w:rPr>
              <w:t>22 или эквивалент с характеристиками: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>Кнопка управления предназначены для оперативного управления контакторами, магнитными пускателями и реле автоматики в электрических цепях переменного тока частотой 50 Гц, напряжением до 660 В или постоянного тока напряжением до 400 В.</w:t>
              <w:br/>
              <w:t>Разнообразные цветовые варианты позволяют наиболее эффективно компоновать щиты и панели. Все изделия состоят из двух узлов - быстросъемной головки и контактного модуля.</w:t>
              <w:br/>
              <w:t>Контактная группа черного цвета замыкающая (1з), коричневого цвета - размыкающая (1р).</w:t>
              <w:br/>
            </w:r>
            <w:r>
              <w:rPr>
                <w:sz w:val="14"/>
                <w:szCs w:val="16"/>
                <w:u w:val="single"/>
              </w:rPr>
              <w:t>Технические характеристик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и род контактов 1«З» + 1«Р»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минальный рабочий ток контактов, А  1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п лампы подсветки BA9S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минальное напряжение питания лампы, В  230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метр установочного отверстия не мене  22мм и не более 25мм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епень защиты механизма не менее IP 4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ханическая износостойкость, тыс. циклов  не менее  60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мутационная износостойкость, тыс. циклов  не менее 100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пазон рабочих температур, °С -10...+40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14"/>
                <w:szCs w:val="16"/>
              </w:rPr>
              <w:t>Наконечник кабельный</w:t>
            </w:r>
            <w:r>
              <w:rPr>
                <w:sz w:val="14"/>
                <w:szCs w:val="16"/>
              </w:rPr>
              <w:t xml:space="preserve"> с характеристиками: наконечник гильза</w:t>
            </w:r>
            <w:r>
              <w:rPr>
                <w:b/>
                <w:sz w:val="14"/>
                <w:szCs w:val="16"/>
              </w:rPr>
              <w:t>.</w:t>
            </w:r>
          </w:p>
          <w:p>
            <w:pPr>
              <w:pStyle w:val="Normaltext"/>
              <w:spacing w:before="0" w:after="0"/>
              <w:ind w:left="141" w:hanging="0"/>
              <w:rPr/>
            </w:pPr>
            <w:r>
              <w:rPr>
                <w:sz w:val="14"/>
                <w:szCs w:val="16"/>
              </w:rPr>
              <w:t>Гильзы кабельные медные ГОСТ 23469.3-79, закрепляемые опрессовкой предназначены для соединения проводов и кабелей с медными жилами сечением от 2,5 до 240 мм</w:t>
            </w:r>
            <w:r>
              <w:rPr>
                <w:sz w:val="14"/>
                <w:szCs w:val="16"/>
                <w:vertAlign w:val="superscript"/>
              </w:rPr>
              <w:t>2</w:t>
            </w:r>
            <w:r>
              <w:rPr>
                <w:sz w:val="14"/>
                <w:szCs w:val="16"/>
              </w:rPr>
              <w:t xml:space="preserve"> на напряжение до 35 кВ.</w:t>
            </w:r>
          </w:p>
          <w:p>
            <w:pPr>
              <w:pStyle w:val="Normaltext"/>
              <w:spacing w:before="0" w:after="0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ильзы изготовляются из цельнотянутой медной трубы марки не ниже М2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иматическое исполнение медных гильз под опрессовку - УХЛЗ.</w:t>
              <w:br/>
              <w:t>Медные гильзы под опрессовку применяются в двух видах: стандартные без покрытия или  электролитические луженые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ext"/>
              <w:spacing w:before="0" w:after="0"/>
              <w:ind w:left="14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стройство отбора давления СТ20 с характеристиками: устройство отбора давления с  бобышкой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ройства отборные служат для отбора импульса давления в технологических трубопроводах, а так же для снижения температуры измеряемой среды, что позволяет продлить срок службы измерительных приборов. 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ка, присоединение конструкций к трубопроводу определяется видом контрольно-измерительного прибора, видом запорной арматуры, конструктивом трубопровода или аппарата. Присоединение может быть резьбовое, под сварку или  фланцевое. В зависимости от расположения трубопровода устанавливается отборное устройство прямое (при вертикальном расположении трубопровода) и устройство  угловое (при горизонтальном расположении)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ал, из которого изготавливается данная продукция: сталь 20 или 09Г2С или  12Х18Н10Т или  10Х17Н13М3.</w:t>
            </w:r>
          </w:p>
          <w:p>
            <w:pPr>
              <w:pStyle w:val="Normal"/>
              <w:snapToGrid w:val="false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щитная гильза Л-80 с характеристиками: размер6 М20*1,5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ильза защитная предназначена для установки термопреобразователей на объектах и обеспечивают их защиту от воздействия давления рабочей среды и механических и химических воздействий рабочей среды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обышка с характеристиками: бобышка на гильзу. Предназначена для монтажа натрубопроводах и ином оборудовании термопреобразователей сопротивления и термопар, имеющих упорные шайбы и крепежные штуцера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епежная резьба М20х1,5  или G ½. Высота не менее 40мм и не более 60мм.Материал сталь 20 или сталь 12Х18Н10Т (нержавеющая)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реходник с характеристиками6 переходник латунный диаметром 1/2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тунные переходники используются для создания разъёмных соединений на стальных, металлополимерных и медных трубопроводов, трубопроводной арматуры, оборудования  и приборов, имеющих муфтовые присоединительные патрубки с трубной цилиндрической резьбой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Токовый датчик </w:t>
            </w:r>
            <w:r>
              <w:rPr>
                <w:sz w:val="14"/>
                <w:szCs w:val="16"/>
                <w:lang w:val="en-US"/>
              </w:rPr>
              <w:t>B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SENSOR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RUS</w:t>
            </w:r>
            <w:r>
              <w:rPr>
                <w:sz w:val="14"/>
                <w:szCs w:val="16"/>
              </w:rPr>
              <w:t xml:space="preserve"> или эквивалент с характеристиками:</w:t>
            </w:r>
          </w:p>
          <w:tbl>
            <w:tblPr>
              <w:tblW w:w="5107" w:type="dxa"/>
              <w:jc w:val="left"/>
              <w:tblInd w:w="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7"/>
              <w:gridCol w:w="2410"/>
            </w:tblGrid>
            <w:tr>
              <w:trPr/>
              <w:tc>
                <w:tcPr>
                  <w:tcW w:w="2697" w:type="dxa"/>
                  <w:tcBorders/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иапазон измеряемого давления, Па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ind w:left="141" w:hanging="0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от 0…0,04 до 0…40 бар</w:t>
                  </w:r>
                </w:p>
              </w:tc>
            </w:tr>
            <w:tr>
              <w:trPr/>
              <w:tc>
                <w:tcPr>
                  <w:tcW w:w="2697" w:type="dxa"/>
                  <w:tcBorders/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ип измеряемого давления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ind w:left="141" w:hanging="0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Абсолютное, Вакуум, Избыточное</w:t>
                  </w:r>
                </w:p>
              </w:tc>
            </w:tr>
            <w:tr>
              <w:trPr/>
              <w:tc>
                <w:tcPr>
                  <w:tcW w:w="2697" w:type="dxa"/>
                  <w:tcBorders/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апряжение выходного сигнала, В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ind w:left="141" w:hanging="0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0…10 В, 0…5 В</w:t>
                  </w:r>
                </w:p>
              </w:tc>
            </w:tr>
            <w:tr>
              <w:trPr/>
              <w:tc>
                <w:tcPr>
                  <w:tcW w:w="2697" w:type="dxa"/>
                  <w:tcBorders/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апряжение питания, В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ind w:left="141" w:hanging="0"/>
                    <w:jc w:val="right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0...10 В</w:t>
                  </w:r>
                </w:p>
              </w:tc>
            </w:tr>
          </w:tbl>
          <w:p>
            <w:pPr>
              <w:pStyle w:val="Style16"/>
              <w:spacing w:before="0" w:after="0"/>
              <w:ind w:left="141" w:hanging="0"/>
              <w:jc w:val="both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Датчик газа </w:t>
            </w:r>
            <w:r>
              <w:rPr>
                <w:sz w:val="14"/>
                <w:szCs w:val="16"/>
                <w:lang w:val="en-US"/>
              </w:rPr>
              <w:t>dUNGS</w:t>
            </w:r>
            <w:r>
              <w:rPr>
                <w:sz w:val="14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ифференциальные датчики-реле служат для контроля давления разряжения, разницы давлений и избыточного давления газа и воздуха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 увеличении или уменьшении величины разницы давления за границу допустимого значения, контакт замыкается и подается сигнал на управляющее устройство.</w:t>
            </w:r>
          </w:p>
          <w:p>
            <w:pPr>
              <w:pStyle w:val="Normal"/>
              <w:snapToGrid w:val="false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ктромагнитный манометр ДМ2010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нометры показывающие сигнализирующие ДМ2010Сг предназначены для измерения избыточного давления различных сред и управления внешними электрическими цепями от сигнализирующего устройства прямого действия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риборы поставляются с технологической чертой на шкале, запломбированными, с демпфером, ввёрнутым в штуцер прибора, для гашения пульсирующего давления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  <w:t xml:space="preserve">Основные технические характеристики: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ределы показаний прибора: от 0 до 1; 1,6; 2,5; 4; 6; 10; 16; 25; 40; 60; 100; 160; 250; 400; 600; 1000; 1600 кгс/см2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риборы поставляются в единицах измерения кПа или МПа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Диаметр корпуса не менее 100 мм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Класс точности приборов не менее 1,5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Степень защиты IP40 или  IP53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Масса приборов не более 1,0 кг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Средний срок службы 10 лет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Материалы деталей: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корпус: сталь или алюминиевый сплав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стекло: литое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трубчатая пружина: медный сплав или  железоникилиевый сплав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держатель: медный сплав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механизм: бронза или  нержавеющая сталь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Приборы выдерживают воздействие вибрации в диапазоне частот от 5 до 35 Гц с амплитудой 0,35 мм (группа L1 по ГОСТ 12997-84)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риборы изготавливаются с резьбой присоединительного штуцера М20*1,5-8g, G1/2-B, R1/2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араметры сигнализирующего устройства. Сигнализирующее устройство по подключению внешних цепей имеет четыре варианта исполнения по ГОСТ 2405-88: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III - два размыкающих контакта: левый указатель (min) - синий, правый (max) – красный или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IV - два замыкающих контакта: левый указатель (min) - красный, правый (max) – синий или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V - левый контакт размыкающий (min), правый замыкающий (max) – оба указателя синие или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VI - левый контакт замыкающий (min), правый размыкающий (max) – оба указателя красные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 xml:space="preserve">Напряжение внешних коммутируемых цепей: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380 В (включая 24; 27; 36; 40; 110; 220В) - для цепей переменного тока;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220 В (включая 24; 27; 36; 40; 110В) - для цепей постоянного тока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Разрывная мощность контактов для сигнализирующего устройства: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со скользящими контактами – 10 Вт постоянного тока и 20 В•А переменного тока;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с магнитным поджатием контактов – 30 Вт постоянного тока и 50 В•А переменного тока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Значение коммутируемого тока: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для сигнализирующего устройства со скользящими контактами – от 0,02 до 0,5 А;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для сигнализирующего устройства с магнитным поджатием контактов – от 0,01 до 1 А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редел допускаемой основной промышленности срабатывания сигнализирующего устройства: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для сигнализирующего устройства со скользящими контактами 2,5% или  для сигнализирующего устройства с магнитным поджатием контактов 4%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мопара ТП КО35 или эквивалент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мопара - два проводника из разнородных материалов, соединенных на одном конце и образующих часть устройства, использующего термоэлектрический эффект для измерения температуры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пуск - максимально допустимое отклонение от номинальной зависимости сопротивления (ТС) или ЭДС (ТП) от температуры, выраженное в градусах Цельсия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вствительный элемент (ЧЭ) - элемент термопреобразователя, воспринимающий и преобразующий тепловую энергию в другой вид энергии для получения информации о температуре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мерительный ток ТС - ток, вызывающий изменение сопротивления ТС при 0°С не более 0,1% его номинального значения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тенный кабель с характеристиками: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качестве антенного кабеля используется серия RG-6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бель служит для передачи высокочастотных сигналов для электронной аппаратуры, телевидения или радио. Состоит из центральной медной жилы сечением не менее 1 мм2, окружающей ее изоляции из вспененного полиэтилена, экрана из алюминиевой фольги, внешнего проводника из луженой медной оплетки и оболочки из ПВХ. Используется для передачи сигналов кабельного и спутникового телевидения. 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Радиомодем </w:t>
            </w:r>
            <w:r>
              <w:rPr>
                <w:sz w:val="14"/>
                <w:szCs w:val="16"/>
                <w:lang w:val="en-US"/>
              </w:rPr>
              <w:t>CUM</w:t>
            </w:r>
            <w:r>
              <w:rPr>
                <w:sz w:val="14"/>
                <w:szCs w:val="16"/>
              </w:rPr>
              <w:t>3 или эквивалент с характеристиками: радиомодем обеспечивает контроль состояния двух шлейфов (ШС) и передачу извещений об их состоянии на ПУИ посредством радиоканала, обеспечивая включение извещателей со стандартным интерфейсом в комплекс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 ПВХ гофрированная стальная легкая со стальной протяжкой  диаметром не менее 16мм и не более 20мм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филь перфорированный монтажный, L- образный. Длина не менее 2000мм и не более 2020мм, высота не менее 30мм и не более 35 мм, ширина не менее 30мм и не более 35мм, толщина не менее 2мм и не более 3мм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08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/>
            </w:pPr>
            <w:r>
              <w:rPr>
                <w:sz w:val="16"/>
                <w:szCs w:val="18"/>
                <w:shd w:fill="FFFFFF" w:val="clear"/>
              </w:rPr>
              <w:t>С</w:t>
            </w:r>
            <w:r>
              <w:rPr>
                <w:sz w:val="16"/>
                <w:szCs w:val="18"/>
              </w:rPr>
              <w:t>видетельство о допуске к работам, которые оказывают влияние на безопасность объектов капитального строительства, которые оказывают влияние на безопасность объек</w:t>
            </w:r>
            <w:bookmarkStart w:id="1" w:name="sub_371"/>
            <w:r>
              <w:rPr>
                <w:sz w:val="16"/>
                <w:szCs w:val="18"/>
              </w:rPr>
              <w:t>тов капитального строительства с обязательным видом работ, а именно:</w:t>
            </w:r>
          </w:p>
          <w:p>
            <w:pPr>
              <w:pStyle w:val="Style17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ConsPlusTitle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6"/>
                <w:szCs w:val="18"/>
              </w:rPr>
            </w:pPr>
            <w:bookmarkEnd w:id="1"/>
            <w:r>
              <w:rPr>
                <w:sz w:val="16"/>
                <w:szCs w:val="18"/>
              </w:rPr>
              <w:t>23.4. Монтаж оборудования котельных</w:t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ind w:left="141" w:right="142" w:hanging="0"/>
              <w:jc w:val="both"/>
              <w:rPr/>
            </w:pPr>
            <w:bookmarkStart w:id="2" w:name="sub_175"/>
            <w:r>
              <w:rPr>
                <w:color w:val="000000"/>
                <w:sz w:val="16"/>
                <w:szCs w:val="18"/>
                <w:shd w:fill="FFFFFF" w:val="clear"/>
              </w:rPr>
              <w:t>Или копия свидетельства о допуске от саморегулируемой организации на выполнение  работ</w:t>
            </w:r>
            <w:bookmarkEnd w:id="2"/>
            <w:r>
              <w:rPr>
                <w:color w:val="000000"/>
                <w:sz w:val="16"/>
                <w:szCs w:val="18"/>
                <w:shd w:fill="FFFFFF" w:val="clear"/>
              </w:rPr>
              <w:t xml:space="preserve"> по разделу </w:t>
            </w:r>
            <w:r>
              <w:rPr>
                <w:sz w:val="16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8"/>
              </w:rPr>
            </w:pPr>
            <w:bookmarkStart w:id="3" w:name="sub_395"/>
            <w:bookmarkEnd w:id="3"/>
            <w:r>
              <w:rPr>
                <w:sz w:val="16"/>
                <w:szCs w:val="18"/>
              </w:rPr>
              <w:t>33.3. Жилищно-гражданское строительство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  <w:bookmarkStart w:id="4" w:name="sub_395"/>
            <w:bookmarkStart w:id="5" w:name="sub_395"/>
            <w:bookmarkEnd w:id="5"/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right="17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6.02.2012 №0391.03-2009-8622007609-С-050</w:t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4. Монтаж оборудования котельных</w:t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раздел </w:t>
            </w:r>
            <w:r>
              <w:rPr>
                <w:sz w:val="16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3. Жилищно-гражданское строительство</w:t>
            </w:r>
          </w:p>
          <w:p>
            <w:pPr>
              <w:pStyle w:val="Normal"/>
              <w:snapToGrid w:val="false"/>
              <w:ind w:left="149" w:right="17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sz w:val="18"/>
                <w:szCs w:val="18"/>
              </w:rPr>
              <w:t>1 993 1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text">
    <w:name w:val="normaltext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6:00Z</dcterms:created>
  <dc:creator>Zaharova</dc:creator>
  <dc:description/>
  <cp:keywords/>
  <dc:language>en-US</dc:language>
  <cp:lastModifiedBy>1</cp:lastModifiedBy>
  <cp:lastPrinted>2013-05-14T11:26:00Z</cp:lastPrinted>
  <dcterms:modified xsi:type="dcterms:W3CDTF">2013-05-14T07:29:00Z</dcterms:modified>
  <cp:revision>4</cp:revision>
  <dc:subject/>
  <dc:title/>
</cp:coreProperties>
</file>