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Фурсова Полина Павловна, главный инженер МКУ «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1.Наименование предмета запроса котировок: поставка расходных материалов для офисной техники (запрос котировок среди субъектов малого предпринимательства от 08 февраля 2013 года №41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4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Производственная группа». Почтовый адрес: 628260,  Геологов, ул.,  д.9 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феврал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1» марта  2013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субъектов малого предпринимательства на поставку расходных материалов для офисной техни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  <w:lang w:val="en-US"/>
        </w:rPr>
      </w:pPr>
      <w:r>
        <w:rPr>
          <w:b/>
          <w:color w:val="000000"/>
          <w:spacing w:val="-6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__ П.П. </w:t>
      </w:r>
      <w:r>
        <w:rPr>
          <w:sz w:val="24"/>
        </w:rPr>
        <w:t>Фурсо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05» марта  2013г.   № 0187300005813000049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расходных материалов для офисной техн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08 февраля 2013 года №41, 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49)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казчик: Муниципальное казенное учреждение «Производственная группа». </w:t>
      </w:r>
    </w:p>
    <w:tbl>
      <w:tblPr>
        <w:tblW w:w="10210" w:type="dxa"/>
        <w:jc w:val="left"/>
        <w:tblInd w:w="13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7"/>
        <w:gridCol w:w="1559"/>
        <w:gridCol w:w="4253"/>
        <w:gridCol w:w="850"/>
        <w:gridCol w:w="851"/>
        <w:gridCol w:w="992"/>
        <w:gridCol w:w="1138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pacing w:lineRule="auto" w:line="360"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16"/>
                <w:szCs w:val="16"/>
                <w:lang w:eastAsia="zxx"/>
              </w:rPr>
            </w:pPr>
            <w:r>
              <w:rPr>
                <w:rFonts w:cs="Courier New"/>
                <w:sz w:val="16"/>
                <w:szCs w:val="16"/>
                <w:lang w:eastAsia="zxx"/>
              </w:rPr>
              <w:t>Участники размещения заказ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на, </w:t>
            </w:r>
          </w:p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</w:tr>
      <w:tr>
        <w:trPr>
          <w:trHeight w:val="3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 </w:t>
            </w:r>
            <w:r>
              <w:rPr>
                <w:b/>
                <w:sz w:val="14"/>
                <w:szCs w:val="14"/>
              </w:rPr>
              <w:t>HP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300</w:t>
            </w:r>
            <w:r>
              <w:rPr>
                <w:sz w:val="14"/>
                <w:szCs w:val="14"/>
              </w:rPr>
              <w:t xml:space="preserve"> черно-белый, ресур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 менее  2000 страниц.  Оригинальный, от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рмы-производителя лазерного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картриджа не должн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ышать действие сертификата соответств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азерного принтера. Картридж долже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новым, обязательно соответствовать качеству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тавляемого товара, стандартам, техническим условия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изводителя. Товар должен быть индивидуальн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ан в оригинальную транспортировочную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обку, изготовленную из гофрокартона. Упаковк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аркировка картриджа должна содержать вс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изнаки оригинальности, установленные производителями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именно: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голограммы, защитные пломбы, марки, содержащие все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ы защиты от подделок (микротекст, изменяемый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 углом зрения цвет логотипа, термополоса и т.п.)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чека с запорной лентой должна составлять одно целое с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оковиной картриджа, и иметь одну консистенцию пластика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общим корпусом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ртридж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 xml:space="preserve">-4200/4220 </w:t>
            </w:r>
            <w:r>
              <w:rPr>
                <w:sz w:val="14"/>
                <w:szCs w:val="14"/>
              </w:rPr>
              <w:t>черно-белый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сурс не мене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аниц. Оригинальный, от фирмы-производител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ногофункционального устройства. Использова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ртриджа не должно превышать действ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ртификата соответствия многофункциональног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а. Картридж должен быть новым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о соответствовать качеству поставляемог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вара, стандартам, техническим условиям производител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вар должен быть индивидуально упакова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оригинальную транспортировочную коробку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ную из гофрокартона. Упаковка и маркировк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а должна содержать все призна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олограммы, защитные пломбы, марки, содержащие все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защиты от подделок (микротекст, изменяемый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чека с запорной лентой должна составлять одно целое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боковиной картриджа, и иметь одну консистенцию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а с общим корпусом картриджа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муниципального контракт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 xml:space="preserve">7 400,00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ка в течение 10 дней после подписания муниципального контрак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9:00Z</dcterms:created>
  <dc:creator>Lullis_ER</dc:creator>
  <dc:description/>
  <cp:keywords/>
  <dc:language>en-US</dc:language>
  <cp:lastModifiedBy>1</cp:lastModifiedBy>
  <cp:lastPrinted>2013-03-05T10:09:00Z</cp:lastPrinted>
  <dcterms:modified xsi:type="dcterms:W3CDTF">2013-03-05T07:11:00Z</dcterms:modified>
  <cp:revision>9</cp:revision>
  <dc:subject/>
  <dc:title>Муниципальное образование  городской округ –город Югорск</dc:title>
</cp:coreProperties>
</file>