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54775" cy="938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775" cy="938974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t>233862201231086220100101320014399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истемы отопления здания бассейна МБОУ "Средняя общеобразовательная школа №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20 июл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767 920,04 рублей (три миллиона семьсот шестьдесят семь тысяч девятьсот двадцать рублей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 679,20 рублей (тридцать семь тысяч шестьсот семьдесят девять рублей 2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113 037,6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капитальному ремонту системы отопления здания бассейна МБОУ "Средняя общеобразовательная школа №6"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10T06:06:00Z</dcterms:modified>
  <cp:revision>261</cp:revision>
  <dc:subject/>
  <dc:title/>
</cp:coreProperties>
</file>