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75400" cy="903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75400" cy="903541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t>23386220123108622010010063007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ренажных колодцев и ремонту тротуара между домами  №8 и 10 по ул. Киро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jc w:val="both"/>
              <w:rPr/>
            </w:pPr>
            <w:r>
              <w:rPr>
                <w:rFonts w:cs="PT Astra Serif" w:ascii="PT Astra Serif" w:hAnsi="PT Astra Serif"/>
                <w:lang w:val="ru-RU"/>
              </w:rPr>
              <w:t>-  окончание: 20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8.08.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99 837,26 рублей (четыреста девяносто девять тысяч восемьсот тридцать семь рублей 2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 xml:space="preserve">и другие обязательные платежи, возникающие в период выполнения работ.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998,37 рублей (четы тысячи девятьсот девяносто восемь рублей 37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2 % от начальной (максимальной) цены контракта, что составляет  9 996,75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дренажных колодцев и ремонту тротуара между домами  №8 и 10 по ул. Киро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6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6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0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А.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5-17T04:16:00Z</dcterms:modified>
  <cp:revision>253</cp:revision>
  <dc:subject/>
  <dc:title/>
</cp:coreProperties>
</file>