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ТЕХНИЧЕСКОЕ ЗАД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услуг по проведению диспансер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8"/>
        <w:gridCol w:w="3551"/>
        <w:gridCol w:w="35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диспансериз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диспансеризации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- Приказ № 984н);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18.05.2010  №  58 «Об утверждении СанПиН 2.1.3.2630-10 «Санитарно-эпидемиологические требования к организациям, осуществляющим медицинскую деятельность»;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Постановление Правительства РФ от 16.04.2012 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 «Сколково»)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здоровья муниципального служащего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3118"/>
              <w:gridCol w:w="993"/>
              <w:gridCol w:w="1417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autoSpaceDE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Код КТРУ </w:t>
                  </w:r>
                </w:p>
                <w:p>
                  <w:pPr>
                    <w:pStyle w:val="Style29"/>
                    <w:autoSpaceDE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autoSpaceDE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именование и</w:t>
                  </w:r>
                </w:p>
                <w:p>
                  <w:pPr>
                    <w:pStyle w:val="Style29"/>
                    <w:autoSpaceDE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писание объекта закуп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autoSpaceDE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Style29"/>
                    <w:autoSpaceDE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Кол-во оказываемых услуг 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.21.10.120-000000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Мужчина до 40 ле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.21.10.120-000000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Женщина до 40 ле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Calibri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.21.10.120-000000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Женщина после 40 ле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.21.10.120-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00000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Мужчины после 40 ле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характеристики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смотра врачей-специалистов, лабораторных и функциональных исследова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пансеризация муниципальных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ащих (женщины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пансеризация муниципальных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лужащих (мужчины):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мотр врачами-специалистам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шером-гинек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ларинг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лабораторных и функциональных исследований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сахара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билирубин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елка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амилазы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креатинина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мочевой кислоты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липопротеидов низкой плотности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триглицеридов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комаркер специфический CA-125 (женщинам после 40 лет)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тологическое исследование мазка из цервикального канал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ммография (женщинам после 40 лет, 1 раз в 2 год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мотр врачами-специалистам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ларинг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лабораторных и функциональных исследований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ический анализ моч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сахара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билирубин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елка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амилазы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креатинина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мочевой кислоты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липопротеидов низкой плотности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триглицеридов сыворотки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комаркер специфический PSA (мужчинам после 40 лет)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кардиография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диспансеризации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left="-567" w:firstLine="141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основание применения дополнительных характеристик: </w:t>
      </w:r>
      <w:r>
        <w:rPr>
          <w:kern w:val="2"/>
          <w:sz w:val="24"/>
          <w:szCs w:val="24"/>
        </w:rPr>
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bCs/>
          <w:sz w:val="24"/>
          <w:szCs w:val="24"/>
        </w:rPr>
        <w:t>кадров и наград                                                                                                                   Т.А. Семкина</w:t>
      </w:r>
    </w:p>
    <w:p>
      <w:pPr>
        <w:pStyle w:val="ConsPlusNormal"/>
        <w:widowControl/>
        <w:ind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5:00Z</dcterms:created>
  <dc:creator>ИГЗ</dc:creator>
  <dc:description/>
  <dc:language>en-US</dc:language>
  <cp:lastModifiedBy>Ловыгина Наталья Борисовна</cp:lastModifiedBy>
  <cp:lastPrinted>2020-04-22T12:25:00Z</cp:lastPrinted>
  <dcterms:modified xsi:type="dcterms:W3CDTF">2021-03-22T04:35:00Z</dcterms:modified>
  <cp:revision>2</cp:revision>
  <dc:subject/>
  <dc:title>образовательные услуги</dc:title>
</cp:coreProperties>
</file>