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основание формирования (начальной) максимальной цены контракта, начальная сумма цен указанных единиц 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максимальное значение цены контракта на оказание услуг по осуществлению деятельно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по обращению с животными без владельцев на территории города Югорск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особ размещения закупки: электронный аукцион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ые характеристики объекта закупки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техническим задани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ьзуемый метод определения НМЦК</w:t>
            </w:r>
          </w:p>
        </w:tc>
        <w:tc>
          <w:tcPr>
            <w:tcW w:w="1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 с пунктом 1 части 1 статьи 22 Федерального закона Российской Федерации от 05 апреля 2013 г. № 44-ФЗ «О контрактной системе в сфере закупок товаров, работ, услуг для обеспечения государственных и муниципальных нужд», для определения начальной (максимальной) цены контракта применим метод сопоставимых рыночных це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ределение НМЦК производится на основании полученных ценовых предложени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98"/>
        <w:gridCol w:w="986"/>
        <w:gridCol w:w="1661"/>
        <w:gridCol w:w="1627"/>
        <w:gridCol w:w="1700"/>
        <w:gridCol w:w="1825"/>
        <w:gridCol w:w="1701"/>
        <w:gridCol w:w="1426"/>
      </w:tblGrid>
      <w:tr>
        <w:trPr>
          <w:trHeight w:val="5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финансовых затра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 из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вщик 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яя цена по каждому виду работ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ая (максимальная) сумма цен стоимости единиц услуги,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эффициент вари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, руб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лов, транспортировка  животных без владель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, с учетом транспортир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44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отлов животного с использованием специальных средств временной иммобилиз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00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2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 00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оставление графика по отлову (1 раз в месяц), прием устных и письменных заяво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8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едение видеозаписи процесса отлова животн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нформирование жителей города о дате, времени и месте проведения отлова с предоставлением фотографий (Публикации на официальной странице в социальной сети Вконтакте 3 раза в недел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5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Затраты на транспортировку и возврат в прежние места обитания (за минусом от отловленных: 13% агрессив.; 1% умерщ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19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Учет и регистрация отловленных животных, работа в АИС "Домашние животные", предоставление информации об отловленных живот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3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держанию животных без владель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животного на карантине (10 суток), а также в послеоперационный период (самец - 5 суток, самка - 14 суток) при двукратном кормлении в сутки в 2023 году в сутки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изненное содержание агрессивного животного при двукратном кормлении в сутки 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держанию животных, переданных в муниципальную собствен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жизненное содержание агрессивного животного переданного в муниципальную собственность при двукратном кормлении в сутки  (при расчете 400 г на 20 кг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т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,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етеринарные услуг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ичный осмотр одного животного, поступившего в приют, в том числе обработка против экто- и эндопарази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ставление акта и проведение тестирования на агрессивность (за минусом 1 % умерщв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дикаментозная эвтаназия  животных без владельцев, в случае, предусмотренном п. 11 ст. 16 Федерального закона "Об ответственном обращении с животными и о внесении изменений в законодательные акты Российской Федерации" от 27.12.2018 № 498-ФЗ (1 % от отловленных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об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703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Начальная сумма цен единиц услуг</w:t>
            </w:r>
            <w:r>
              <w:rPr>
                <w:rFonts w:cs="PT Astra Serif" w:ascii="PT Astra Serif" w:hAnsi="PT Astra Serif"/>
                <w:b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900,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9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872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 90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 900,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0,96%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 xml:space="preserve">Максимальное значение цены контракта </w:t>
            </w:r>
            <w:r>
              <w:rPr>
                <w:rFonts w:cs="PT Astra Serif" w:ascii="PT Astra Serif" w:hAnsi="PT Astra Serif"/>
                <w:b/>
                <w:color w:val="000000"/>
              </w:rPr>
              <w:t>638 916,48 рублей</w:t>
            </w:r>
          </w:p>
        </w:tc>
      </w:tr>
      <w:tr>
        <w:trPr>
          <w:trHeight w:val="595" w:hRule="atLeast"/>
        </w:trPr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оказания услуг: 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Начало: с даты заключения контракта, но не ранее 23.10.20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</w:rPr>
              <w:t>Окончание: 31.12.2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действия ц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конца 2023 го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конца 202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 конца 2023 г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Используемый метод определения НМЦК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тод сопоставимых рыночных цен (анализ рынка) в соответствии с ч.6 ст.22 Федерального закона от 05.04.2013 «44-ФЗ»</w:t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сбора данных для обоснования НМЦ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1  Вх.26.09.2023 б/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2 Вх.26.09.2023 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оммерческое предложение от поставщика № 3 Вх.26.09.2023 б/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подготовки обоснования НМЦК</w:t>
            </w:r>
          </w:p>
        </w:tc>
        <w:tc>
          <w:tcPr>
            <w:tcW w:w="9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27.09.202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</w:rPr>
        <w:tab/>
        <w:t>Коэффициент вариации равен  0,96%, что не превышает 33 % и показывает однородность совокупности значений выявленных цен, используемых в расчете начальной (максимальной) цены контракта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Начальная (максимальная) сумма цен стоимости единиц услуги установлена Муниципальным заказчиком на основе обобщения полученной информации и составляет </w:t>
      </w:r>
      <w:r>
        <w:rPr>
          <w:rFonts w:cs="PT Astra Serif" w:ascii="PT Astra Serif" w:hAnsi="PT Astra Serif"/>
          <w:b/>
        </w:rPr>
        <w:t>2 900,22 рублей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 xml:space="preserve">Максимальное значение цены контракта устанавливается в размере, не превышающем лимиты бюджетных обязательств в соответствии с пунктом 2 статьи 72 Бюджетного кодекса Российской Федерации, и составляет </w:t>
      </w:r>
      <w:r>
        <w:rPr>
          <w:rFonts w:cs="PT Astra Serif" w:ascii="PT Astra Serif" w:hAnsi="PT Astra Serif"/>
          <w:b/>
          <w:szCs w:val="22"/>
        </w:rPr>
        <w:t>638 916,48 (шестьсот тридцать восемь тысяч девятьсот шестнадцать) рублей 48 копеек</w:t>
      </w:r>
      <w:r>
        <w:rPr>
          <w:rFonts w:cs="PT Astra Serif" w:ascii="PT Astra Serif" w:hAnsi="PT Astra Serif"/>
          <w:szCs w:val="22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Оплата оказанных услуг осуществляется по цене единицы услуги, исходя из объема фактически оказанных и принятых заказчиком услуг, но в размере, не превышающем максимального значения цены контракта, указанного в извещении об осуществлении закупк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Cs w:val="22"/>
        </w:rPr>
        <w:tab/>
        <w:t>Цена единицы услуги о</w:t>
      </w:r>
      <w:r>
        <w:rPr>
          <w:rFonts w:eastAsia="Calibri" w:cs="Liberation Serif;Times New Roman" w:ascii="PT Astra Serif" w:hAnsi="PT Astra Serif"/>
          <w:szCs w:val="22"/>
        </w:rPr>
        <w:t xml:space="preserve">пределяется путем уменьшения начальной суммы цен единиц услуг, указанных в извещении об осуществлении закупки, пропорционально снижению начальной суммы цен единиц услуг, предложенному участником закупки, с которым заключается контракт. </w:t>
      </w:r>
      <w:r>
        <w:rPr>
          <w:rFonts w:cs="PT Astra Serif" w:ascii="PT Astra Serif" w:hAnsi="PT Astra Serif"/>
          <w:szCs w:val="22"/>
        </w:rPr>
        <w:t>Цена каждой единицы услуги является твёрдой и определяется на весь срок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на единицы услуги сформирована с учётом всех расходов, необходимых для осуществления Исполнителем своих обязательств по муниципальному контракту в полном объеме и надлежащего качества, в том числе все подлежащие к уплате налоги, сборы и другие обязательные платежи.</w:t>
      </w:r>
    </w:p>
    <w:p>
      <w:pPr>
        <w:pStyle w:val="ConsPlusNormal1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sectPr>
      <w:type w:val="nextPage"/>
      <w:pgSz w:orient="landscape" w:w="16838" w:h="11906"/>
      <w:pgMar w:left="851" w:right="53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Глухова Марина Евгениевна</dc:creator>
  <dc:description/>
  <cp:keywords/>
  <dc:language>en-US</dc:language>
  <cp:lastModifiedBy>Скороходова Людмила Сабитовна</cp:lastModifiedBy>
  <cp:lastPrinted>2023-09-27T12:59:00Z</cp:lastPrinted>
  <dcterms:modified xsi:type="dcterms:W3CDTF">2023-09-27T09:32:00Z</dcterms:modified>
  <cp:revision>30</cp:revision>
  <dc:subject/>
  <dc:title/>
</cp:coreProperties>
</file>