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2» марта 2013г.                                                                                         № 018730000581300006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огнетушителей на объект: «Художественная эстетическая школа по ул. Никольской в городе Югорске» (запрос котировок от 25 февраля 2013 года № 394, номер извещения на официальном сайте: 018730000581300006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февра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товара: общий срок поставки, разгрузки и установки товара: с даты заключения муниципального контракта до 01.05.2013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оварной накладно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правки о стоимости выполненных работ и затра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102 000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1» марта 2013 г. 13 часов 00 минут) было подано 9 (девять) котировочных заявок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Артлайн Балтика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91119, ул.Звенигородская, д.2, пом.2</w:t>
            </w:r>
            <w:r>
              <w:rPr>
                <w:color w:val="000000"/>
                <w:spacing w:val="-6"/>
                <w:lang w:val="en-US"/>
              </w:rPr>
              <w:t>H</w:t>
            </w:r>
            <w:r>
              <w:rPr>
                <w:color w:val="000000"/>
                <w:spacing w:val="-6"/>
              </w:rPr>
              <w:t>, г.Санкт-Петербур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4 часов  31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-класс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 Спасская, д.3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 23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ПК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00, ул.Промышленная, д.16, г.Сургут, Ханты-Мансийский  автономный  округ-Югра, Тюменская область, РФ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32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жан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хром Юсуфджан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853, пер.1-й Комсомольский, 4а, х.Мержаново, Неклиновский р-он, Ростов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часов 3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ОК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03, ул.50 лет ВЛКСМ, д.1, офис 615, г.Сургут,  Ханты-Мансийский  автономный  округ-Югра, Тюменская область, Росс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3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СП БИЗНЕС МИР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35, ул.Стачек, 55, офис 1, г.Екатеринбур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5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орский Сервис-Центр «Лидер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Мира, 9-44, г.Югорск, Тюменская область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57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ь-плюс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Мира, 9-44, г.Югорск, Тюменская область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58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А-Центр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410, ул.Инженерная, д.10, корп.2, г.Моск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-класс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 характеристика товара,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1.В габаритах присутствуют  слова «</w:t>
            </w:r>
            <w:r>
              <w:rPr>
                <w:b/>
                <w:color w:val="000000"/>
                <w:shd w:fill="FFFFFF" w:val="clear"/>
              </w:rPr>
              <w:t xml:space="preserve">не менее» 150х195х515мм, и </w:t>
            </w:r>
            <w:r>
              <w:rPr>
                <w:b/>
              </w:rPr>
              <w:t>«не более»</w:t>
            </w:r>
            <w:r>
              <w:rPr>
                <w:b/>
                <w:color w:val="000000"/>
                <w:shd w:fill="FFFFFF" w:val="clear"/>
              </w:rPr>
              <w:t xml:space="preserve"> 155х200х220 м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2.В массе товара с зарядом  </w:t>
            </w:r>
            <w:r>
              <w:rPr/>
              <w:t>присутствует  слово  «</w:t>
            </w:r>
            <w:r>
              <w:rPr>
                <w:b/>
                <w:color w:val="000000"/>
                <w:shd w:fill="FFFFFF" w:val="clear"/>
              </w:rPr>
              <w:t>не более» 6,5 к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  <w:r>
              <w:rPr/>
              <w:t xml:space="preserve"> Присутствуют  слова </w:t>
            </w:r>
            <w:r>
              <w:rPr>
                <w:b/>
              </w:rPr>
              <w:t>«должны быть».</w:t>
            </w:r>
            <w:r>
              <w:rPr/>
              <w:t xml:space="preserve"> </w:t>
            </w:r>
          </w:p>
        </w:tc>
      </w:tr>
      <w:tr>
        <w:trPr>
          <w:trHeight w:val="117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ПК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 характеристика товара (отсутствует информация о заряде огнетушителя). </w:t>
            </w:r>
          </w:p>
        </w:tc>
      </w:tr>
      <w:tr>
        <w:trPr>
          <w:trHeight w:val="117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жан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ром Юсуфджано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 характеристика товара (присутствует  слово </w:t>
            </w:r>
            <w:r>
              <w:rPr>
                <w:b/>
              </w:rPr>
              <w:t>«не более»</w:t>
            </w:r>
            <w:r>
              <w:rPr>
                <w:b/>
                <w:color w:val="000000"/>
                <w:shd w:fill="FFFFFF" w:val="clear"/>
              </w:rPr>
              <w:t xml:space="preserve"> 155х200х220 мм.</w:t>
            </w:r>
            <w:r>
              <w:rPr>
                <w:b/>
              </w:rPr>
              <w:t>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2. Предложение о наиболее низкой цене товаров составило 51 357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3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Артлайн Бал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орский Сервис-Центр «Лиде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2» марта  2013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05813000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марта  2013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87300005813000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2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рассмотрения и оценки котировочных заявок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«12» марта  2013г. № 0187300005813000069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 огнетушителей на объект: «Художественная эстетическая школа по ул. Никольской в городе Югорск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от 25 февраля 2013 года № 394, номер извещения на официальном сайте: 0187300005813000069).</w:t>
      </w:r>
    </w:p>
    <w:p>
      <w:pPr>
        <w:pStyle w:val="Normal"/>
        <w:keepNext w:val="true"/>
        <w:keepLines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284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56"/>
        <w:gridCol w:w="1586"/>
        <w:gridCol w:w="790"/>
        <w:gridCol w:w="666"/>
        <w:gridCol w:w="1047"/>
        <w:gridCol w:w="1184"/>
        <w:gridCol w:w="981"/>
        <w:gridCol w:w="1256"/>
        <w:gridCol w:w="1185"/>
        <w:gridCol w:w="1184"/>
        <w:gridCol w:w="1184"/>
        <w:gridCol w:w="1281"/>
        <w:gridCol w:w="30"/>
        <w:gridCol w:w="1233"/>
      </w:tblGrid>
      <w:tr>
        <w:trPr>
          <w:trHeight w:val="375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това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692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размещения заказа</w:t>
            </w:r>
          </w:p>
        </w:tc>
      </w:tr>
      <w:tr>
        <w:trPr>
          <w:trHeight w:val="58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ртлайн Балтика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анкт-Петербур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астер-класс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г. Югор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ПК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Индивидуальный предприниматель Бабаджанов Б.Ю., Ростовская область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. Мержан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МастерОК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г. Сург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МСП БИЗНЕС МИР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Екатеринбур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Югорский Сервис-Центр «Лидер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Югорс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Сибирь-плюс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Югорс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ТА-Центр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Москва</w:t>
            </w:r>
          </w:p>
        </w:tc>
      </w:tr>
      <w:tr>
        <w:trPr>
          <w:trHeight w:val="521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kern w:val="2"/>
                <w:sz w:val="12"/>
                <w:szCs w:val="12"/>
              </w:rPr>
              <w:t>Огнетушитель порошков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не менее 150х195х515мм и не более 155х200х220 мм. Масса с зарядом не более 6,5 кг. 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Огнетушители должны быть заряжен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ind w:left="72" w:right="-3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ind w:left="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" w:firstLine="28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. Масса с зарядом 6,5 кг. Огнетушители заряже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не менее</w:t>
            </w:r>
            <w:r>
              <w:rPr>
                <w:color w:val="000000"/>
                <w:sz w:val="12"/>
                <w:szCs w:val="12"/>
                <w:shd w:fill="FFFFFF" w:val="clear"/>
              </w:rPr>
              <w:t>150х195х515м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и 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не более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55х200х220 мм. Масса с зарядом 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не более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6,5 кг. Огнетушители 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должны быть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заряжен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" w:firstLine="28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П-4, </w:t>
            </w:r>
            <w:r>
              <w:rPr>
                <w:color w:val="000000"/>
                <w:sz w:val="12"/>
                <w:szCs w:val="12"/>
                <w:shd w:fill="FFFFFF" w:val="clear"/>
              </w:rPr>
              <w:t>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. Масса с зарядом 6,5 к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 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и не более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55х200х220 мм. Масса с зарядом 6,5 кг. Огнетушители заряже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. Масса с зарядом 6,5 кг. Огнетушители заряже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ind w:left="34" w:hanging="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  Масса с зарядом 6,5 кг. Огнетушители будут заряже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. Масса с зарядом 6,5 кг. Заряжен. Модель, производитель: АВС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150х195х515мм. Масса с зарядом 6,5 кг. Заряжен. Модель, производитель: АВС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1000 В. Вместимость -5 л.  Масса заряда – 4 кг. Длина струи 3 м. Огнетушающая способность -2А; 55В. Габариты 150х195х515мм Масса с зарядом 6,5 кг. Огнетушители заряжены.</w:t>
            </w:r>
          </w:p>
        </w:tc>
      </w:tr>
      <w:tr>
        <w:trPr>
          <w:trHeight w:val="441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муниципального контракта, руб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14"/>
                <w:szCs w:val="14"/>
              </w:rPr>
              <w:t>Максимальная цена муниципального контракта, руб</w:t>
            </w:r>
            <w:r>
              <w:rPr>
                <w:sz w:val="18"/>
                <w:szCs w:val="18"/>
              </w:rPr>
              <w:t xml:space="preserve">.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2 0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0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04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8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999,67</w:t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о доставки поставляемого товара: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260, ул. Никольская,9/1, г. Югорск, Ханты-Мансийский автономный округ-Югра, Тюменская область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4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 к участнику размещения заказ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</w:tr>
      <w:tr>
        <w:trPr>
          <w:trHeight w:val="213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акта приемки выполненных работ по разгрузке и установке товар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справки о стоимости выполненных работ и затрат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49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ий срок поставки, разгрузки и установки товара: с даты заключения муниципального контракта до 01.05.2013 год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8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нормальной эксплуатации товара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станавливается в 24 календарных месяца со дня подписания акта приемки выполненных работ по разгрузке и установке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2" w:hRule="exac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 не соответствует  характеристика това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1.В габаритах присутствуют  слова «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 xml:space="preserve">не менее» 150х195х515мм, и </w:t>
            </w:r>
            <w:r>
              <w:rPr>
                <w:b/>
                <w:sz w:val="12"/>
                <w:szCs w:val="12"/>
              </w:rPr>
              <w:t>«не более»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 xml:space="preserve"> 155х200х220 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2.В массе товара с зарядом  </w:t>
            </w:r>
            <w:r>
              <w:rPr>
                <w:sz w:val="12"/>
                <w:szCs w:val="12"/>
              </w:rPr>
              <w:t>присутствует  слово  «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>не более» 6,5 кг.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3.</w:t>
            </w:r>
            <w:r>
              <w:rPr>
                <w:sz w:val="12"/>
                <w:szCs w:val="12"/>
              </w:rPr>
              <w:t xml:space="preserve"> Присутствуют  слова </w:t>
            </w:r>
            <w:r>
              <w:rPr>
                <w:b/>
                <w:sz w:val="12"/>
                <w:szCs w:val="12"/>
              </w:rPr>
              <w:t>«должны быть»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 не соответствует  характеристика товара (отсутствует информация о заряде огнетушителя)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не соответствует  характеристика товара (присутствует  слово </w:t>
            </w:r>
            <w:r>
              <w:rPr>
                <w:b/>
                <w:sz w:val="12"/>
                <w:szCs w:val="12"/>
              </w:rPr>
              <w:t>«не более»</w:t>
            </w:r>
            <w:r>
              <w:rPr>
                <w:b/>
                <w:color w:val="000000"/>
                <w:sz w:val="12"/>
                <w:szCs w:val="12"/>
                <w:shd w:fill="FFFFFF" w:val="clear"/>
              </w:rPr>
              <w:t xml:space="preserve"> 155х200х220 мм.</w:t>
            </w:r>
            <w:r>
              <w:rPr>
                <w:b/>
                <w:sz w:val="12"/>
                <w:szCs w:val="12"/>
              </w:rPr>
              <w:t>)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284" w:hanging="0"/>
        <w:rPr/>
      </w:pPr>
      <w:r>
        <w:rPr/>
        <w:t>.</w:t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9:00Z</dcterms:created>
  <dc:creator>Zaharova</dc:creator>
  <dc:description/>
  <cp:keywords/>
  <dc:language>en-US</dc:language>
  <cp:lastModifiedBy>1</cp:lastModifiedBy>
  <cp:lastPrinted>2013-03-12T10:08:00Z</cp:lastPrinted>
  <dcterms:modified xsi:type="dcterms:W3CDTF">2013-03-12T07:12:00Z</dcterms:modified>
  <cp:revision>29</cp:revision>
  <dc:subject/>
  <dc:title/>
</cp:coreProperties>
</file>