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37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3706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4386220123108622010010089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7 671 656,00 рублей (семнадцать миллионов шестьсот семьдесят одна тысяча шестьсот пятьдесят шес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6 716,56 рублей (сто семьдесят шесть тысяч семьсот шестнадцать рублей 5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883 582,80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15T12:18:00Z</cp:lastPrinted>
  <dcterms:modified xsi:type="dcterms:W3CDTF">2024-02-15T07:18:00Z</dcterms:modified>
  <cp:revision>254</cp:revision>
  <dc:subject/>
  <dc:title/>
</cp:coreProperties>
</file>