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897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89738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58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на право заключения муниципального контракта на </w:t>
            </w:r>
            <w:r>
              <w:rPr>
                <w:rFonts w:cs="PT Astra Serif" w:ascii="PT Astra Serif" w:hAnsi="PT Astra Serif"/>
                <w:bCs/>
                <w:lang w:val="ru-RU"/>
              </w:rPr>
              <w:t>выполнение работ по благоустройству территории в районе МБОУ «Средняя общеобразовательная школа №2»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7 999 970,88 рублей (тридцать семь миллионов девятьсот девяносто девять тысяч девятьсот семьдесят рублей 8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79 999,71рубль (триста семьдесят девять тысяч девятьсот девяносто девять рублей 7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 899 998,54 рублей (один миллион восемьсот девяносто девять тысяч девятьсот девяносто восемь рублей) 54 копейки.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 899 998,5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w:t>
            </w:r>
            <w:r>
              <w:rPr>
                <w:rFonts w:cs="PT Astra Serif" w:ascii="PT Astra Serif" w:hAnsi="PT Astra Serif"/>
                <w:bCs/>
                <w:lang w:val="ru-RU"/>
              </w:rPr>
              <w:t>выполнение работ по благоустройству территории в районе МБОУ «Средняя общеобразовательная школа №2»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6-17T11:18:00Z</dcterms:modified>
  <cp:revision>268</cp:revision>
  <dc:subject/>
  <dc:title/>
</cp:coreProperties>
</file>