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4 декабря  2012г.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71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 xml:space="preserve">Смаилов Руслан Шавкатович, начальник отдела материально-технического снабжения, </w:t>
      </w:r>
      <w:r>
        <w:rPr>
          <w:sz w:val="24"/>
          <w:szCs w:val="24"/>
        </w:rPr>
        <w:t>МБЛПУ «ЦГБ г. 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спецодежды (запрос котировок от 20 ноября 2012 года,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718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1» ноябр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и поставки товара:  разовая поставка в течение 15-ти дней со дня заключения договор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298 778 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: на упаковку, погрузку, доставку, страхование, уплату таможенных пошлин, налогов, сборов и других обязательных платежей, включая НДС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бюджет города Югорска на 2012 год (субсидии на выполнение муниципального зад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3» декабря 2012 г. 13 часов 00 минут) были поданы 4 (четыре) котировочные заявки</w:t>
      </w:r>
      <w:r>
        <w:rPr/>
        <w:t>, как это зафиксировано в «Журнале регистрации поступления котировочных заявок»:</w:t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Булаветов Сергей Борисович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8000, ул.Академика Крылова, д.1, кв.48, г.Чебоксары, Республика Чувашия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8.11.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7 часов 40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кт-Тюмень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5007, ул.30 лет Победы, 38/15, г.Тюмень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1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8 часов 13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исти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2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40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Восток-сервис Екатеринбург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103, ул.Селькоровская, 114, г.Екатеринбург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2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47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31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кт-Тюмень»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Заявка поступила по электронной почте без электронной подписи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исти»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Не указано место нахождения участника размещения заказ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 Предложение о наиболее низкой цене товаров составило 175 1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 Признать победителями  в проведении запроса котировок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39"/>
        <w:gridCol w:w="3402"/>
        <w:gridCol w:w="3544"/>
      </w:tblGrid>
      <w:tr>
        <w:trPr>
          <w:trHeight w:val="4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улаветов Сергей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Восток-сервис Екатеринбург»</w:t>
            </w:r>
          </w:p>
        </w:tc>
      </w:tr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 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8 824,2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4» декабря 2012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718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4» декабря 2012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718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 _____________ </w:t>
      </w:r>
      <w:r>
        <w:rPr>
          <w:color w:val="000000"/>
          <w:spacing w:val="-6"/>
          <w:sz w:val="24"/>
          <w:szCs w:val="24"/>
        </w:rPr>
        <w:t>Р.Ш. Смаилов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85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708"/>
        <w:rPr>
          <w:b/>
          <w:b/>
        </w:rPr>
      </w:pPr>
      <w:r>
        <w:rPr>
          <w:sz w:val="24"/>
          <w:szCs w:val="24"/>
        </w:rPr>
        <w:t xml:space="preserve">Секретарь Луллис Е.Р. </w:t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-709" w:hanging="0"/>
        <w:jc w:val="right"/>
        <w:rPr/>
      </w:pPr>
      <w:r>
        <w:rPr/>
        <w:t xml:space="preserve"> </w:t>
      </w:r>
      <w:r>
        <w:rPr/>
        <w:t>к протоколу рассмотрения и оценки  котировочных заявок</w:t>
      </w:r>
    </w:p>
    <w:p>
      <w:pPr>
        <w:pStyle w:val="Normal"/>
        <w:ind w:left="-709" w:hanging="0"/>
        <w:jc w:val="right"/>
        <w:rPr/>
      </w:pPr>
      <w:r>
        <w:rPr/>
        <w:t xml:space="preserve">от «04» декабря 2012  № 0187300005812000718-1  </w:t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 на поставку спецодежды</w:t>
      </w:r>
    </w:p>
    <w:p>
      <w:pPr>
        <w:pStyle w:val="Normal"/>
        <w:jc w:val="center"/>
        <w:rPr/>
      </w:pPr>
      <w:r>
        <w:rPr/>
        <w:t xml:space="preserve">(запрос котировок от 20 ноября 2012 года, номер извещения на официальном сайте </w:t>
      </w:r>
      <w:hyperlink r:id="rId7">
        <w:r>
          <w:rPr>
            <w:rStyle w:val="InternetLink"/>
          </w:rPr>
          <w:t>0187300005812000</w:t>
        </w:r>
      </w:hyperlink>
      <w:r>
        <w:rPr/>
        <w:t>718).</w:t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rPr/>
      </w:pPr>
      <w:r>
        <w:rPr/>
        <w:t>Заказчик: МБЛПУ «ЦГБ г.Югорска».</w:t>
      </w:r>
    </w:p>
    <w:tbl>
      <w:tblPr>
        <w:tblW w:w="1626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1179"/>
        <w:gridCol w:w="2506"/>
        <w:gridCol w:w="567"/>
        <w:gridCol w:w="1701"/>
        <w:gridCol w:w="567"/>
        <w:gridCol w:w="1134"/>
        <w:gridCol w:w="1276"/>
        <w:gridCol w:w="851"/>
        <w:gridCol w:w="992"/>
        <w:gridCol w:w="992"/>
        <w:gridCol w:w="992"/>
        <w:gridCol w:w="993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това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 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лаветов  Сергей Борисович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Чебокса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О «Тюмень-Тракт»,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Тюм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Кристи»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О «Восток-сервис Екатеринбург»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Екатеринбург</w:t>
            </w:r>
          </w:p>
        </w:tc>
      </w:tr>
      <w:tr>
        <w:trPr>
          <w:trHeight w:val="4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утепленный мужской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/>
            </w:pPr>
            <w:r>
              <w:rPr>
                <w:bCs/>
                <w:sz w:val="15"/>
                <w:szCs w:val="15"/>
              </w:rPr>
              <w:t>Куртка мужская прямого силуэта с центральной застежкой (молнией). Центральная застежка закрывается клапаном на застежках «липучках»,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с одним нагрудным и двумя боковыми накладными карманами. Капюшон съемный, утепленный, объем капюшона регулируется шнуром. В куртке для сохранения тепла на прокладке в области талии – ветрозащитный пояс. Рукава втачные. Манжеты на рукавах должны регулироваться эластичной тесьмой. Нижний температурный предел использования до -30</w:t>
            </w:r>
            <w:r>
              <w:rPr>
                <w:bCs/>
                <w:sz w:val="15"/>
                <w:szCs w:val="15"/>
                <w:vertAlign w:val="superscript"/>
              </w:rPr>
              <w:t>0</w:t>
            </w:r>
            <w:r>
              <w:rPr>
                <w:bCs/>
                <w:sz w:val="15"/>
                <w:szCs w:val="15"/>
              </w:rPr>
              <w:t xml:space="preserve"> . Полукомбинезон с цельнокроеным верхом, с застежкой на "молнию", с втачными бретелями, регулирующимися эластичной тесьмой, с накладными карманами с клапанами, застегивающимися на текстильную ленту. Спинка полукомбинезона регулируется эластичной тесьмой.  Ткань: курточная. Утеплитель: синтепон. Цвет: черный, си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-52 рост 167-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0,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11,52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15" w:hanging="0"/>
              <w:jc w:val="both"/>
              <w:outlineLvl w:val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-52 рост  173-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15" w:hanging="0"/>
              <w:jc w:val="both"/>
              <w:outlineLvl w:val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-50 рост 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15" w:hanging="0"/>
              <w:jc w:val="both"/>
              <w:outlineLvl w:val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-48 рост 175-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15" w:hanging="0"/>
              <w:jc w:val="both"/>
              <w:outlineLvl w:val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-56 рост 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15" w:hanging="0"/>
              <w:jc w:val="both"/>
              <w:outlineLvl w:val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-54 рост 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15" w:hanging="0"/>
              <w:jc w:val="both"/>
              <w:outlineLvl w:val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-48  рост 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тка утепленная женская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bCs/>
                <w:sz w:val="15"/>
                <w:szCs w:val="15"/>
              </w:rPr>
              <w:t>Куртка прямого силуэта с центральной застежкой (молнией). Центральная застежка закрывается клапаном на застежках «липучках»,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с одним нагрудным и двумя боковыми накладными карманами. Капюшон съемный, утепленный, объем капюшона регулируется шнуром. В куртке для сохранения тепла на прокладке в области талии – ветрозащитный пояс. Рукава втачные. Манжеты на рукавах должны регулироваться эластичной тесьмой. Нижний температурный предел использования до -30</w:t>
            </w:r>
            <w:r>
              <w:rPr>
                <w:bCs/>
                <w:sz w:val="15"/>
                <w:szCs w:val="15"/>
                <w:vertAlign w:val="superscript"/>
              </w:rPr>
              <w:t>0</w:t>
            </w:r>
            <w:r>
              <w:rPr>
                <w:bCs/>
                <w:sz w:val="15"/>
                <w:szCs w:val="15"/>
              </w:rPr>
              <w:t xml:space="preserve"> . Ткань: курточная. Утеплитель: сентепон. Цвет: си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-56   рост 176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61,54</w:t>
            </w:r>
          </w:p>
        </w:tc>
      </w:tr>
      <w:tr>
        <w:trPr>
          <w:trHeight w:val="11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- 50   рост 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утепленный камуфлированный мужской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/>
            </w:pPr>
            <w:r>
              <w:rPr>
                <w:bCs/>
                <w:sz w:val="15"/>
                <w:szCs w:val="15"/>
              </w:rPr>
              <w:t xml:space="preserve">Костюм состоит из куртки и полукомбинезона. Куртка с центральной бортовой застежкой-"молнией" под ветрозащитным клапаном с текстильной застежкой, с регулировкой по линии талии, съемным меховым воротником и утепленным капюшоном. </w:t>
            </w:r>
            <w:r>
              <w:rPr>
                <w:sz w:val="15"/>
                <w:szCs w:val="15"/>
              </w:rPr>
              <w:t>В</w:t>
            </w:r>
            <w:r>
              <w:rPr>
                <w:bCs/>
                <w:sz w:val="15"/>
                <w:szCs w:val="15"/>
              </w:rPr>
              <w:t>оротник втачной Рукава втачные с трикотажной манжетой. Полукомбинезон с цельнокроеным верхом, с застежкой на "молнию", с втачными бретелями, регулирующимися эластичной тесьмой, с накладными карманами с клапанами, застегивающимися на текстильную ленту. Спинка полукомбинезона регулируется эластичной тесьмой. Ткань верха: (35% хлопок , 65 % полиэфир). Утеплитель: синтепон. Цвет: камуфлированны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-58 рост 188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9,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94,94</w:t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15" w:hanging="0"/>
              <w:jc w:val="both"/>
              <w:outlineLvl w:val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-54 рост 188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15" w:hanging="0"/>
              <w:jc w:val="both"/>
              <w:outlineLvl w:val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-50 рост 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15" w:hanging="0"/>
              <w:jc w:val="both"/>
              <w:outlineLvl w:val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-52 рост 170-175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15" w:hanging="0"/>
              <w:jc w:val="both"/>
              <w:outlineLvl w:val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-50 рост 170-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тка укороченная утепленная мужская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bCs/>
                <w:sz w:val="15"/>
                <w:szCs w:val="15"/>
              </w:rPr>
              <w:t>Куртка мужская с эластичным трикотажным поясом с центральной застежкой (молнией). Центральная застежка закрывается клапаном на пуговицах.</w:t>
            </w:r>
            <w:r>
              <w:rPr>
                <w:sz w:val="15"/>
                <w:szCs w:val="15"/>
              </w:rPr>
              <w:t xml:space="preserve"> С</w:t>
            </w:r>
            <w:r>
              <w:rPr>
                <w:bCs/>
                <w:sz w:val="15"/>
                <w:szCs w:val="15"/>
              </w:rPr>
              <w:t xml:space="preserve"> одним внутренним нагрудным карманом на молнии и двумя боковыми карманами. Рукава на эластичных трикотажных манжетах, втачные. Нижний температурный предел использования до -30</w:t>
            </w:r>
            <w:r>
              <w:rPr>
                <w:bCs/>
                <w:sz w:val="15"/>
                <w:szCs w:val="15"/>
                <w:vertAlign w:val="superscript"/>
              </w:rPr>
              <w:t>0</w:t>
            </w:r>
            <w:r>
              <w:rPr>
                <w:bCs/>
                <w:sz w:val="15"/>
                <w:szCs w:val="15"/>
              </w:rPr>
              <w:t xml:space="preserve"> . Ткань: курточная. Утеплитель: два слоя синтепона. Цвет: темно-си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   рост 170-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0,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4,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46,86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    рост 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5,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  рост 175-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0,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рост 175-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0,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    рост 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0,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   рост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5,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   рост 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5,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   рост 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0,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тинки кожаные мужские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Ботинки высокие из натуральной  кожи, утепленные натуральным мехом, с влагостойкой пропиткой. Двухслойная антистатическая маслобензостойкая подошва, обеспечивающая хорошие сцепные свойства при отрицательных температурах. На шнурках. Материал верха: кожа. Подошва: нитрильная резина,  полиуретан, антискользящая вставка в подошвенной част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5,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83,6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тинки кожаные женские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Ботинки высокие из натуральной  кожи, утепленные натуральным мехом,  с влагостойкой пропиткой. Отделка светлым рантом. Двухслойная антистатическая маслобензостойкая подошва, обеспечивающая хорошие сцепные свойства при отрицательных температурах. На шнурках. Материал верха: кожа. Подошва: нитрильная резина,  полиуретан, антискользящая вставка в подошвенной ч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31,78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уфли женские кожаные, с закрытой пяткой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Туфли из натуральной кожи. Подошва из износоустойчивого ПВХ. Стелька из натуральной кожи. Усилитель внутри пяточной части из спилка обеспечивает жесткость пятки. Материал верха: натуральная кожа. Подошва: облегченный ПВХ (нескользящая). 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Цвет: белы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а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94,0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eastAsia="SimSun;宋体"/>
                <w:color w:val="000000"/>
                <w:sz w:val="16"/>
                <w:szCs w:val="16"/>
              </w:rPr>
              <w:t>Цена гражданско-правового договора, руб.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гражданско-правого договора</w:t>
            </w:r>
            <w:r>
              <w:rPr>
                <w:b/>
                <w:sz w:val="18"/>
                <w:szCs w:val="18"/>
              </w:rPr>
              <w:t>:  298 778,00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 043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 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8 824,29</w:t>
            </w:r>
          </w:p>
        </w:tc>
      </w:tr>
      <w:tr>
        <w:trPr>
          <w:trHeight w:val="230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рок поставки  товара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вая поставка в течение 15-ти дней со дня заключения договор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</w:tr>
      <w:tr>
        <w:trPr>
          <w:trHeight w:val="230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рок   и  условия  оплаты товара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ичным перечислением в течение 10 рабочих дней, после подписания  товарной накладной, по факту поставки товар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</w:tr>
      <w:tr>
        <w:trPr>
          <w:trHeight w:val="230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  <w:tr>
        <w:trPr>
          <w:trHeight w:val="230" w:hRule="atLeast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sz w:val="14"/>
                <w:szCs w:val="14"/>
              </w:rPr>
              <w:t>1.Заявка поступила по электронной почте без электронной подпис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</w:rPr>
              <w:t xml:space="preserve">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е указано место нахождения участника размещения заказа.</w:t>
            </w:r>
          </w:p>
          <w:p>
            <w:pPr>
              <w:pStyle w:val="Normal"/>
              <w:jc w:val="both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Внимание"/>
    <w:basedOn w:val="TextBody"/>
    <w:qFormat/>
    <w:pPr>
      <w:widowControl/>
      <w:suppressAutoHyphens w:val="true"/>
      <w:spacing w:before="0" w:after="0"/>
      <w:jc w:val="right"/>
    </w:pPr>
    <w:rPr>
      <w:rFonts w:cs="Courier New"/>
      <w:sz w:val="24"/>
      <w:szCs w:val="24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46:00Z</dcterms:created>
  <dc:creator>Lullis_ER</dc:creator>
  <dc:description/>
  <cp:keywords/>
  <dc:language>en-US</dc:language>
  <cp:lastModifiedBy>1</cp:lastModifiedBy>
  <cp:lastPrinted>2012-12-04T10:07:00Z</cp:lastPrinted>
  <dcterms:modified xsi:type="dcterms:W3CDTF">2012-12-04T07:18:00Z</dcterms:modified>
  <cp:revision>17</cp:revision>
  <dc:subject/>
  <dc:title>Муниципальное образование  городской округ –город Югорск</dc:title>
</cp:coreProperties>
</file>