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овета города Югорск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Каданцев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ИО руководителя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ственной организации, конт. тел.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*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кандидатуру (ФИО)___________________ выдвигаемую общественной организацией (наименование организации) _________________________ для включения в состав Муниципального Общественного совета по культуре на период работы 2020-2023 годы. Информацию о кандидате прилагаю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7"/>
        <w:gridCol w:w="2364"/>
        <w:gridCol w:w="3163"/>
        <w:gridCol w:w="19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кандидата в соста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го сове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ультур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ид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ротокола собрания общественной организации о выдвижении канди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ая информация кандида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руководителя обще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Консультацию можно получить по телефонам (34675)5-00-71, 5-00-26 (Управление культуры администрации г. Югорска), заполненную заявку можно направи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mkul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8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kult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3:00Z</dcterms:created>
  <dc:creator>Наталья Николаевна Румянцева</dc:creator>
  <dc:description/>
  <dc:language>en-US</dc:language>
  <cp:lastModifiedBy>Наталья Николаевна Румянцева</cp:lastModifiedBy>
  <cp:lastPrinted>2020-06-19T14:38:00Z</cp:lastPrinted>
  <dcterms:modified xsi:type="dcterms:W3CDTF">2020-06-22T12:23:00Z</dcterms:modified>
  <cp:revision>2</cp:revision>
  <dc:subject/>
  <dc:title/>
</cp:coreProperties>
</file>