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1032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0325" cy="91630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137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общего имущества многоквартирных жилых домов для обеспечения доступности маломобильных групп населен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83 074,26 рубля (шестьсот восемьдесят три тысячи семьдесят четыре рубля 2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830,74 рублей (шесть тысяч восемьсот тридцать рублей 7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4 153,71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бустройству общего имущества многоквартирных жилых домов для обеспечения доступности маломобильных групп населени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8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4-03-27T09:10:00Z</dcterms:modified>
  <cp:revision>280</cp:revision>
  <dc:subject/>
  <dc:title/>
</cp:coreProperties>
</file>