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9 ноября  2013 г.  </w:t>
        <w:tab/>
        <w:tab/>
        <w:tab/>
        <w:tab/>
        <w:t xml:space="preserve">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66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дворова Т.И. – заместитель главы администрации города Югорска;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66 на право заключения гражданско-правового договора на поставку медицинской мебел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66, дата публикации 05.11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На основании протокола проведения открытого аукциона в электронной форме от 18.11.2013 единой комиссией были рассмотрены вторые части заявок сле</w:t>
      </w:r>
      <w:bookmarkStart w:id="0" w:name="_GoBack"/>
      <w:bookmarkEnd w:id="0"/>
      <w:r>
        <w:rPr>
          <w:b/>
          <w:sz w:val="24"/>
        </w:rPr>
        <w:t xml:space="preserve">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52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Общество с ограниченной ответственностью "ПартМедикал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678016552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678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0908, Свердловская обл, Екатеринбург г, Шувакиш п, ул.Советская, д.46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0908, Свердловская обл, Екатеринбург г, Шувакиш п, ул.Советская, д.46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 343 330-77-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994 811,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36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6"/>
              <w:gridCol w:w="3420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Формат"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1406056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101001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000, Свердловская обл, Екатеринбург г, ул.Амундсена, д.107 - 413/1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000, Свердловская обл, Екатеринбург г, ул.Амундсена, д.107 - 413/1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(343)389-17-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00 047,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ПартМедикал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Формат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8.11.2013,  победителем</w:t>
      </w:r>
      <w:r>
        <w:rPr>
          <w:color w:val="FF0000"/>
          <w:sz w:val="24"/>
        </w:rPr>
        <w:t xml:space="preserve">  </w:t>
      </w:r>
      <w:r>
        <w:rPr>
          <w:sz w:val="24"/>
        </w:rPr>
        <w:t>открытого аукциона в электронной форме признается Общество с ограниченной ответственностью</w:t>
      </w:r>
      <w:r>
        <w:rPr>
          <w:b/>
          <w:bCs/>
          <w:lang w:eastAsia="en-US"/>
        </w:rPr>
        <w:t xml:space="preserve"> </w:t>
      </w:r>
      <w:r>
        <w:rPr>
          <w:sz w:val="24"/>
        </w:rPr>
        <w:t xml:space="preserve">"ПартМедикал" с ценой муниципального контракта 994 811,5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.И. Долгодворо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Т.И.   Долгодворов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 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___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Р.Ш. Сма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598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598" w:hanging="0"/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-598" w:hanging="0"/>
        <w:jc w:val="right"/>
        <w:rPr/>
      </w:pPr>
      <w:r>
        <w:rPr/>
        <w:t xml:space="preserve"> </w:t>
      </w:r>
      <w:r>
        <w:rPr/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-598" w:hanging="0"/>
        <w:jc w:val="right"/>
        <w:rPr/>
      </w:pPr>
      <w:r>
        <w:rPr/>
        <w:t>от «19» ноября 2013 г. №0187300005813000566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 медицинской мебел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409"/>
        <w:gridCol w:w="4537"/>
        <w:gridCol w:w="41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 с ограниченной ответственностью «ПартМедикал»</w:t>
            </w:r>
            <w:r>
              <w:rPr/>
              <w:br/>
              <w:t>г. 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 с ограниченной ответственностью «Формат»</w:t>
            </w:r>
            <w:r>
              <w:rPr/>
              <w:br/>
              <w:t>г. Екатеринбург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6044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604736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7 17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811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047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7:00Z</dcterms:created>
  <dc:creator>Абдуллаева Ольга Сергеевна</dc:creator>
  <dc:description/>
  <cp:keywords/>
  <dc:language>en-US</dc:language>
  <cp:lastModifiedBy>1</cp:lastModifiedBy>
  <cp:lastPrinted>2013-11-19T10:31:00Z</cp:lastPrinted>
  <dcterms:modified xsi:type="dcterms:W3CDTF">2013-11-19T07:31:00Z</dcterms:modified>
  <cp:revision>7</cp:revision>
  <dc:subject/>
  <dc:title/>
</cp:coreProperties>
</file>