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февраля 2013 г.                                                                              № 018730000581300004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41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41, дата публикации 15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940"/>
        <w:gridCol w:w="4612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97017 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казать в допуске к участию в аукционе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1659 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1728 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6779 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казать в допуске к участию в аукционе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, а именно не предоставлены показатели характеристики товаров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пункт 1: характеристики показателя товара: Размер не менее 2050х880х970х70 мм и не более 2052х882х972х72 мм указаны не конкретно, присутствуют слова «не менее» и «не более»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пункт 2: характеристика показателей товара: допускается повреждения не более 20мм; размер не менее 1525х1525х10мм указаны не конкретно, присутствуют слова «не менее» и «не более»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пункт 4: характеристики показателей товара: Размеры толщина не менее 0,5 и не более 0,7 мм, ширина не менее 1000 и не более 1200мм, длина не менее 2000-2500 мм, высота гофра не менее 10 мм и не более 20 мм, толщиной цинкового покрытия не менее 18 мм. Масса 1 п.м. не более 4,77кг, указано не конкретно, присутствуют слова «не менее» и «не более»)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6871 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28» февраля  2013 г. № 018730000581300004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 выполнение работ по капитальному ремонту квартир в городе Югорске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4"/>
        <w:gridCol w:w="1843"/>
        <w:gridCol w:w="850"/>
        <w:gridCol w:w="1559"/>
        <w:gridCol w:w="1560"/>
        <w:gridCol w:w="1842"/>
        <w:gridCol w:w="1557"/>
      </w:tblGrid>
      <w:tr>
        <w:trPr>
          <w:trHeight w:val="15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Обязательные требова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en-GB"/>
              </w:rPr>
              <w:t xml:space="preserve"> </w:t>
            </w:r>
            <w:r>
              <w:rPr>
                <w:bCs/>
                <w:sz w:val="13"/>
                <w:szCs w:val="13"/>
                <w:lang w:val="ru-RU"/>
              </w:rPr>
              <w:t>Защищенный номер заявки</w:t>
            </w:r>
          </w:p>
        </w:tc>
      </w:tr>
      <w:tr>
        <w:trPr>
          <w:trHeight w:val="2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color w:val="000000"/>
                <w:kern w:val="2"/>
                <w:sz w:val="13"/>
                <w:szCs w:val="13"/>
                <w:lang w:val="ru-RU" w:eastAsia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ru-RU"/>
              </w:rPr>
              <w:t>4397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ru-RU"/>
              </w:rPr>
              <w:t>4401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ru-RU"/>
              </w:rPr>
              <w:t>4401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ru-RU"/>
              </w:rPr>
              <w:t>44067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ru-RU"/>
              </w:rPr>
              <w:t>4406871</w:t>
            </w:r>
          </w:p>
        </w:tc>
      </w:tr>
      <w:tr>
        <w:trPr>
          <w:trHeight w:val="49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- согласие</w:t>
            </w:r>
            <w:r>
              <w:rPr>
                <w:sz w:val="13"/>
                <w:szCs w:val="13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3"/>
                <w:szCs w:val="13"/>
              </w:rPr>
              <w:t>а такж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конкретные показатели используемого товара</w:t>
            </w:r>
            <w:r>
              <w:rPr>
                <w:sz w:val="13"/>
                <w:szCs w:val="13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Дверь металлическая. </w:t>
            </w:r>
          </w:p>
          <w:p>
            <w:pPr>
              <w:pStyle w:val="Normal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Металл на коробке толщ. 1,5 мм, утеплитель минеральная вата. Окрашена полимерной краской, </w:t>
            </w:r>
            <w:r>
              <w:rPr>
                <w:sz w:val="10"/>
                <w:szCs w:val="10"/>
                <w:lang w:val="en-US"/>
              </w:rPr>
              <w:t>UV</w:t>
            </w:r>
            <w:r>
              <w:rPr>
                <w:sz w:val="10"/>
                <w:szCs w:val="10"/>
              </w:rPr>
              <w:t xml:space="preserve">-лак. Цвет хром. Наличие два замка, цилиндр ключ-поворотник, броненакладка, ручка, глазок, уплотнитель на коробке и полотне. 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 xml:space="preserve"> профиль. Размер не менее 2050х880х970х70 мм и не более 2052х882х972х7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конкретные показатели товара 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Металл на коробке толщ. 1,5 мм, утеплитель минеральная вата. Окрашена полимерной краской, </w:t>
            </w:r>
            <w:r>
              <w:rPr>
                <w:sz w:val="10"/>
                <w:szCs w:val="10"/>
                <w:lang w:val="en-US"/>
              </w:rPr>
              <w:t>UV</w:t>
            </w:r>
            <w:r>
              <w:rPr>
                <w:sz w:val="10"/>
                <w:szCs w:val="10"/>
              </w:rPr>
              <w:t xml:space="preserve">-лак. Цвет хром. Наличие два замка, цилиндр ключ-поворотник, броненакладка, ручка, глазок, уплотнитель на коробке и полотне. 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 xml:space="preserve"> профиль. Размер 2050х880х970х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Металл на коробке толщ. 1,5 мм, утеплитель минеральная вата. Окрашена полимерной краской, </w:t>
            </w:r>
            <w:r>
              <w:rPr>
                <w:sz w:val="10"/>
                <w:szCs w:val="10"/>
                <w:lang w:val="en-US"/>
              </w:rPr>
              <w:t>UV</w:t>
            </w:r>
            <w:r>
              <w:rPr>
                <w:sz w:val="10"/>
                <w:szCs w:val="10"/>
              </w:rPr>
              <w:t xml:space="preserve">-лак. Цвет хром. Наличие два замка, цилиндр ключ-поворотник, броненакладка, ручка, глазок, уплотнитель на коробке и полотне. 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 xml:space="preserve"> профиль. Размер 2050х880х970х7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 на коробке толщ. 1,5 мм, утеплитель минеральная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та. Окрашена полимерной краской, UV-лак. Цвет хром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два замка, цилиндр ключ-поворотник,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оненакладка, ручка, глазок, уплотнитель на коробк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полотне. D профиль. Размер </w:t>
            </w:r>
            <w:r>
              <w:rPr>
                <w:b/>
                <w:sz w:val="10"/>
                <w:szCs w:val="10"/>
              </w:rPr>
              <w:t>не менее</w:t>
            </w:r>
            <w:r>
              <w:rPr>
                <w:sz w:val="10"/>
                <w:szCs w:val="10"/>
              </w:rPr>
              <w:t xml:space="preserve"> 2050х880х970х70 м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0"/>
                <w:szCs w:val="10"/>
              </w:rPr>
              <w:t>не более</w:t>
            </w:r>
            <w:r>
              <w:rPr>
                <w:sz w:val="10"/>
                <w:szCs w:val="10"/>
              </w:rPr>
              <w:t xml:space="preserve"> 2052х882х972х72 мм</w:t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 w:val="10"/>
                <w:szCs w:val="10"/>
                <w:lang w:val="ru-RU" w:eastAsia="ar-SA"/>
              </w:rPr>
            </w:pPr>
            <w:r>
              <w:rPr>
                <w:sz w:val="10"/>
                <w:szCs w:val="10"/>
                <w:lang w:val="ru-RU"/>
              </w:rPr>
              <w:t>Сертификат соответствия № С-RU.ПБ57.В.009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Металл на коробке толщ. 1,5 мм, утеплитель минеральная вата. Окрашена полимерной краской, </w:t>
            </w:r>
            <w:r>
              <w:rPr>
                <w:sz w:val="10"/>
                <w:szCs w:val="10"/>
                <w:lang w:val="en-US"/>
              </w:rPr>
              <w:t>UV</w:t>
            </w:r>
            <w:r>
              <w:rPr>
                <w:sz w:val="10"/>
                <w:szCs w:val="10"/>
              </w:rPr>
              <w:t xml:space="preserve">-лак. Цвет хром. Наличие два замка, цилиндр ключ-поворотник, броненакладка, ручка, глазок, уплотнитель на коробке и полотне. 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 xml:space="preserve"> профиль. Размер 2050х880х970х70 мм </w:t>
            </w:r>
          </w:p>
        </w:tc>
      </w:tr>
      <w:tr>
        <w:trPr>
          <w:trHeight w:val="12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Фанера - древесный материал, состоящий из склеенных между собой нескольких листов лущеного шпона. внешне практически идеальная поверхность. Допускается повреждения не более 20мм.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Технические параметры: водостойкая, 2 сорт, класс эмиссии Е1, шлифованная, </w:t>
            </w:r>
            <w:r>
              <w:rPr>
                <w:color w:val="000000"/>
                <w:kern w:val="0"/>
                <w:sz w:val="10"/>
                <w:szCs w:val="10"/>
                <w:lang w:eastAsia="ru-RU"/>
              </w:rPr>
              <w:t>размер не менее 1525х1525х10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конкретные показатели товара 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Фанера - древесный материал, состоящий из склеенных между собой нескольких листов лущеного шпона. внешне практически идеальная поверхность. Допускается повреждения 20мм.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Технические параметры: водостойкая, 2 сорт, класс эмиссии Е1, шлифованная, </w:t>
            </w:r>
            <w:r>
              <w:rPr>
                <w:color w:val="000000"/>
                <w:kern w:val="0"/>
                <w:sz w:val="10"/>
                <w:szCs w:val="10"/>
                <w:lang w:eastAsia="ru-RU"/>
              </w:rPr>
              <w:t>размер 1525х1525х10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Фанера - древесный материал, состоящий из склеенных между собой нескольких листов лущеного шпона. внешне практически идеальная поверхность. Допускается повреждения 20м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Технические параметры: водостойкая, 2 сорт, класс эмиссии Е1, шлифованная, </w:t>
            </w:r>
            <w:r>
              <w:rPr>
                <w:color w:val="000000"/>
                <w:kern w:val="0"/>
                <w:sz w:val="10"/>
                <w:szCs w:val="10"/>
                <w:lang w:eastAsia="ru-RU"/>
              </w:rPr>
              <w:t>размер 1525х1525х10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нера - древесный материал, состоящий из склеенных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ду собой нескольких листов лущеного шпона. внешн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и идеальная поверхность. Допуска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повреждения </w:t>
            </w:r>
            <w:r>
              <w:rPr>
                <w:b/>
                <w:sz w:val="10"/>
                <w:szCs w:val="10"/>
              </w:rPr>
              <w:t>не более</w:t>
            </w:r>
            <w:r>
              <w:rPr>
                <w:sz w:val="10"/>
                <w:szCs w:val="10"/>
              </w:rPr>
              <w:t xml:space="preserve"> 20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Технические параметры: водостойкая, 2 сорт, класс эмиссии Е1, шлифованная, размер </w:t>
            </w:r>
            <w:r>
              <w:rPr>
                <w:b/>
                <w:sz w:val="10"/>
                <w:szCs w:val="10"/>
              </w:rPr>
              <w:t>не менее</w:t>
            </w:r>
            <w:r>
              <w:rPr>
                <w:sz w:val="10"/>
                <w:szCs w:val="10"/>
              </w:rPr>
              <w:t xml:space="preserve"> 1525х1525х10м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Фанера - древесный материал, состоящий из склеенных между собой нескольких листов лущеного шпона. внешне практически идеальная поверхность. Повреждения не более 20мм.</w:t>
            </w: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Технические параметры: водостойкая, 2 сорт, класс эмиссии Е1, шлифованная, </w:t>
            </w:r>
            <w:r>
              <w:rPr>
                <w:color w:val="000000"/>
                <w:kern w:val="0"/>
                <w:sz w:val="10"/>
                <w:szCs w:val="10"/>
                <w:lang w:eastAsia="ru-RU"/>
              </w:rPr>
              <w:t>размер 1525х1525х10мм.</w:t>
            </w:r>
          </w:p>
        </w:tc>
      </w:tr>
      <w:tr>
        <w:trPr>
          <w:trHeight w:val="16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сты гипсоволокнистые. Водостойкий тип, применяются для помещений с высокой влажностью. Высокая прочность, трудносгораем, технологичен в обработке, высокая несущая способность. Шуруп, вкрученный в лист, способен нести сосредоточенный груз массой до 30 кг. Размер листа: не менее 2500х1200х10мми не более 2700х1200х12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конкретные показатели товара 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Листы гипсоволокнистые. Водостойкий тип, применяются для помещений с высокой влажностью. Высокая прочность, трудносгораем, технологичен в обработке, высокая несущая способность. Шуруп, вкрученный в лист, способен нести сосредоточенный груз массой 30 кг. Размер листа: 2500х1200х1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Листы гипсоволокнистые. Водостойкий тип, применяются для помещений с высокой влажностью. Высокая прочность, трудносгораем, технологичен в обработке, высокая несущая способность. Шуруп, вкрученный в лист, способен нести сосредоточенный груз массой 30 кг. Размер листа: 2500х1200х10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псокартонный влагостойкий КНАУФ-лист (ГКЛВ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ляет собой прямоугольный материал, который состоит из двух слоев специального картона с прослойкой из гипсового теста с армирующими добавками, при этом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овые кромки полосы зафальцовываются краями картон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лицевого слоя). Для формирования сердечника применяется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псовое вяжущее марки Г4 по ГОСТ 125-79. Гипсокартонные КНАУФ-листы (ГКЛ) выпуска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в соответствии с ГОСТ 6266-97 и отвечают немецким стандартам (DIN 18 180). Шуруп, вкрученный в лист, способен нести сосредоточенный груз массой до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0 кг. Размер листа 2500х1200х12 мм (3 кв.м), вес 29 кг. Гипсокартонные влагостойкие КНАУФ-листы (ГКЛВ) по своим свойствам относятся к группам: Г1 (горючесть по ГОСТ 30244); В2 (воспламеняемость по ГОСТ 30402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1 (дымообразующая способность по ГОСТ 12.1.044); Т1 (токсичность по ГОСТ 12.1.044). Сертификат соответствия № РОСС.RU.МЕ55.Н029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сты гипсоволокнистые. Водостойкий тип, применяются для помещений с высокой влажностью. Высокая прочность, трудносгораем, технологичен в обработке, высокая несущая способность. Шуруп, вкрученный в лист, способен нести сосредоточенный груз массой до 30 кг. Размер листа: 2500х1200х10мм</w:t>
            </w:r>
          </w:p>
          <w:p>
            <w:pPr>
              <w:pStyle w:val="Normal"/>
              <w:shd w:fill="FFFFFF" w:val="clear"/>
              <w:suppressAutoHyphens w:val="true"/>
              <w:ind w:right="48" w:hanging="10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Профилированный настил.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Материал, изготавливаемый из тонколистовой оцинкованной стали с полимерным покрытием.</w:t>
            </w:r>
            <w:r>
              <w:rPr>
                <w:rStyle w:val="WW8Num2z0"/>
                <w:rFonts w:eastAsia="Arial Unicode MS"/>
                <w:sz w:val="10"/>
                <w:szCs w:val="10"/>
              </w:rPr>
              <w:t></w:t>
            </w:r>
            <w:r>
              <w:rPr>
                <w:bCs/>
                <w:sz w:val="10"/>
                <w:szCs w:val="10"/>
              </w:rPr>
              <w:t>Профилированный настил выпускается</w:t>
            </w:r>
            <w:r>
              <w:rPr>
                <w:sz w:val="10"/>
                <w:szCs w:val="10"/>
              </w:rPr>
              <w:t xml:space="preserve"> из рулонной стали ПК I класса. Размеры  толщина не менее 0,5 и не более  0,7 мм, ширина не менее 1000 и не более 1200мм, длина не менее 2000-2500 мм, высота гофра не менее 10 мм и не более 20 мм,  толщиной цинкового покрытия не менее 18 мм. Масса 1 п.м. не более 4,77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конкретные показатели товара 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Материал, изготавливаемый из тонколистовой оцинкованной стали с полимерным покрытием.</w:t>
            </w:r>
            <w:r>
              <w:rPr>
                <w:rStyle w:val="WW8Num2z0"/>
                <w:rFonts w:eastAsia="Arial Unicode MS"/>
                <w:sz w:val="10"/>
                <w:szCs w:val="10"/>
              </w:rPr>
              <w:t></w:t>
            </w:r>
            <w:r>
              <w:rPr>
                <w:bCs/>
                <w:sz w:val="10"/>
                <w:szCs w:val="10"/>
              </w:rPr>
              <w:t>Профилированный настил выпускается</w:t>
            </w:r>
            <w:r>
              <w:rPr>
                <w:sz w:val="10"/>
                <w:szCs w:val="10"/>
              </w:rPr>
              <w:t xml:space="preserve"> из рулонной стали ПК I класса. Размеры  толщина 0,5, ширина 1000мм, длина  2000 мм, высота гофра  10 мм,  с толщиной цинкового покрытия 18 мм. Масса 1 п.м.  4,77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Материал, изготавливаемый из тонколистовой оцинкованной стали с полимерным покрытием.</w:t>
            </w:r>
            <w:r>
              <w:rPr>
                <w:rStyle w:val="WW8Num2z0"/>
                <w:rFonts w:eastAsia="Arial Unicode MS"/>
                <w:sz w:val="10"/>
                <w:szCs w:val="10"/>
              </w:rPr>
              <w:t></w:t>
            </w:r>
            <w:r>
              <w:rPr>
                <w:bCs/>
                <w:sz w:val="10"/>
                <w:szCs w:val="10"/>
              </w:rPr>
              <w:t>Профилированный настил выпускается</w:t>
            </w:r>
            <w:r>
              <w:rPr>
                <w:sz w:val="10"/>
                <w:szCs w:val="10"/>
              </w:rPr>
              <w:t xml:space="preserve"> из рулонной стали ПК I класса. Размеры толщина 0,5 мм, ширина  1000 мм, длина 2500 мм, высота гофра 10 мм, толщиной цинкового покрытия 18 мм. Масса 1 п.м.  4,77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, изготавливаемый из тонколистовой оцинкованной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и с полимерным покрытием. Профилированный насти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ускается из рулонной стали ПК I класса. Разм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толщина </w:t>
            </w:r>
            <w:r>
              <w:rPr>
                <w:b/>
                <w:sz w:val="10"/>
                <w:szCs w:val="10"/>
              </w:rPr>
              <w:t>не менее</w:t>
            </w:r>
            <w:r>
              <w:rPr>
                <w:sz w:val="10"/>
                <w:szCs w:val="10"/>
              </w:rPr>
              <w:t xml:space="preserve"> 0,5 и </w:t>
            </w:r>
            <w:r>
              <w:rPr>
                <w:b/>
                <w:sz w:val="10"/>
                <w:szCs w:val="10"/>
              </w:rPr>
              <w:t>не более</w:t>
            </w:r>
            <w:r>
              <w:rPr>
                <w:sz w:val="10"/>
                <w:szCs w:val="10"/>
              </w:rPr>
              <w:t xml:space="preserve"> 0,7 мм, ширина </w:t>
            </w:r>
            <w:r>
              <w:rPr>
                <w:b/>
                <w:sz w:val="10"/>
                <w:szCs w:val="10"/>
              </w:rPr>
              <w:t>не менее</w:t>
            </w:r>
            <w:r>
              <w:rPr>
                <w:sz w:val="10"/>
                <w:szCs w:val="10"/>
              </w:rPr>
              <w:t xml:space="preserve"> 1000 и </w:t>
            </w:r>
            <w:r>
              <w:rPr>
                <w:b/>
                <w:sz w:val="10"/>
                <w:szCs w:val="10"/>
              </w:rPr>
              <w:t>не более</w:t>
            </w:r>
            <w:r>
              <w:rPr>
                <w:sz w:val="10"/>
                <w:szCs w:val="10"/>
              </w:rPr>
              <w:t xml:space="preserve"> 1200мм, длина </w:t>
            </w:r>
            <w:r>
              <w:rPr>
                <w:b/>
                <w:sz w:val="10"/>
                <w:szCs w:val="10"/>
              </w:rPr>
              <w:t xml:space="preserve">не менее </w:t>
            </w:r>
            <w:r>
              <w:rPr>
                <w:sz w:val="10"/>
                <w:szCs w:val="10"/>
              </w:rPr>
              <w:t xml:space="preserve">2000-2500 мм, высота гофра </w:t>
            </w:r>
            <w:r>
              <w:rPr>
                <w:b/>
                <w:sz w:val="10"/>
                <w:szCs w:val="10"/>
              </w:rPr>
              <w:t>не менее</w:t>
            </w:r>
            <w:r>
              <w:rPr>
                <w:sz w:val="10"/>
                <w:szCs w:val="10"/>
              </w:rPr>
              <w:t xml:space="preserve"> 10 мм и </w:t>
            </w:r>
            <w:r>
              <w:rPr>
                <w:b/>
                <w:sz w:val="10"/>
                <w:szCs w:val="10"/>
              </w:rPr>
              <w:t>не более</w:t>
            </w:r>
            <w:r>
              <w:rPr>
                <w:sz w:val="10"/>
                <w:szCs w:val="10"/>
              </w:rPr>
              <w:t xml:space="preserve"> 20 мм, толщиной цинкового покрытия </w:t>
            </w:r>
            <w:r>
              <w:rPr>
                <w:b/>
                <w:sz w:val="10"/>
                <w:szCs w:val="10"/>
              </w:rPr>
              <w:t>не менее</w:t>
            </w:r>
            <w:r>
              <w:rPr>
                <w:sz w:val="10"/>
                <w:szCs w:val="10"/>
              </w:rPr>
              <w:t xml:space="preserve"> 18 мм. Масса 1 п.м. </w:t>
            </w:r>
            <w:r>
              <w:rPr>
                <w:b/>
                <w:sz w:val="10"/>
                <w:szCs w:val="10"/>
              </w:rPr>
              <w:t>не более</w:t>
            </w:r>
            <w:r>
              <w:rPr>
                <w:sz w:val="10"/>
                <w:szCs w:val="10"/>
              </w:rPr>
              <w:t xml:space="preserve"> 4,77кг. Сертификат соответствия № RU.МСС.197.905.3.ПР.192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Материал, изготавливаемый из тонколистовой оцинкованной стали с полимерным покрытием.</w:t>
            </w:r>
            <w:r>
              <w:rPr>
                <w:rStyle w:val="WW8Num2z0"/>
                <w:rFonts w:eastAsia="Arial Unicode MS"/>
                <w:sz w:val="10"/>
                <w:szCs w:val="10"/>
              </w:rPr>
              <w:t></w:t>
            </w:r>
            <w:r>
              <w:rPr>
                <w:bCs/>
                <w:sz w:val="10"/>
                <w:szCs w:val="10"/>
              </w:rPr>
              <w:t>Профилированный настил выпускается</w:t>
            </w:r>
            <w:r>
              <w:rPr>
                <w:sz w:val="10"/>
                <w:szCs w:val="10"/>
              </w:rPr>
              <w:t xml:space="preserve"> из рулонной стали ПК I класса. Размеры  толщина 0,5 мм, ширина 1000 мм, длина 2000-2500 мм, высота гофра 10 мм,  толщиной цинкового покрытия 18 мм. Масса 1 п.м.  4,77к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0:00Z</dcterms:created>
  <dc:creator>Абдуллаева Ольга Сергеевна</dc:creator>
  <dc:description/>
  <cp:keywords/>
  <dc:language>en-US</dc:language>
  <cp:lastModifiedBy>1</cp:lastModifiedBy>
  <cp:lastPrinted>2013-02-28T10:06:00Z</cp:lastPrinted>
  <dcterms:modified xsi:type="dcterms:W3CDTF">2013-02-28T07:14:00Z</dcterms:modified>
  <cp:revision>6</cp:revision>
  <dc:subject/>
  <dc:title/>
</cp:coreProperties>
</file>