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>
          <w:color w:val="000000"/>
        </w:rPr>
      </w:pPr>
      <w:r>
        <w:rPr>
          <w:color w:val="000000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мая  2014 г.                                                                                                  № 0187300005814000177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ди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озова Н.А. - советник главы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бдуллаев А.Т. </w:t>
      </w:r>
      <w:r>
        <w:rPr>
          <w:rFonts w:cs="Times New Roman" w:ascii="Times New Roman" w:hAnsi="Times New Roman"/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8 членов комиссии из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</w:rPr>
        <w:t>заказчика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мельченко Олеся Леонидовна, специалист 1 категории производственно-аналитического отдела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rFonts w:cs="Times New Roman" w:ascii="Times New Roman" w:hAnsi="Times New Roman"/>
          <w:spacing w:val="-6"/>
          <w:sz w:val="24"/>
          <w:szCs w:val="24"/>
        </w:rPr>
        <w:t>администрации города Югорска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вскрытии конвертов с заяв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конкурсе не присутствовали представители участников закуп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 Наименование конкурса: открытый конкурс 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муниципального контракта на выполнение работ по корректировке проектной документации по объекту «Расширение городского  кладбища» в городе Югор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 xml:space="preserve">http://zakupki.gov.ru) 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>0187300005814000177, дата публикации 29.04.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крытие конвертов с заявками на участие в конкурсе проводилось 20 мая 2014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о окончания указанного в извещении о проведении конкурса срока подачи заявок на участие в конкурсе «20» мая 2014 г. 10 часов 00 минут  </w:t>
      </w:r>
      <w:r>
        <w:rPr>
          <w:rFonts w:cs="Times New Roman" w:ascii="Times New Roman" w:hAnsi="Times New Roman"/>
          <w:bCs/>
          <w:sz w:val="24"/>
          <w:szCs w:val="24"/>
        </w:rPr>
        <w:t>не подана ни одна заявка на участие в открытом конкурс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соответствии с частью 13 статьи 51 </w:t>
      </w:r>
      <w:r>
        <w:rPr>
          <w:rFonts w:cs="Times New Roman" w:ascii="Times New Roman" w:hAnsi="Times New Roman"/>
          <w:sz w:val="24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конкурс признан несостоявшимся (не подано ни одной заявки на участие в открытом конкур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В.К. Бандурин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.А. Кли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Т.И. 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Ж.В. 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Н.Б. Зах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</w:t>
      </w:r>
      <w:r>
        <w:rPr>
          <w:rFonts w:cs="Times New Roman" w:ascii="Times New Roman" w:hAnsi="Times New Roman"/>
        </w:rPr>
        <w:t xml:space="preserve">                                                                              ________________</w:t>
      </w:r>
      <w:r>
        <w:rPr>
          <w:rFonts w:cs="Times New Roman" w:ascii="Times New Roman" w:hAnsi="Times New Roman"/>
          <w:sz w:val="24"/>
        </w:rPr>
        <w:t>О.Л. Омельченко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вскрытия конвертов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заявками на участие в конкурс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20 мая 2014г. № 0187300005814000177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крыт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право заключения муниципального контракта на выполнение работ по корректировке проектной документации по объекту «Расширение городского  кладбища» в городе Югорске.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Заказчик:  </w:t>
      </w:r>
      <w:r>
        <w:rPr>
          <w:spacing w:val="-6"/>
          <w:sz w:val="20"/>
          <w:szCs w:val="20"/>
        </w:rPr>
        <w:t xml:space="preserve">Департамент жилищно-коммунального и строительного комплекса </w:t>
      </w:r>
      <w:r>
        <w:rPr>
          <w:sz w:val="20"/>
          <w:szCs w:val="20"/>
        </w:rPr>
        <w:t>администрации города Югорска.</w:t>
      </w:r>
    </w:p>
    <w:p>
      <w:pPr>
        <w:pStyle w:val="TextBodyIndent"/>
        <w:spacing w:before="0" w:after="0"/>
        <w:ind w:left="0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843"/>
        <w:gridCol w:w="2126"/>
      </w:tblGrid>
      <w:tr>
        <w:trPr>
          <w:trHeight w:val="17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чень предоставленных документов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закупки</w:t>
            </w:r>
          </w:p>
        </w:tc>
      </w:tr>
      <w:tr>
        <w:trPr>
          <w:trHeight w:val="127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16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highlight w:val="yellow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ь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и в соответствии с Формой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ИП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открытого конкурса поставка товара, выполнение работы или оказание услуги, являющихся предметом контракта, или внесение денежных средств в качестве обеспечения заявки на участие в открытом конкурсе, обеспечения исполнения контракта являются крупной сдел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предусмотренном частью 2 статьи 37 Закона о контрактной системе, документы, подтверждающие добросовестность участника открытого конкурс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подтверждающие внесение обеспечения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включенная в реестр банковских гарантий банковская гарант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открытого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беспеченность рабочим персоналом требуемых специальностей для  выполн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участника оценивается на основе документов, которые участник конкурса представляет в качестве приложения к конкурсному предложению: информационной справки о наличии  штатных сотрудников  для выполнения работ по предмету конкурса, имеющих высшее образование, соответствующее профилю выполняемых работ, а также копий выписок из трудовых книжек и дипломов о высшем профессиональном образовании  специалистов, а также иных документов по усмотрению участника кон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ыт выполнения аналогичных работ участником размещения зака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качестве подтверждения опыты выполнения аналогичных работ участником размещения заказа предоставляются копии муниципальных контрактов, договоров на выполнение аналогичных работ, составляющих предмет настоящего конкурса, за период 2010 – 2013 гг. и суммой не менее объявленной начальной (максимальной) цены с приложением копий документов, свидетельствующих об их исполнении (в подтверждение в составе заявки предоставляются копии актов сдачи-приемки выполненных работ</w:t>
            </w:r>
            <w:r>
              <w:rPr/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8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5-13T15:13:00Z</cp:lastPrinted>
  <dcterms:modified xsi:type="dcterms:W3CDTF">2014-05-20T04:54:00Z</dcterms:modified>
  <cp:revision>12</cp:revision>
  <dc:subject/>
  <dc:title/>
</cp:coreProperties>
</file>