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детской мебел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Начальник отдела материально- технического обеспечения МКУ «Производственная группа» Дульцева Евгения Ива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а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детск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5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79 044 (шестьсот семьдесят девять тысяч сорок четыре) рубля 00 копеек.</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мая 2014 года;</w:t>
            </w:r>
          </w:p>
          <w:p>
            <w:pPr>
              <w:pStyle w:val="Normal"/>
              <w:spacing w:before="0" w:after="120"/>
              <w:rPr/>
            </w:pPr>
            <w:r>
              <w:rPr/>
              <w:t>дата окончания предоставления разъяснений положений документации об аукционе «28»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 _______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6 790 (шесть тысяч семьсот девяносто) рублей 4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лучения проекта контракта от оператора электронной площадки.</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67 904 (шестьдесят семь тысяч девятьсот четыре) рубля 40 копеек.</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детской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0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сантехнического и вентиляционного оборудования.</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установки и монтажа товара: в течении 35 дней с даты заключения муниципального контракта.</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421" w:type="dxa"/>
        <w:jc w:val="left"/>
        <w:tblInd w:w="-219" w:type="dxa"/>
        <w:tblLayout w:type="fixed"/>
        <w:tblCellMar>
          <w:top w:w="0" w:type="dxa"/>
          <w:left w:w="108" w:type="dxa"/>
          <w:bottom w:w="0" w:type="dxa"/>
          <w:right w:w="108" w:type="dxa"/>
        </w:tblCellMar>
      </w:tblPr>
      <w:tblGrid>
        <w:gridCol w:w="1440"/>
        <w:gridCol w:w="1387"/>
        <w:gridCol w:w="5058"/>
        <w:gridCol w:w="1118"/>
        <w:gridCol w:w="1418"/>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 xml:space="preserve">№ </w:t>
            </w:r>
            <w:r>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ОКПД</w:t>
            </w:r>
          </w:p>
        </w:tc>
        <w:tc>
          <w:tcPr>
            <w:tcW w:w="50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11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4.13.1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 с декором</w:t>
            </w:r>
          </w:p>
          <w:p>
            <w:pPr>
              <w:pStyle w:val="Normal"/>
              <w:widowControl/>
              <w:bidi w:val="0"/>
              <w:spacing w:before="0" w:after="60"/>
              <w:jc w:val="both"/>
              <w:rPr>
                <w:color w:val="000000"/>
                <w:sz w:val="20"/>
                <w:szCs w:val="20"/>
              </w:rPr>
            </w:pPr>
            <w:r>
              <w:rPr>
                <w:color w:val="000000"/>
                <w:sz w:val="20"/>
                <w:szCs w:val="20"/>
              </w:rPr>
              <w:t>Габаритные размеры не менее 295*34*145см и не более 305х45х155см, фанера не менее 10 мм., покрытие лак не менее 2 слоя. Все края затуплены или закруглены для безопасности детей. Декор в виде Курицы и цыплят. Стенка яркая, окрашена безопасными акриловыми красками. Состоит из не менее 3 модулей. Первый и третий одинаковые: открытые полки с выдвижными ящиками внизу. Второй модуль имеет открытые полки сверху и закрытые полки сниз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4.13.1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 с декором</w:t>
            </w:r>
          </w:p>
          <w:p>
            <w:pPr>
              <w:pStyle w:val="Normal"/>
              <w:widowControl/>
              <w:bidi w:val="0"/>
              <w:spacing w:before="0" w:after="60"/>
              <w:jc w:val="both"/>
              <w:rPr/>
            </w:pPr>
            <w:r>
              <w:rPr>
                <w:color w:val="000000"/>
                <w:sz w:val="20"/>
                <w:szCs w:val="20"/>
              </w:rPr>
              <w:t>Габаритные размеры не менее 315*35*90см и не более 325*45*100см. Материал изготовления ЛДСП не менее 16 мм., безопасная кромка ПВХ не менее 2 мм., цвета ЛДСП: желтый и зеленый и красный и синий. Стенка выполнена в виде паровозика с трубой, вагонами и колесами. В нижней части расположен декор в виде колес паровозика (накладные панели, не менее 7 шт.), в верхней декор в виде трубы. Стенка имеет открытые и закрытые полки. Все детали имеют закругленные угл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4.13.1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 и пособий</w:t>
            </w:r>
          </w:p>
          <w:p>
            <w:pPr>
              <w:pStyle w:val="Normal"/>
              <w:widowControl/>
              <w:bidi w:val="0"/>
              <w:spacing w:before="0" w:after="60"/>
              <w:jc w:val="both"/>
              <w:rPr/>
            </w:pPr>
            <w:r>
              <w:rPr>
                <w:color w:val="000000"/>
                <w:sz w:val="20"/>
                <w:szCs w:val="20"/>
              </w:rPr>
              <w:t>Материал изготовления ЛДСП не менее 16 мм., задняя стенка ХДФ не менее 2 мм., все детали имеют угол притупления или закруглены, безопасная кромка не менее 2 мм. Габаритные размеры не менее  3265*375*1495мм и не более 3275*385*1505мм. Стенка имеет не менее 5 секций. Вторая и четвертая одинаковые: выполнены в виде открытых стеллажей. Первая и пятая одинаковые: выполнены в виде не менее 4 закрытых полок по одной на каждую секцию, нижняя полка открыта. Не менее 3 секция выполнена в виде не менее 4 закрытых полок двумя дверьми, нижняя полка поделена поперечной перегородко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4.13.1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w:t>
            </w:r>
          </w:p>
          <w:p>
            <w:pPr>
              <w:pStyle w:val="Normal"/>
              <w:widowControl/>
              <w:bidi w:val="0"/>
              <w:spacing w:before="0" w:after="60"/>
              <w:jc w:val="both"/>
              <w:rPr>
                <w:color w:val="000000"/>
                <w:sz w:val="20"/>
                <w:szCs w:val="20"/>
              </w:rPr>
            </w:pPr>
            <w:r>
              <w:rPr>
                <w:color w:val="000000"/>
                <w:sz w:val="20"/>
                <w:szCs w:val="20"/>
              </w:rPr>
              <w:t>Габаритные размеры не менее 315*40*185см и не более 325*50*195см. Материал изготовления ЛДСП не менее 16 мм., декор и двери из МДФ не менее 16 мм.,  все детали имеют угол притупления или закруглены, безопасная кромка не менее 2 мм. Задняя стенка выполнена в виде декора на летнюю тематику (цветы), стенка имеет закрытые и открытые полки. На дверках закрытых полок выполнено теснение в виде капелек, они имеют удобные выемки для открытия. Нижние полки заняты выдвижными ящиками для игруше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4.13.1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w:t>
            </w:r>
          </w:p>
          <w:p>
            <w:pPr>
              <w:pStyle w:val="Normal"/>
              <w:widowControl/>
              <w:bidi w:val="0"/>
              <w:spacing w:before="0" w:after="60"/>
              <w:jc w:val="both"/>
              <w:rPr>
                <w:color w:val="000000"/>
                <w:sz w:val="20"/>
                <w:szCs w:val="20"/>
              </w:rPr>
            </w:pPr>
            <w:r>
              <w:rPr>
                <w:color w:val="000000"/>
                <w:sz w:val="20"/>
                <w:szCs w:val="20"/>
              </w:rPr>
              <w:t>Габаритные размеры не менее 280*35*120см и не более 290*50*130см. Материал ЛДСП.  Материал изготовления ЛДСП не менее 16 мм., задняя стенка ХДФ не менее 2 мм., все детали имеют угол притупления или закруглены, безопасная кромка не менее 2 мм. Стенка выполнена в виде кораблика с открытыми и закрытыми полками, выдвижными ящиками, декором в виде трубы и шлюз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4.13.1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w:t>
            </w:r>
          </w:p>
          <w:p>
            <w:pPr>
              <w:pStyle w:val="Normal"/>
              <w:widowControl/>
              <w:bidi w:val="0"/>
              <w:spacing w:before="0" w:after="60"/>
              <w:jc w:val="both"/>
              <w:rPr/>
            </w:pPr>
            <w:r>
              <w:rPr>
                <w:color w:val="000000"/>
                <w:sz w:val="20"/>
                <w:szCs w:val="20"/>
              </w:rPr>
              <w:t>Габаритные размеры 295*30*90см и не более 305*40*100см.  Материал изготовления ЛДСП не менее 16 мм., задняя стенка ХДФ не менее 2 мм., все детали имеют угол притупления или закруглены, безопасная кромка не менее 2 мм. Первая и третья секция одинаковые: нижние полки закрыты разноуровневыми дверками  с детским декором, верхние полки открыты. Средняя секция мобильная, на колесах: В центральной части закрытые полки, по бокам открыты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4.13.14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голок природы</w:t>
            </w:r>
          </w:p>
          <w:p>
            <w:pPr>
              <w:pStyle w:val="Normal"/>
              <w:widowControl/>
              <w:bidi w:val="0"/>
              <w:spacing w:before="0" w:after="60"/>
              <w:jc w:val="both"/>
              <w:rPr>
                <w:color w:val="000000"/>
                <w:sz w:val="20"/>
                <w:szCs w:val="20"/>
              </w:rPr>
            </w:pPr>
            <w:r>
              <w:rPr>
                <w:color w:val="000000"/>
                <w:sz w:val="20"/>
                <w:szCs w:val="20"/>
              </w:rPr>
              <w:t>Габаритные размеры не менее 145*35*135см и не более 155*45*145см. Материал изготовления ЛДСП не менее 16 мм., декор выполнен из МДФ не менее 16 мм. Центральные нижние полки закрыты красочными дверками с накладным декором в виде цветов. Боковые нижние полки открыты, имеют закругленную форму. Все верхние полки открыты, левый край задней стенки закруглен и выполнен в виде радуги (раскрашен в яркие цвета). На верхней полке декор в виде солныш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2.12.12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идактический стол с пуфиками с наполнением</w:t>
            </w:r>
          </w:p>
          <w:p>
            <w:pPr>
              <w:pStyle w:val="Normal"/>
              <w:widowControl/>
              <w:bidi w:val="0"/>
              <w:spacing w:before="0" w:after="60"/>
              <w:jc w:val="both"/>
              <w:rPr/>
            </w:pPr>
            <w:r>
              <w:rPr>
                <w:color w:val="000000"/>
                <w:sz w:val="20"/>
                <w:szCs w:val="20"/>
              </w:rPr>
              <w:t>Габаритные размеры не менее 205*45*80см и не более 215*55*90см.  Столешница позволяет заниматься нескольким детям одновременно. Используемые материалы: ламинированное ДСП толщиной не менее 16 мм со стойким покрытием против воздействия воды и моющих, дезинфицирующих средств, защищенное противоударной кромкой ПВХ не менее 2 м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1.12.31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ягкая мебель детская</w:t>
            </w:r>
          </w:p>
          <w:p>
            <w:pPr>
              <w:pStyle w:val="Normal"/>
              <w:widowControl/>
              <w:bidi w:val="0"/>
              <w:spacing w:before="0" w:after="60"/>
              <w:jc w:val="both"/>
              <w:rPr>
                <w:color w:val="000000"/>
                <w:sz w:val="20"/>
                <w:szCs w:val="20"/>
              </w:rPr>
            </w:pPr>
            <w:r>
              <w:rPr>
                <w:sz w:val="20"/>
                <w:szCs w:val="20"/>
              </w:rPr>
              <w:t>Диван не менее 1 шт. габаритные размеры дивана не менее 125*60*70см и не более 135*70*80см. Кресло не менее 2 шт. габаритные размеры кресла не менее 55*55*70см и не более 65*65*80см. Каркас из массива хвойных пород дерева, наполнитель поролон, обивка из винилискожи. Цвета яркие, аппликации красочные. Диван и кресла имеют подлокотники и спин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Ко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3.10.20.12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шетка с подлокотниками на хромированных ножках</w:t>
            </w:r>
          </w:p>
          <w:p>
            <w:pPr>
              <w:pStyle w:val="Normal"/>
              <w:widowControl/>
              <w:bidi w:val="0"/>
              <w:spacing w:before="0" w:after="60"/>
              <w:jc w:val="both"/>
              <w:rPr/>
            </w:pPr>
            <w:r>
              <w:rPr>
                <w:color w:val="000000"/>
                <w:sz w:val="20"/>
                <w:szCs w:val="20"/>
              </w:rPr>
              <w:t>Габаритные размеры не менее 120*45*45см и не более 130*55*55см. Высота сиденья не менее 39см и не более 45см. Каркас из массива хвойных пород дерева, наполнитель поролон, обивка из безопасной винилискожи. Цвета ярк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4.13.14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тская мебель</w:t>
            </w:r>
          </w:p>
          <w:p>
            <w:pPr>
              <w:pStyle w:val="Normal"/>
              <w:widowControl/>
              <w:bidi w:val="0"/>
              <w:spacing w:before="0" w:after="60"/>
              <w:jc w:val="both"/>
              <w:rPr/>
            </w:pPr>
            <w:r>
              <w:rPr>
                <w:color w:val="000000"/>
                <w:sz w:val="20"/>
                <w:szCs w:val="20"/>
              </w:rPr>
              <w:t>Корпус бук. Фасады цветные. габаритные размеры не менее 1295х395х1095мм и не более 1305х405х1105мм.  Прямая кухня с духовкой, мойкой, стиральной машинкой и двумя верхними закрытыми шкафчиками для хранения предметов кухонной утвари. Используемые материалы: ламинированное ДСП толщиной не менее 16 мм со стойким покрытием против воздействия воды и моющих, дезинфицирующих средств, защищенное противоударной кромкой ПВХ не менее 2 м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2.12.14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Тумба для полотенец 2-х ярусная</w:t>
            </w:r>
          </w:p>
          <w:p>
            <w:pPr>
              <w:pStyle w:val="Normal"/>
              <w:widowControl/>
              <w:bidi w:val="0"/>
              <w:spacing w:before="0" w:after="60"/>
              <w:jc w:val="both"/>
              <w:rPr>
                <w:b/>
                <w:b/>
                <w:bCs/>
                <w:color w:val="000000"/>
                <w:sz w:val="20"/>
                <w:szCs w:val="20"/>
              </w:rPr>
            </w:pPr>
            <w:r>
              <w:rPr>
                <w:color w:val="000000"/>
                <w:sz w:val="20"/>
                <w:szCs w:val="20"/>
              </w:rPr>
              <w:t>Не менее 40 мест, напольная. Цветной фасад.  Материал: ЛДСП, кромка ПВХ не менее 2мм. Габаритные размеры не менее 745*745*1255мм и не более 755*755*1265м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2.12.12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ол логопедический для индивидуальных занятий</w:t>
            </w:r>
          </w:p>
          <w:p>
            <w:pPr>
              <w:pStyle w:val="Normal"/>
              <w:widowControl/>
              <w:bidi w:val="0"/>
              <w:spacing w:before="0" w:after="60"/>
              <w:jc w:val="both"/>
              <w:rPr/>
            </w:pPr>
            <w:r>
              <w:rPr>
                <w:color w:val="000000"/>
                <w:sz w:val="20"/>
                <w:szCs w:val="20"/>
              </w:rPr>
              <w:t>Для детского сада. За столом размещается учитель-логопед и ребенок. Стол имеет большое зеркало для логопедических занятий. Зеркало крепится к стенке стола с помощью механического крепежа на винтах. Размеры стола: ширина не менее 1195мм и не более 1205мм. глубина не менее 35см и не более 45см. высота не менее 1095мм и не более 1105мм. Высота столешницы не менее 575мм и не более 585мм. Размер зеркала - пропорционально стол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2.12.16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каф для полотенец 2-х ярусный</w:t>
            </w:r>
          </w:p>
          <w:p>
            <w:pPr>
              <w:pStyle w:val="Normal"/>
              <w:widowControl/>
              <w:bidi w:val="0"/>
              <w:spacing w:before="0" w:after="60"/>
              <w:jc w:val="both"/>
              <w:rPr/>
            </w:pPr>
            <w:r>
              <w:rPr>
                <w:color w:val="000000"/>
                <w:sz w:val="20"/>
                <w:szCs w:val="20"/>
              </w:rPr>
              <w:t>Не менее 5 секций. напольный. Цветной фасад. Материал: ЛДСП, кромка ПВХ не менее 2мм. Габаритные размеры не менее 836*300*1260мм и не более 836*300*1260м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12.12.12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ол трансформер регулируемый с углом наклона</w:t>
            </w:r>
          </w:p>
          <w:p>
            <w:pPr>
              <w:pStyle w:val="Normal"/>
              <w:widowControl/>
              <w:bidi w:val="0"/>
              <w:spacing w:before="0" w:after="60"/>
              <w:jc w:val="both"/>
              <w:rPr>
                <w:color w:val="000000"/>
                <w:sz w:val="20"/>
                <w:szCs w:val="20"/>
              </w:rPr>
            </w:pPr>
            <w:r>
              <w:rPr>
                <w:color w:val="000000"/>
                <w:sz w:val="20"/>
                <w:szCs w:val="20"/>
              </w:rPr>
              <w:t>Не менее два выдвижных ящика ЛДСП Цвет бук. Ростовая группа 0-3. Габаритные размеры не менее 1095*575мм и не более 1105*585мм. Регулируемая высота от 400 до 580м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628260, Ханты - Мансийский автономный округ - Югра, Тюменская обл., г. Югорск, ул. Мира, 18/4 (далее – «место поставки»).</w:t>
      </w:r>
    </w:p>
    <w:p>
      <w:pPr>
        <w:pStyle w:val="Style21"/>
        <w:ind w:firstLine="567"/>
        <w:rPr>
          <w:i/>
          <w:i/>
        </w:rPr>
      </w:pPr>
      <w:r>
        <w:rPr>
          <w:i/>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установке и монтажу (сборке, настройке), протокола испытания).</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5 дней с даты заключения муниципального контракта.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rPr>
          <w:i/>
          <w:i/>
          <w:kern w:val="2"/>
        </w:rPr>
      </w:pPr>
      <w:r>
        <w:rPr/>
        <w:t>4.5. Сборка и уставновка</w:t>
      </w:r>
      <w:r>
        <w:rPr>
          <w:kern w:val="2"/>
        </w:rPr>
        <w:t xml:space="preserve"> товара (в случае, если это предусмотрено технической документацией на товар), обучение лиц </w:t>
      </w:r>
      <w:r>
        <w:rPr/>
        <w:t>(сотрудников Заказчика)</w:t>
      </w:r>
      <w:r>
        <w:rPr>
          <w:kern w:val="2"/>
        </w:rPr>
        <w:t>, осуществляющих использование и обслуживание товара, осуществляется в срок до __ _______ 20___ г.</w:t>
      </w:r>
    </w:p>
    <w:p>
      <w:pPr>
        <w:pStyle w:val="Style21"/>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1"/>
        <w:rPr/>
      </w:pPr>
      <w:r>
        <w:rPr>
          <w:kern w:val="2"/>
        </w:rPr>
        <w:t xml:space="preserve">4.7. Обучение лиц должно осуществляться в очном порядке, в рабочие дни с 10 часов 00 минут до 15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rPr/>
      </w:pPr>
      <w:r>
        <w:rPr>
          <w:kern w:val="2"/>
        </w:rPr>
        <w:t xml:space="preserve">4.8.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установка и монтаж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установки и монтажа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установки и монтажа товара.</w:t>
      </w:r>
    </w:p>
    <w:p>
      <w:pPr>
        <w:pStyle w:val="Normal"/>
        <w:autoSpaceDE w:val="false"/>
        <w:rPr/>
      </w:pPr>
      <w:r>
        <w:rPr/>
        <w:t>5.6. Приемка товара в целом</w:t>
      </w:r>
      <w:r>
        <w:rPr>
          <w:i/>
        </w:rPr>
        <w:t xml:space="preserve">, </w:t>
      </w:r>
      <w:r>
        <w:rPr/>
        <w:t xml:space="preserve">включая работы по установке и монтажу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67904,4 рублей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9.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детской мебели».</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p>
      <w:pPr>
        <w:pStyle w:val="Normal"/>
        <w:ind w:left="720" w:hanging="0"/>
        <w:jc w:val="left"/>
        <w:rPr>
          <w:b/>
          <w:b/>
          <w:bCs/>
        </w:rPr>
      </w:pPr>
      <w:r>
        <w:rPr>
          <w:b/>
          <w:bCs/>
        </w:rPr>
      </w:r>
    </w:p>
    <w:tbl>
      <w:tblPr>
        <w:tblW w:w="10336" w:type="dxa"/>
        <w:jc w:val="left"/>
        <w:tblInd w:w="-45" w:type="dxa"/>
        <w:tblLayout w:type="fixed"/>
        <w:tblCellMar>
          <w:top w:w="0" w:type="dxa"/>
          <w:left w:w="108" w:type="dxa"/>
          <w:bottom w:w="0" w:type="dxa"/>
          <w:right w:w="108" w:type="dxa"/>
        </w:tblCellMar>
      </w:tblPr>
      <w:tblGrid>
        <w:gridCol w:w="1927"/>
        <w:gridCol w:w="1660"/>
        <w:gridCol w:w="1695"/>
        <w:gridCol w:w="1695"/>
        <w:gridCol w:w="1990"/>
        <w:gridCol w:w="1369"/>
      </w:tblGrid>
      <w:tr>
        <w:trPr>
          <w:trHeight w:val="345" w:hRule="atLeast"/>
        </w:trPr>
        <w:tc>
          <w:tcPr>
            <w:tcW w:w="1927"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05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9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36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927"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660" w:type="dxa"/>
            <w:tcBorders>
              <w:bottom w:val="single" w:sz="8" w:space="0" w:color="000000"/>
            </w:tcBorders>
          </w:tcPr>
          <w:p>
            <w:pPr>
              <w:pStyle w:val="Normal"/>
              <w:spacing w:before="0" w:after="0"/>
              <w:jc w:val="center"/>
              <w:rPr>
                <w:color w:val="000000"/>
              </w:rPr>
            </w:pPr>
            <w:r>
              <w:rPr>
                <w:color w:val="000000"/>
              </w:rPr>
              <w:t>1</w:t>
            </w:r>
          </w:p>
        </w:tc>
        <w:tc>
          <w:tcPr>
            <w:tcW w:w="169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695"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990" w:type="dxa"/>
            <w:tcBorders>
              <w:left w:val="single" w:sz="8" w:space="0" w:color="000000"/>
              <w:bottom w:val="single" w:sz="8" w:space="0" w:color="000000"/>
            </w:tcBorders>
          </w:tcPr>
          <w:p>
            <w:pPr>
              <w:pStyle w:val="Normal"/>
              <w:spacing w:before="0" w:after="0"/>
              <w:rPr>
                <w:color w:val="000000"/>
              </w:rPr>
            </w:pPr>
            <w:r>
              <w:rPr>
                <w:color w:val="000000"/>
              </w:rPr>
              <w:t> </w:t>
            </w:r>
          </w:p>
        </w:tc>
        <w:tc>
          <w:tcPr>
            <w:tcW w:w="136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1927"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Стенка для игрушек с декором  «Курица»</w:t>
            </w:r>
          </w:p>
        </w:tc>
        <w:tc>
          <w:tcPr>
            <w:tcW w:w="136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00" w:hRule="atLeast"/>
        </w:trPr>
        <w:tc>
          <w:tcPr>
            <w:tcW w:w="1927"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Габаритные размеры 300х39х150 см, фанера 10 мм., покрытие лак (2 слоя). Все края затуплены или закруглены для безопасности детей. Декор в виде Курицы и цыплят. Стенка яркая, окрашена безопасными акриловыми красками. Состоит из 3 модулей. Первый и третий одинаковые: открытые полки с выдвижными ящиками внизу. Второй модуль имеет открытые полки сверху и закрытые полки снизу (дверки в виде декора гнезда курицы с яйцами)</w:t>
            </w:r>
          </w:p>
        </w:tc>
        <w:tc>
          <w:tcPr>
            <w:tcW w:w="136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Счастливое детство»</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825</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825</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825</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25825</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825</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825</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825</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825</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825</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5825</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Стенка для игрушек с декором  «Паровозик»</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Габаритные размеры 320*40*95 см. Материал изготовления ЛДСП 16 мм., безопасная кромка ПВХ 2 мм., цвета ЛДСП: желтый и зеленый и красный и синий. Стенка выполнена в виде паровозика с трубой, вагонами и колесами. В нижней части расположен декор в виде колес паровозика (накладные панели, не менее 7 шт.), в верхней декор в виде трубы. Стенка имеет открытые и закрытые полки. Все детали имеют закругленные углы.</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Торговые технологии»</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 749</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 749</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 749</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18749</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8749</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49</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49</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49</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749</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8749</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Стенка для игрушек и пособий </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Материал изготовления ЛДСП 16 мм., задняя стенка ХДФ 2 мм., все детали имеют угол притупления или закруглены, безопасная кромка 2 мм. Габаритные размеры  3270*380*1500 мм. Стенка имеет 5 секций. Вторая и четвертая одинаковые: выполнены в виде открытых стеллажей. Первая и пятая одинаковые: выполнены в виде 4 закрытых полок по одной на каждую секцию, нижняя полка открыта. 3 секция выполнена в виде 4 закрытых полок двумя дверьми, нижняя полка поделена поперечной перегородкой.</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Торговые технологии»</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 35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 35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 35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2335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335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7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7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70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70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670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Стенка для игрушек «Лето»</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Габаритные размеры 320*45*190 см. Материал изготовления ЛДСП 16 мм., декор и двери из МДФ 16 мм.,  все детали имеют угол притупления или закруглены, безопасная кромка 2 мм. Задняя стенка выполнена в виде декора на летнюю тематику (цветы), стенка имеет закрытые и открытые полки. На дверках закрытых полок выполнено теснение в виде капелек, они имеют удобные выемки для открытия. Нижние полки заняты выдвижными ящиками для игрушек</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 2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 2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 20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2820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820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4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4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40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640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640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Стенка «Кораблик» </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Габаритные размеры 285*42*125 см Материал ЛДСП.  Материал изготовления ЛДСП 16 мм., задняя стенка ХДФ 2 мм., все детали имеют угол притупления или закруглены, безопасная кромка 2 мм. Стенка выполнена в виде кораблика с открытыми и закрытыми полками, выдвижными ящиками, декором в виде трубы и шлюзов</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Счастливое детство»</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 65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 65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 65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1865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865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65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65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65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65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865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Стенка для игрушек «Пирамида» </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Материал ЛДСП. Габаритные размеры 297*36,5*95 см.  Материал ЛДСП.  Материал изготовления ЛДСП 16 мм., задняя стенка ХДФ 2 мм., все детали имеют угол притупления или закруглены, безопасная кромка 2 мм. Первая и третья секция одинаковые: нижние полки закрыты разноуровневыми дверками  с детским декором, верхние полки открыты. Средняя секция мобильная, на колесах: В центральной части закрытые полки, по бокам открытые.</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Счастливое детство»</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 34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 34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 34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1834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834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34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34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34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34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834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Уголок природы «Радуга»  </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Габаритные размеры 150*40*140 см. материал изготовления ЛДСП 16 мм., декор выполнен из МДФ 16 мм. Центральные нижние полки закрыты красочными дверками с накладным декором в виде цветов. Боковые нижние полки открыты, имеют закругленную форму. Все верхние полки открыты, левый край задней стенки закруглен и выполнен в виде радуги (раскрашен в яркие цвета). На верхней полке декор в виде солнышка</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ООО «Счастливое детство»</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0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0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00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2500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00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0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00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000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Дидактический стол с пуфиками с наполнением</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Габаритные размеры 210*52*86 см.  Стол предназначен для развивающих занятий с детьми. Дидактические пособия и игрушки удобно хранить в открытых тумбах с корзинками или в выкатных пуфиках. Удобная, вместительная столешница позволяет заниматься нескольким детям одновременно. Все дидактические пособия, входящие в комплект, способствуют развитию у детей сенсорного воспитания, формы, величины, цвета. Благодаря мягким пуфикам, дети смогут почувствовать себя как дома. Используемые материалы: ламинированное ДСП толщиной 16 мм со стойким покрытием против воздействия воды и моющих, дезинфицирующих средств, защищенное противоударной кромкой ПВХ 2 мм.</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 99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 99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 99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1699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699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97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97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97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97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097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Мягкая мебель детская «Сказка люкс»</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pPr>
            <w:r>
              <w:rPr>
                <w:color w:val="000000"/>
                <w:sz w:val="18"/>
                <w:szCs w:val="18"/>
              </w:rPr>
              <w:t>Диван 1 шт. габаритные размеры 128*62*74 см. Кресло 2 шт. габаритные размеры 60*62*74 см. Каркас из массива хвойных пород дерева, наполнитель поролон, обивка из безопасной винилискожи. Цвета яркие, аппликации красочные. Диван и кресла имеют подлокотники и удобные спинки</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 5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 5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 50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1650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650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0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0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00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900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9900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Кушетка с подлокотниками на хромированных ножках</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Габаритные размеры 123*50*50см. (высота сиденья 39см).  Каркас из массива хвойных пород дерева, наполнитель поролон, обивка из безопасной винилискожи. Цвета яркие. </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 235</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 235</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 235</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8235</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235</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41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41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41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41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941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Детская мебель "Кухня"</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Прямая (ЛДСП) Корпус БУК , фасады ЦВЕТНЫЕ габаритные размеры 1300 х 400 х 1100мм.  Прямая кухня с духовкой, мойкой, стиральной машинкой и двумя верхними закрытыми шкафчиками для хранения предметов кухонной утвари. Во время игры дети приучаются убирать на кухне, готовить, у малышей развивается воображение и социальные навыки. Используемые материалы: ламинированное ДСП толщиной 16 мм со стойким покрытием против воздействия воды и моющих, дезинфицирующих средств, защищенное противоударной кромкой ПВХ 2 мм.</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 0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 0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 00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1500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500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00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00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Тумба для полотенец 2-х ярусная (40 мест) </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Тумба для полотенец 2-х ярусная (40 мест), напольная (есть ножки). Цена (цветной фасад), Материал: ЛДСП, кромка ПВХ 2мм. Габаритные размеры   750*750*1260мм.</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 2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 2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 20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620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620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4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4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40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440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7440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Стол логопедический для индивидуальных занятий </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pPr>
            <w:r>
              <w:rPr>
                <w:color w:val="000000"/>
                <w:sz w:val="18"/>
                <w:szCs w:val="18"/>
              </w:rPr>
              <w:t>За данным столом удобно размещается учитель-логопед и ребенок. Стол имеет большое зеркало для логопедических занятий. В целях безопасности зеркало крепится к стенке стола с помощью механического крепежа на винтах. Размеры стола: ширина -1200 мм глубина - 42 см. высота 1100мм. Высота столешницы 580мм (детсадовский вариант) Размер зеркала - пропорционально столу.</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 9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 9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 90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590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590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6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6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60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360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360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Шкаф для полотенец 2-х яр. 5-ти секц.</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Шкаф для полотенец 2-х яр. 5-ти секц. напольная (есть ножки). Цена (цветной фасад), руб.: Материал: ЛДСП, кромка ПВХ 2мм. Габаритные размеры 836*300*1260 мм.</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5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500</w:t>
            </w:r>
          </w:p>
        </w:tc>
        <w:tc>
          <w:tcPr>
            <w:tcW w:w="169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500</w:t>
            </w:r>
          </w:p>
        </w:tc>
        <w:tc>
          <w:tcPr>
            <w:tcW w:w="199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3500</w:t>
            </w:r>
          </w:p>
        </w:tc>
        <w:tc>
          <w:tcPr>
            <w:tcW w:w="1369"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50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0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000</w:t>
            </w:r>
          </w:p>
        </w:tc>
        <w:tc>
          <w:tcPr>
            <w:tcW w:w="169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000</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000</w:t>
            </w:r>
          </w:p>
        </w:tc>
        <w:tc>
          <w:tcPr>
            <w:tcW w:w="1369"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2000</w:t>
            </w:r>
          </w:p>
        </w:tc>
      </w:tr>
      <w:tr>
        <w:trPr>
          <w:trHeight w:val="315" w:hRule="atLeast"/>
        </w:trPr>
        <w:tc>
          <w:tcPr>
            <w:tcW w:w="1927"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Стол трансформер регулируемый с углом наклона</w:t>
            </w:r>
          </w:p>
        </w:tc>
        <w:tc>
          <w:tcPr>
            <w:tcW w:w="1369"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7040" w:type="dxa"/>
            <w:gridSpan w:val="4"/>
            <w:tcBorders>
              <w:bottom w:val="single" w:sz="8" w:space="0" w:color="000000"/>
              <w:right w:val="single" w:sz="8" w:space="0" w:color="000000"/>
            </w:tcBorders>
          </w:tcPr>
          <w:p>
            <w:pPr>
              <w:pStyle w:val="Normal"/>
              <w:spacing w:before="0" w:after="0"/>
              <w:rPr/>
            </w:pPr>
            <w:r>
              <w:rPr>
                <w:color w:val="000000"/>
                <w:sz w:val="18"/>
                <w:szCs w:val="18"/>
              </w:rPr>
              <w:t>Стол трансформер регулируемый с углом наклона, два выдвижных ящика ЛДСП (бук или цвет) Ростовая группа  0-3. Габаритные размеры 1100*580. Регулируемая высота 400-580 мм</w:t>
            </w:r>
          </w:p>
        </w:tc>
        <w:tc>
          <w:tcPr>
            <w:tcW w:w="1369"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0</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36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27"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60" w:type="dxa"/>
            <w:tcBorders>
              <w:left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1 500</w:t>
            </w:r>
          </w:p>
        </w:tc>
        <w:tc>
          <w:tcPr>
            <w:tcW w:w="1695" w:type="dxa"/>
            <w:tcBorders>
              <w:left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1 500</w:t>
            </w:r>
          </w:p>
        </w:tc>
        <w:tc>
          <w:tcPr>
            <w:tcW w:w="1695" w:type="dxa"/>
            <w:tcBorders>
              <w:left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1 500</w:t>
            </w:r>
          </w:p>
        </w:tc>
        <w:tc>
          <w:tcPr>
            <w:tcW w:w="199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500</w:t>
            </w:r>
          </w:p>
        </w:tc>
        <w:tc>
          <w:tcPr>
            <w:tcW w:w="1369"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500</w:t>
            </w:r>
          </w:p>
        </w:tc>
      </w:tr>
      <w:tr>
        <w:trPr>
          <w:trHeight w:val="315"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60"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45000</w:t>
            </w:r>
          </w:p>
        </w:tc>
        <w:tc>
          <w:tcPr>
            <w:tcW w:w="1695"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45000</w:t>
            </w:r>
          </w:p>
        </w:tc>
        <w:tc>
          <w:tcPr>
            <w:tcW w:w="1695"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45000</w:t>
            </w:r>
          </w:p>
        </w:tc>
        <w:tc>
          <w:tcPr>
            <w:tcW w:w="199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45000</w:t>
            </w:r>
          </w:p>
        </w:tc>
        <w:tc>
          <w:tcPr>
            <w:tcW w:w="1369"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45000</w:t>
            </w:r>
          </w:p>
        </w:tc>
      </w:tr>
      <w:tr>
        <w:trPr>
          <w:trHeight w:val="330" w:hRule="atLeast"/>
        </w:trPr>
        <w:tc>
          <w:tcPr>
            <w:tcW w:w="1927"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66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679 044</w:t>
            </w:r>
          </w:p>
        </w:tc>
        <w:tc>
          <w:tcPr>
            <w:tcW w:w="169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679 044</w:t>
            </w:r>
          </w:p>
        </w:tc>
        <w:tc>
          <w:tcPr>
            <w:tcW w:w="169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679 044</w:t>
            </w:r>
          </w:p>
        </w:tc>
        <w:tc>
          <w:tcPr>
            <w:tcW w:w="1990" w:type="dxa"/>
            <w:tcBorders>
              <w:left w:val="single" w:sz="8" w:space="0" w:color="000000"/>
              <w:bottom w:val="double" w:sz="6" w:space="0" w:color="000000"/>
            </w:tcBorders>
            <w:vAlign w:val="bottom"/>
          </w:tcPr>
          <w:p>
            <w:pPr>
              <w:pStyle w:val="Normal"/>
              <w:spacing w:before="0" w:after="0"/>
              <w:jc w:val="center"/>
              <w:rPr>
                <w:b/>
                <w:b/>
                <w:color w:val="000000"/>
                <w:sz w:val="20"/>
                <w:szCs w:val="20"/>
              </w:rPr>
            </w:pPr>
            <w:r>
              <w:rPr>
                <w:b/>
                <w:color w:val="000000"/>
                <w:sz w:val="20"/>
                <w:szCs w:val="20"/>
              </w:rPr>
              <w:t>679044</w:t>
            </w:r>
          </w:p>
        </w:tc>
        <w:tc>
          <w:tcPr>
            <w:tcW w:w="1369"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330"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66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679 044</w:t>
            </w:r>
          </w:p>
        </w:tc>
        <w:tc>
          <w:tcPr>
            <w:tcW w:w="169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679 044</w:t>
            </w:r>
          </w:p>
        </w:tc>
        <w:tc>
          <w:tcPr>
            <w:tcW w:w="169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679 044</w:t>
            </w:r>
          </w:p>
        </w:tc>
        <w:tc>
          <w:tcPr>
            <w:tcW w:w="1990" w:type="dxa"/>
            <w:tcBorders>
              <w:left w:val="single" w:sz="8" w:space="0" w:color="000000"/>
              <w:bottom w:val="double" w:sz="6" w:space="0" w:color="000000"/>
            </w:tcBorders>
            <w:vAlign w:val="bottom"/>
          </w:tcPr>
          <w:p>
            <w:pPr>
              <w:pStyle w:val="Normal"/>
              <w:spacing w:before="0" w:after="0"/>
              <w:jc w:val="center"/>
              <w:rPr>
                <w:b/>
                <w:b/>
                <w:color w:val="000000"/>
                <w:sz w:val="20"/>
                <w:szCs w:val="20"/>
              </w:rPr>
            </w:pPr>
            <w:r>
              <w:rPr>
                <w:b/>
                <w:color w:val="000000"/>
                <w:sz w:val="20"/>
                <w:szCs w:val="20"/>
              </w:rPr>
              <w:t>679044</w:t>
            </w:r>
          </w:p>
        </w:tc>
        <w:tc>
          <w:tcPr>
            <w:tcW w:w="1369" w:type="dxa"/>
            <w:tcBorders>
              <w:left w:val="single" w:sz="8" w:space="0" w:color="000000"/>
              <w:bottom w:val="double" w:sz="6" w:space="0" w:color="000000"/>
              <w:right w:val="double" w:sz="6" w:space="0" w:color="000000"/>
            </w:tcBorders>
            <w:vAlign w:val="bottom"/>
          </w:tcPr>
          <w:p>
            <w:pPr>
              <w:pStyle w:val="Normal"/>
              <w:spacing w:before="0" w:after="0"/>
              <w:jc w:val="center"/>
              <w:rPr>
                <w:b/>
                <w:b/>
                <w:bCs/>
                <w:color w:val="000000"/>
                <w:sz w:val="18"/>
                <w:szCs w:val="18"/>
              </w:rPr>
            </w:pPr>
            <w:r>
              <w:rPr>
                <w:b/>
                <w:bCs/>
                <w:color w:val="000000"/>
                <w:sz w:val="18"/>
                <w:szCs w:val="18"/>
              </w:rPr>
              <w:t> </w:t>
            </w:r>
          </w:p>
        </w:tc>
      </w:tr>
      <w:tr>
        <w:trPr>
          <w:trHeight w:val="330"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66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69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69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99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369"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192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660"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 </w:t>
            </w:r>
            <w:r>
              <w:rPr>
                <w:color w:val="000000"/>
                <w:sz w:val="20"/>
                <w:szCs w:val="20"/>
              </w:rPr>
              <w:t xml:space="preserve">До конца </w:t>
            </w:r>
          </w:p>
          <w:p>
            <w:pPr>
              <w:pStyle w:val="Normal"/>
              <w:spacing w:before="0" w:after="0"/>
              <w:jc w:val="center"/>
              <w:rPr>
                <w:color w:val="000000"/>
                <w:sz w:val="20"/>
                <w:szCs w:val="20"/>
              </w:rPr>
            </w:pPr>
            <w:r>
              <w:rPr>
                <w:color w:val="000000"/>
                <w:sz w:val="20"/>
                <w:szCs w:val="20"/>
              </w:rPr>
              <w:t>2014 года</w:t>
            </w:r>
          </w:p>
        </w:tc>
        <w:tc>
          <w:tcPr>
            <w:tcW w:w="169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xml:space="preserve">До конца </w:t>
            </w:r>
          </w:p>
          <w:p>
            <w:pPr>
              <w:pStyle w:val="Normal"/>
              <w:spacing w:before="0" w:after="0"/>
              <w:jc w:val="center"/>
              <w:rPr/>
            </w:pPr>
            <w:r>
              <w:rPr>
                <w:color w:val="000000"/>
                <w:sz w:val="20"/>
                <w:szCs w:val="20"/>
              </w:rPr>
              <w:t>2014 года </w:t>
            </w:r>
          </w:p>
        </w:tc>
        <w:tc>
          <w:tcPr>
            <w:tcW w:w="169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xml:space="preserve">До конца </w:t>
            </w:r>
          </w:p>
          <w:p>
            <w:pPr>
              <w:pStyle w:val="Normal"/>
              <w:spacing w:before="0" w:after="0"/>
              <w:jc w:val="center"/>
              <w:rPr/>
            </w:pPr>
            <w:r>
              <w:rPr>
                <w:color w:val="000000"/>
                <w:sz w:val="20"/>
                <w:szCs w:val="20"/>
              </w:rPr>
              <w:t>2014 года </w:t>
            </w:r>
          </w:p>
        </w:tc>
        <w:tc>
          <w:tcPr>
            <w:tcW w:w="1990"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1369"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679 044 (шестьсот семьдесят девять тысяч сорок четыре) рубля 00 копеек.</w:t>
      </w:r>
    </w:p>
    <w:p>
      <w:pPr>
        <w:pStyle w:val="Normal"/>
        <w:ind w:left="720" w:hanging="0"/>
        <w:jc w:val="left"/>
        <w:rPr>
          <w:b/>
          <w:b/>
          <w:bCs/>
        </w:rPr>
      </w:pPr>
      <w:r>
        <w:rPr>
          <w:b/>
          <w:bCs/>
        </w:rPr>
      </w:r>
    </w:p>
    <w:p>
      <w:pPr>
        <w:pStyle w:val="Normal"/>
        <w:ind w:left="720" w:hanging="0"/>
        <w:jc w:val="left"/>
        <w:rPr>
          <w:b/>
          <w:b/>
          <w:bCs/>
        </w:rPr>
      </w:pPr>
      <w:r>
        <w:rPr>
          <w:b/>
          <w:bCs/>
        </w:rPr>
      </w:r>
    </w:p>
    <w:p>
      <w:pPr>
        <w:pStyle w:val="Normal"/>
        <w:spacing w:before="0" w:after="60"/>
        <w:ind w:left="720" w:hanging="0"/>
        <w:jc w:val="left"/>
        <w:rPr/>
      </w:pPr>
      <w:r>
        <w:rPr>
          <w:b/>
          <w:bCs/>
        </w:rPr>
        <w:t>Работник контрактной службы</w:t>
        <w:tab/>
        <w:tab/>
        <w:tab/>
        <w:tab/>
        <w:tab/>
        <w:t>Е.И. Дульцева</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54:00Z</dcterms:created>
  <dc:creator>vvdovina</dc:creator>
  <dc:description/>
  <cp:keywords/>
  <dc:language>en-US</dc:language>
  <cp:lastModifiedBy>Zaharova</cp:lastModifiedBy>
  <cp:lastPrinted>2014-05-20T09:19:00Z</cp:lastPrinted>
  <dcterms:modified xsi:type="dcterms:W3CDTF">2014-05-20T10:53:00Z</dcterms:modified>
  <cp:revision>38</cp:revision>
  <dc:subject/>
  <dc:title>«СОГЛАСОВАНО»</dc:title>
</cp:coreProperties>
</file>