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ноября  2013 г.  </w:t>
        <w:tab/>
        <w:tab/>
        <w:tab/>
        <w:tab/>
        <w:t xml:space="preserve">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Валиахметова Ольга Юрьевна, заместитель директора по хозяйственной работе муниципального бюджетного общеобразовательного учреждения «Средняя общеобразовательная школа № 5».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мебели (запрос котировок для субъектов малого предпринимательства от 21 октября  2013 года  № 1138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5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 5»: 628260, ул. Садовая, д. 1 б, г. Югорск, Ханты-Мансийский автономный округ-Югра, Тюменская область.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окт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Сроки поставки и сборки  товара: в течение 15 дней  после подписания  гражданско-правового договора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гражданско-правового договора: </w:t>
      </w:r>
      <w:r>
        <w:rPr>
          <w:b/>
          <w:sz w:val="24"/>
          <w:szCs w:val="24"/>
        </w:rPr>
        <w:t>314 340,00 рублей 00 копеек.</w:t>
      </w:r>
    </w:p>
    <w:p>
      <w:pPr>
        <w:pStyle w:val="Normal"/>
        <w:ind w:right="-144" w:hanging="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.6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цену товаров должны быть включены расходы на перевозку, доставку, сборку, установку, страхование, уплату таможенных пошлин, налогов, сборов и других обязательных платежей, включая НДС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Место доставки поставляемых товаров: 628260, Тюменская область, Ханты-Мансийский автономный округ - Югра, г. Югорск, ул. Свердлова, 12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» ноября 2013 г.) были поданы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четыре</w:t>
      </w:r>
      <w:r>
        <w:rPr>
          <w:sz w:val="24"/>
          <w:szCs w:val="24"/>
        </w:rPr>
        <w:t>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85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3651"/>
        <w:gridCol w:w="2806"/>
      </w:tblGrid>
      <w:tr>
        <w:trPr>
          <w:trHeight w:val="12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 «Профит Урал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88, ул. Бульвар Культуры, д.10, офис 77, г.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рдловская  область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11.11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1 часов 00 минут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ЛиВ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100, ул. Советская, 20б/52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воураль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рдловская область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1.11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1 часов 22 минуты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бельная фабрика Алеанд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6323, Пролетарская, 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Миасс, Челябинская область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3.11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6"/>
                <w:sz w:val="22"/>
                <w:szCs w:val="22"/>
                <w:lang w:eastAsia="en-US"/>
              </w:rPr>
              <w:t>в 11 часов 37 минут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ая компания «Доминанта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26, ул. Розы Люксембург, д.67б, офис 209, г. Екатеринбург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13.11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2 часов 48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249 200 рублей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3402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ЛиВ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бельная фабрика Алеанд»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 20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 7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14 ноября 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14 ноября 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57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 О.Ю. Валиахмет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4»  ноября  2013 г. № 0187300005813000557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 </w:t>
      </w:r>
      <w:r>
        <w:rPr/>
        <w:t>на поставку мебел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(запрос котировок для субъектов малого предпринимательства от 21 октября 2013 года №1138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мер извещения на официальном сайте:</w:t>
      </w:r>
      <w:r>
        <w:rPr>
          <w:iCs/>
        </w:rPr>
        <w:t xml:space="preserve"> 0187300005813000557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w:t xml:space="preserve"> </w:t>
      </w:r>
      <w:r>
        <w:rPr>
          <w:iCs/>
          <w:sz w:val="18"/>
          <w:szCs w:val="18"/>
          <w:lang w:val="en-US" w:eastAsia="en-US"/>
        </w:rPr>
        <w:t xml:space="preserve">Заказчик: </w:t>
      </w:r>
      <w:r>
        <w:rPr>
          <w:sz w:val="18"/>
          <w:szCs w:val="18"/>
          <w:lang w:val="en-US" w:eastAsia="en-US"/>
        </w:rPr>
        <w:t xml:space="preserve">Муниципальное бюджетное образовательное учреждение «Средняя общеобразовательная школа № 5». </w:t>
      </w:r>
    </w:p>
    <w:tbl>
      <w:tblPr>
        <w:tblW w:w="1570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387"/>
        <w:gridCol w:w="567"/>
        <w:gridCol w:w="567"/>
        <w:gridCol w:w="992"/>
        <w:gridCol w:w="992"/>
        <w:gridCol w:w="992"/>
        <w:gridCol w:w="993"/>
        <w:gridCol w:w="992"/>
        <w:gridCol w:w="992"/>
        <w:gridCol w:w="851"/>
        <w:gridCol w:w="992"/>
      </w:tblGrid>
      <w:tr>
        <w:trPr>
          <w:trHeight w:val="2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и размещения заказа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К  «Профит Урал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Ли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рвоуральск Свердловская об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ебельная фабрика Аленд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Доминан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секционный (цветной: красный, синий, желтый) размер не менее 900*340*1350мм Изготовлен из Ламинированной ДСП. Кромка ПВХ: фасады – не менее 2мм, корпуса – не менее 0,4мм, Наполнение каждой секции: не менее 2 полок изготовленных из ЛДСП; не менее 2 крючков для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хсекционный (цветной: красный, синий)  размер не менее 600*340*1350мм Изготовлен из Ламинированной ДСП. Кромка ПВХ: фасады – не менее 2мм, корпуса – не менее 0,4мм,   Наполнение каждой секции:  не менее 2 полок изготовленных из ЛДСП; не менее 2 крючков для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-ти секционный (цветной: красный, синий, желтый, зеленый, оранжевый) размер  не менее 1500*340*1350 мм Изготовлен из Ламинированной ДСП. Кромка ПВХ: фасады – не менее 2мм, корпуса – не менее 0,4мм, Наполнение каждой секции:  не менее 2 полок изготовленных из ЛДСП; не менее 2 крючков для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,00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для полотене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енная не менее 5 ячеек  изготовлена из ЛДСП (цвет: бук), все элементы  с ударопрочной кромкой, толщина не менее 2мм, размер не менее 800*700*150мм Наполнение каждой секции:  не менее 2 полок , не менее 2 крюч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 дет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егулируемых ножках (металлокаркас) Покрытие каркаса:  полимерно-порошковое Цвет каркаса желтый  Высота не менее 22см  не более 26 см Сидение и спинка из фанеры толщина не менее  9мм, цвет голу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,00</w:t>
            </w:r>
          </w:p>
        </w:tc>
      </w:tr>
      <w:tr>
        <w:trPr>
          <w:trHeight w:val="6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 дет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регулируемых ножках (металлокаркас) Покрытие каркаса:  полимерно-порошковое Цвет каркаса желтый  Высота не менее 34см  не более 46 см Сидение и спинка из фанеры толщина не менее  9мм, цвет голуб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,00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квадратный, закругленные углы размер столешницы не менее 70*70 см, цвет: бук (либо эквивалент) </w:t>
            </w:r>
            <w:r>
              <w:rPr>
                <w:sz w:val="16"/>
                <w:szCs w:val="16"/>
              </w:rPr>
              <w:t>Изготовлен из Ламинированной ДСП с меламиновым покрытием, торцы отделаны кромкой  толщиной не менее 2 мм, ножки</w:t>
            </w:r>
            <w:r>
              <w:rPr>
                <w:color w:val="000000"/>
                <w:sz w:val="16"/>
                <w:szCs w:val="16"/>
              </w:rPr>
              <w:t xml:space="preserve"> регулируются высота не менее 34 см не более 46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ДСП+фанера, выкатная 2-х уровневая с тумбой, цвет: бук, размер не менее 146,5*68,5*53,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,00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1 местная, 1 уровневая, на металлических ножках , цвет: бук, размер не менее 144*65*67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0,00</w:t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под игруш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домика Изготовлена из Ламинированной ДСП. Кромка ПВХ: фасады – не менее 2мм, корпуса – не менее 0,4мм, состоит из не менее трех секций размер не менее 2760*366*140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й мебели для игры «Кухня» прямая размер не менее 1300*400*1100мм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 из Ламинированной ДСП. Кромка ПВХ: фасады – не менее 2мм, корпуса – не менее 0,4мм, состоит из: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шкаф мойка ( количество не менее 1 шт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аф плита, ( количество не менее 1 шт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шкаф стиральная машина ( количество не менее 1 шт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шкаф кухонный ( количество не менее 3 ш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й мебели для игры «Парикмахерская» Изготовлен из Ламинированной ДСП. Кромка ПВХ: фасады – не менее 2мм, корпуса – не менее 0,4мм, размер не менее 800*350*1100 мм, состоит из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ульчика ( количество не менее 1 шт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итация зеркала ( количество не менее 1 шт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аф для приборов ( количество не менее 1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й мебели для игры «спальня» Изготовлен из Ламинированной ДСП. Кромка ПВХ: фасады -толщина не менее  2мм, корпуса – толщина не менее 0,4мм, состоит из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шкаф кукольный размер не менее 440*350*730мм 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личество не менее 1 шт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ровать кукольная размер не менее 700*420*400мм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количество не менее 1 шт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ол кукольный размер не менее 420*420*500мм  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количество не менее 1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й мебели для кухни Изготовлен из фанеры, состоит из: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толик размер не менее 650*450*460 мм                 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ичество не менее 1шт)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абурет размер не менее 250*250*260мм                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количество не менее 2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гражданско-правового договора 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314 340,00 рубл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 90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9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73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120,0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рок поставки и сборки това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5 дней  после подписания  гражданско-правового догов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(накладных, счетов-фактур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Style19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9:00Z</dcterms:created>
  <dc:creator>Луллис Елена Романовна</dc:creator>
  <dc:description/>
  <cp:keywords/>
  <dc:language>en-US</dc:language>
  <cp:lastModifiedBy>1</cp:lastModifiedBy>
  <cp:lastPrinted>2013-11-14T10:25:00Z</cp:lastPrinted>
  <dcterms:modified xsi:type="dcterms:W3CDTF">2013-11-14T07:33:00Z</dcterms:modified>
  <cp:revision>20</cp:revision>
  <dc:subject/>
  <dc:title/>
</cp:coreProperties>
</file>