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701"/>
        <w:gridCol w:w="3828"/>
        <w:gridCol w:w="708"/>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 2</w:t>
            </w:r>
          </w:p>
        </w:tc>
        <w:tc>
          <w:tcPr>
            <w:tcW w:w="382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1.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рковь свежая, содержание нитратов в норме, урожай 2016 г.,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 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3.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 свежий, сухой, без загрязнений, содержание нитратов в норме, урожай 2016 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 08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12.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белокочанная свежая, без загрязнений, содержание нитратов в норме, урожай 2016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9.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 свежая, без загрязнений, содержание нитратов в норме, урожай 2016 г.,  ГОСТ -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51.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 свежий без загрязнений, содержание нитратов в норме, урожай 2016г., ГОСТ Р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6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1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 свежие,  плоды чистые,  без признаков порчи,  урожай 2016 г.,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9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32.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 зрелые, целые, без загрязнений, содержание нитритов в норме, урожай 2016 год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34.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маты свежие, зрелые, целые, гладкие, без загрязнений, содержание нитритов в норме, урожай 2016 год.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Р55909-2013, без признаков порчи, урожай 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85 421,5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ля 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1» июля 2016 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25» июля 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 854 (четыре тысячи восемьсот пятьдесят четыре) рубля 22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24 271 (двадцать четыре тысячи двести семьдесят один) рубль 08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b/>
          <w:b/>
          <w:i/>
          <w:i/>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w:t>
      </w:r>
      <w:r>
        <w:rPr>
          <w:b/>
          <w:i/>
          <w:u w:val="single"/>
        </w:rPr>
        <w:t>не установлено.</w:t>
      </w:r>
    </w:p>
    <w:p>
      <w:pPr>
        <w:pStyle w:val="Normal"/>
        <w:autoSpaceDE w:val="false"/>
        <w:jc w:val="both"/>
        <w:rPr>
          <w:b/>
          <w:b/>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9900"/>
        </w:rPr>
      </w:pPr>
      <w:r>
        <w:rPr>
          <w:color w:val="009900"/>
        </w:rPr>
        <w:t xml:space="preserve"> </w:t>
      </w:r>
      <w:r>
        <w:rPr>
          <w:color w:val="009900"/>
        </w:rPr>
        <w:t>- В соответствии с</w:t>
      </w:r>
      <w:r>
        <w:rPr>
          <w:rFonts w:eastAsia="Calibri"/>
          <w:color w:val="009900"/>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eastAsia="Calibri"/>
          <w:color w:val="009900"/>
        </w:rPr>
      </w:pPr>
      <w:r>
        <w:rPr>
          <w:rFonts w:eastAsia="Calibri"/>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color w:val="00B0F0"/>
        </w:rPr>
      </w:pPr>
      <w:r>
        <w:rPr>
          <w:color w:val="00B0F0"/>
        </w:rPr>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i w:val="false"/>
        <w:lang w:val="en-US"/>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7-06T13:38:00Z</cp:lastPrinted>
  <dcterms:modified xsi:type="dcterms:W3CDTF">2016-07-11T04:25:00Z</dcterms:modified>
  <cp:revision>40</cp:revision>
  <dc:subject/>
  <dc:title>извещение ЭА</dc:title>
</cp:coreProperties>
</file>