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преля 2013 г.                                                                              № 018730000581300011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0187300005813000115 на право заключения муниципального контракта на выполнение работ по капитальному ремонту инфекционного отделения МБЛП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15, дата публикации 29.03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23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8"/>
        </w:rPr>
        <w:t xml:space="preserve">4. Количество поступивших заявок на участие  в </w:t>
      </w:r>
      <w:r>
        <w:rPr>
          <w:color w:val="000000"/>
          <w:spacing w:val="-6"/>
          <w:sz w:val="24"/>
          <w:szCs w:val="24"/>
        </w:rPr>
        <w:t>аукционе – 5. Отозваны заявки № 4852367. 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3657"/>
        <w:gridCol w:w="4892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4286 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предоставлены показатели характеристики товаров: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: характеристика показателя товара: «условный проход диаметр-15мм и диаметр- 20мм» указан не конкретно диаметр крана шарового;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4: характеристика показателя товара: «Контрольно-пусковой блок "С2000-КПБ" предназначен для работы в составе систем охранно-пожарной сигнализации, совместно с пультами контроля и управления «С2000» или «С2000М», указан не конкретно пульт управления, присутствует слово «или».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2357 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предоставлены показатели характеристики товаров: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нкт 12: характеристика показателя товара: «Светильник светодиодный. Коэффициент мощности: &gt;0,98» указан не конкретно коэффициент мощности присутствует знак «больше»;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пункт 16: характеристика показателя товара: «щиток ЩРВ-36з. Толщина металла: 0,8-1,0 мм» указана неконкретно толщина металла; отсутствует характеристика товара «тип применяемых аппаратов: модульные»; 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пункт 34: характеристика показателя товара: «Видеорегистратор. Скорость записи: до 200 изобр./с» указана неконкретно скорость записи присутствует слово «до»; 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нкт 34: характеристика показателя товара: «Видеорегистратор. Разрешение записи до 720х576 пикс.» указано неконкретно разрешение записи присутствует слово «до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2712 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предоставлены показатели характеристики товаров: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1: характеристика показателя товара «эмаль ПФ: Блеск пленки: не менее 50%. До степени 3 время высыхания при температуре 20°С, не более 24 часов. При изгибе эластичность пленки не более 1 мм. При ударе прочность пленки не менее 40 см» указан неконкретно блеск пленки, время высыхания, эластичность пленки и прочность пленки, присутствуют слова «не более» и «не менее»;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пункт 23: характеристика показателя товара «контроллер двухпроводной линии связи.   Длина двухпроводной линии - до 700 м» указана неконкретно длина двухпроводной линии, присутствует слово «до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3279 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3442 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предоставлены показатели характеристики товаров: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пункт 16: характеристика показателя товара: «щиток ЩРВ-36з. Толщина металла: 0,8-1,0 мм» указана неконкретно толщина металла;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ункт 23: характеристика показателя товара: «контролер двухпроводной линии связи.   Количество подключаемых адресных устройств – от 1 до 127. 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кодов ключей (карточек) – до 512.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лина двухпроводной линии – до 700 м» указаны неконкретно количество адресных устройств, количество ключей, длины линии, присутствуют слова «от и до»;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5: характеристика показателя товара: «напряжение питания постоянного тока, 12 или 24 В» указано неконкретно напряжение постоянного тока, присутствует слова «или»;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нкт 34: характеристика показателя товара: «Видеорегистратор. Скорость записи: до 200 изобр./с (STR-0883), до 400 изобр./с (STR-1683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 w:eastAsia="en-US"/>
              </w:rPr>
              <w:t>Разрешение записи до 720х576 пикс.» указано неконкретно скорость записи и разрешение записи присутствует слова «до».</w:t>
            </w:r>
          </w:p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участником аукциона только одного участника размещения заказа, продавшего заявку на участие в аукционе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521"/>
        <w:gridCol w:w="270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>
          <w:trHeight w:val="60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от «23» апреля  2013 г. № 0187300005813000115-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Таблица рассмотрения первых частей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ткрытого аукциона в электронной форме на право заключения муниципального контракта  на выполнение работ по капитальному ремонту инфекционного отделения МБЛПУ «Центральная городская больница города Югорска».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"/>
        <w:gridCol w:w="3416"/>
        <w:gridCol w:w="1407"/>
        <w:gridCol w:w="1056"/>
        <w:gridCol w:w="866"/>
        <w:gridCol w:w="685"/>
        <w:gridCol w:w="1489"/>
        <w:gridCol w:w="234"/>
      </w:tblGrid>
      <w:tr>
        <w:trPr>
          <w:trHeight w:val="2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76"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Обязательные требования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Характеристика товара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76" w:before="280" w:after="120"/>
              <w:jc w:val="center"/>
              <w:rPr>
                <w:bCs/>
                <w:kern w:val="2"/>
                <w:sz w:val="14"/>
                <w:szCs w:val="14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lang w:val="ru-RU"/>
              </w:rPr>
              <w:t>Номер заявки участника размещения заказ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76" w:before="280" w:after="120"/>
              <w:jc w:val="center"/>
              <w:rPr>
                <w:bCs/>
                <w:kern w:val="2"/>
                <w:sz w:val="14"/>
                <w:szCs w:val="14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14"/>
                <w:szCs w:val="14"/>
                <w:lang w:val="ru-RU"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4"/>
                <w:szCs w:val="14"/>
                <w:lang w:val="ru-RU"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280" w:after="280"/>
              <w:jc w:val="center"/>
              <w:rPr>
                <w:bCs/>
                <w:kern w:val="2"/>
                <w:sz w:val="14"/>
                <w:szCs w:val="14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lang w:val="ru-RU"/>
              </w:rPr>
              <w:t>4834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280" w:after="280"/>
              <w:jc w:val="center"/>
              <w:rPr>
                <w:bCs/>
                <w:kern w:val="2"/>
                <w:sz w:val="14"/>
                <w:szCs w:val="14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lang w:val="ru-RU"/>
              </w:rPr>
              <w:t>4852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280" w:after="280"/>
              <w:jc w:val="center"/>
              <w:rPr>
                <w:bCs/>
                <w:kern w:val="2"/>
                <w:sz w:val="14"/>
                <w:szCs w:val="14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lang w:val="ru-RU"/>
              </w:rPr>
              <w:t>48527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 w:before="280" w:after="280"/>
              <w:jc w:val="center"/>
              <w:rPr>
                <w:bCs/>
                <w:kern w:val="2"/>
                <w:sz w:val="14"/>
                <w:szCs w:val="14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lang w:val="ru-RU"/>
              </w:rPr>
              <w:t>48532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 w:before="280" w:after="280"/>
              <w:jc w:val="center"/>
              <w:rPr>
                <w:bCs/>
                <w:kern w:val="2"/>
                <w:sz w:val="14"/>
                <w:szCs w:val="14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lang w:val="ru-RU"/>
              </w:rPr>
              <w:t>485344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sz w:val="14"/>
                <w:szCs w:val="1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spacing w:lineRule="auto" w:line="276" w:before="0" w:after="60"/>
              <w:ind w:left="113" w:right="113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Appleconvertedspace"/>
                <w:sz w:val="14"/>
                <w:szCs w:val="14"/>
                <w:shd w:fill="FFFFFF" w:val="clear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Плита типа &lt;ФАССТ&gt;  или эквивалент с техническими </w:t>
            </w:r>
            <w:r>
              <w:rPr>
                <w:sz w:val="14"/>
                <w:szCs w:val="14"/>
              </w:rPr>
              <w:t xml:space="preserve">характеристиками: </w:t>
            </w:r>
            <w:r>
              <w:rPr>
                <w:sz w:val="14"/>
                <w:szCs w:val="14"/>
                <w:shd w:fill="FFFFFF" w:val="clear"/>
              </w:rPr>
              <w:t>изготавливаются в форме облицовочных листов, при этом их внешняя сторона покрывается крошкой из натурального камня. В качестве основания при производстве используется цементно-волокнистый лист, который армирован волокнами хризолитового асбеста.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  <w:p>
            <w:pPr>
              <w:pStyle w:val="Heading1"/>
              <w:pBdr>
                <w:bottom w:val="single" w:sz="12" w:space="6" w:color="FFED00"/>
              </w:pBdr>
              <w:shd w:fill="FFFFFF" w:val="clear"/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bCs w:val="false"/>
                <w:sz w:val="14"/>
                <w:szCs w:val="14"/>
                <w:shd w:fill="FFFFFF" w:val="clear"/>
                <w:lang w:val="ru-RU" w:eastAsia="ru-RU"/>
              </w:rPr>
              <w:t>Технические характеристики:</w:t>
            </w:r>
          </w:p>
          <w:tbl>
            <w:tblPr>
              <w:tblW w:w="453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88"/>
              <w:gridCol w:w="677"/>
              <w:gridCol w:w="1665"/>
            </w:tblGrid>
            <w:tr>
              <w:trPr>
                <w:trHeight w:val="99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sz w:val="12"/>
                      <w:szCs w:val="12"/>
                      <w:shd w:fill="FFFFFF" w:val="clear"/>
                      <w:lang w:eastAsia="ar-SA"/>
                    </w:rPr>
                  </w:pPr>
                  <w:r>
                    <w:rPr>
                      <w:sz w:val="12"/>
                      <w:szCs w:val="12"/>
                      <w:shd w:fill="FFFFFF" w:val="clear"/>
                    </w:rPr>
                    <w:t> </w:t>
                  </w:r>
                  <w:r>
                    <w:rPr>
                      <w:sz w:val="12"/>
                      <w:szCs w:val="12"/>
                      <w:shd w:fill="FFFFFF" w:val="clear"/>
                    </w:rPr>
                    <w:t>Плотность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sz w:val="12"/>
                      <w:szCs w:val="12"/>
                      <w:shd w:fill="FFFFFF" w:val="clear"/>
                      <w:lang w:eastAsia="ar-SA"/>
                    </w:rPr>
                  </w:pPr>
                  <w:r>
                    <w:rPr>
                      <w:sz w:val="12"/>
                      <w:szCs w:val="12"/>
                      <w:shd w:fill="FFFFFF" w:val="clear"/>
                    </w:rPr>
                    <w:t> </w:t>
                  </w:r>
                  <w:r>
                    <w:rPr>
                      <w:sz w:val="12"/>
                      <w:szCs w:val="12"/>
                      <w:shd w:fill="FFFFFF" w:val="clear"/>
                    </w:rPr>
                    <w:t>кг/м³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jc w:val="both"/>
                    <w:rPr>
                      <w:sz w:val="12"/>
                      <w:szCs w:val="12"/>
                      <w:shd w:fill="FFFFFF" w:val="clear"/>
                      <w:lang w:eastAsia="ar-SA"/>
                    </w:rPr>
                  </w:pPr>
                  <w:r>
                    <w:rPr>
                      <w:sz w:val="12"/>
                      <w:szCs w:val="12"/>
                      <w:shd w:fill="FFFFFF" w:val="clear"/>
                    </w:rPr>
                    <w:t> </w:t>
                  </w:r>
                  <w:r>
                    <w:rPr>
                      <w:sz w:val="12"/>
                      <w:szCs w:val="12"/>
                      <w:shd w:fill="FFFFFF" w:val="clear"/>
                    </w:rPr>
                    <w:t>1800</w:t>
                  </w:r>
                </w:p>
              </w:tc>
            </w:tr>
            <w:tr>
              <w:trPr/>
              <w:tc>
                <w:tcPr>
                  <w:tcW w:w="45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 </w:t>
                  </w:r>
                  <w:r>
                    <w:rPr>
                      <w:rStyle w:val="StrongEmphasis"/>
                      <w:sz w:val="12"/>
                      <w:szCs w:val="12"/>
                    </w:rPr>
                    <w:t>Прочность на изгиб сухого материала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Продольная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МПа или МН/м²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2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Поперечная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МПа или МН/м²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19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Морозостойкость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цикл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5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Коэффициент теплового расширения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°С -1•10-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9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Водопоглощение за 48 ч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Теплопроводимость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Вт/м•°С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0,418</w:t>
                  </w:r>
                </w:p>
              </w:tc>
            </w:tr>
            <w:tr>
              <w:trPr/>
              <w:tc>
                <w:tcPr>
                  <w:tcW w:w="45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rStyle w:val="StrongEmphasis"/>
                      <w:sz w:val="12"/>
                      <w:szCs w:val="12"/>
                    </w:rPr>
                    <w:t> </w:t>
                  </w:r>
                  <w:r>
                    <w:rPr>
                      <w:rStyle w:val="StrongEmphasis"/>
                      <w:sz w:val="12"/>
                      <w:szCs w:val="12"/>
                    </w:rPr>
                    <w:t>Деформация при влаге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RH 30-50 %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мм/м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0,3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RH 50-90 %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мм/м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1,5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Коэффициент паропроницаемости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Мг/МчПа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0,0046</w:t>
                  </w:r>
                </w:p>
              </w:tc>
            </w:tr>
            <w:tr>
              <w:trPr/>
              <w:tc>
                <w:tcPr>
                  <w:tcW w:w="45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rStyle w:val="StrongEmphasis"/>
                      <w:sz w:val="12"/>
                      <w:szCs w:val="12"/>
                    </w:rPr>
                    <w:t>Размер плит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Толщина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мм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8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Ширина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мм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1200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Длина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мм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1570;240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  <w:lang w:eastAsia="ar-SA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  <w:r>
                    <w:rPr>
                      <w:sz w:val="12"/>
                      <w:szCs w:val="12"/>
                    </w:rPr>
                    <w:t>Долговечность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условные годы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2E0F00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2E0F00"/>
                      <w:sz w:val="12"/>
                      <w:szCs w:val="12"/>
                    </w:rPr>
                    <w:t> </w:t>
                  </w:r>
                  <w:r>
                    <w:rPr>
                      <w:color w:val="2E0F00"/>
                      <w:sz w:val="12"/>
                      <w:szCs w:val="12"/>
                    </w:rPr>
                    <w:t>3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 w:eastAsia="ru-RU"/>
              </w:rPr>
              <w:t>Кран шаровой муфтовый 11Б27П1 с техническими характеристиками:</w:t>
            </w:r>
            <w:r>
              <w:rPr>
                <w:sz w:val="14"/>
                <w:szCs w:val="14"/>
                <w:lang w:val="ru-RU" w:eastAsia="ru-RU"/>
              </w:rPr>
              <w:t xml:space="preserve"> классический шаровый кран с запорным элементом в виде шара со сверлением. И</w:t>
            </w:r>
            <w:r>
              <w:rPr>
                <w:kern w:val="2"/>
                <w:sz w:val="14"/>
                <w:szCs w:val="14"/>
                <w:lang w:val="ru-RU" w:eastAsia="ru-RU"/>
              </w:rPr>
              <w:t xml:space="preserve">зготавливаются из латуни. Запорный элемент - щар из нержавеющей стали. Уплотнение шара - фторопласт Ф-4, выполненный в виде уплотнительных седе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ая среда изделия - вода или пар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давление – не менее 1,6 Мпа и не более 1,7Мп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большая температура – не более 150°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раном ручное. Рукоятка может быть выполнена в виде рычага или "бабочки". Окрашивается в красный цве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 изготавливается в двух исполнениях: полностью муфтовое присоединение и присоединение муфта-резьб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пус крана разборный. С возможностью демонтажа запорного элемента - шар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герметичности - "B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ный проход диаметром не менее 15мм и не более 20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– не менее 52мм и не более 55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ручки – не менее 80мм и не более 85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– не менее 40мм и не более 45мм;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асса - не более 0,145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 w:eastAsia="ru-RU"/>
              </w:rPr>
              <w:t>Кран шаровой муфтовый 11Б27П1 с техническими характеристиками:</w:t>
            </w:r>
            <w:r>
              <w:rPr>
                <w:sz w:val="14"/>
                <w:szCs w:val="14"/>
                <w:lang w:val="ru-RU" w:eastAsia="ru-RU"/>
              </w:rPr>
              <w:t xml:space="preserve"> классический шаровый кран с запорным элементом в виде шара со сверлением. И</w:t>
            </w:r>
            <w:r>
              <w:rPr>
                <w:kern w:val="2"/>
                <w:sz w:val="14"/>
                <w:szCs w:val="14"/>
                <w:lang w:val="ru-RU" w:eastAsia="ru-RU"/>
              </w:rPr>
              <w:t xml:space="preserve">зготавливаются из латуни. Запорный элемент - щар из нержавеющей стали. Уплотнение шара - фторопласт Ф-4, выполненный в виде уплотнительных седе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ая среда изделия - вод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давление – 1,6 Мп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большая температура – 150°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раном ручное. Рукоятка может быть выполнена в виде рычага или "бабочки". Окрашивается в красный цве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 изготавливается в двух исполнениях: полностью муфтовое присоединение и присоединение муфта-резьб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пус крана разборный. С возможностью демонтажа запорного элемента - шар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герметичности - "B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ный проход диаметр-15мм и диаметр- 20мм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ина – не менее 52мм и не более 55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ручки – 53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– 40мм;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асса - 0,140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kern w:val="2"/>
                <w:sz w:val="14"/>
                <w:szCs w:val="14"/>
                <w:lang w:val="ru-RU" w:eastAsia="ru-RU"/>
              </w:rPr>
            </w:pPr>
            <w:r>
              <w:rPr>
                <w:kern w:val="2"/>
                <w:sz w:val="14"/>
                <w:szCs w:val="14"/>
                <w:lang w:val="ru-RU" w:eastAsia="ru-RU"/>
              </w:rPr>
              <w:t>Муфта с внутренней резьбой 3/4" с техническими характеристиками:</w:t>
            </w:r>
          </w:p>
          <w:p>
            <w:pPr>
              <w:pStyle w:val="Style16"/>
              <w:spacing w:before="280" w:after="280"/>
              <w:rPr>
                <w:kern w:val="2"/>
                <w:sz w:val="14"/>
                <w:szCs w:val="14"/>
                <w:lang w:val="ru-RU" w:eastAsia="ru-RU"/>
              </w:rPr>
            </w:pPr>
            <w:r>
              <w:rPr>
                <w:kern w:val="2"/>
                <w:sz w:val="14"/>
                <w:szCs w:val="14"/>
                <w:lang w:val="ru-RU"/>
              </w:rPr>
              <w:t>Муфта  с металлической (латунь) внутренней резьбой 3/4"   предназначена</w:t>
              <w:br/>
              <w:t>для перехода на трубную резьбу.</w:t>
              <w:br/>
              <w:t>Давление: не более 2,5 МПа</w:t>
              <w:br/>
              <w:t>Рабочая температура: до 80° С.</w:t>
              <w:br/>
              <w:t>Монтаж: Сварка при помощи сварочных аппара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kern w:val="2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Насосная установка пожаротушения Hidro МХ2 или эквивалент с техническими характеристикам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максимальное рабочее давление – не более 16 ба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корость вращения – 2900 оборотов в ми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емпература перекачиваемой жидкости – от 0°С до 70°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напряжение 3*400 В, 50 Гц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автоматическое включение/отключение дренажного насос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автоматическое переключение с основного электроснабжения на резервно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 комплект должны входить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коллектор всасывающий – 1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коллектор напорный – 1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задвижка, латунь – 4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задвижка, чугун – 2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клапан обратный – 2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реле давления – 4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манометр – 2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виброопоры – 8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шкаф управления – 1 ш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- модуль для управления одним электроприводом – 1 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Установка  обеззараживания УОВ-0,5м-1 или эквивалент с техническими характеристиками: предназначена для </w:t>
            </w:r>
            <w:hyperlink r:id="rId4">
              <w:r>
                <w:rPr>
                  <w:rStyle w:val="InternetLink"/>
                  <w:color w:val="000000"/>
                  <w:kern w:val="2"/>
                  <w:sz w:val="14"/>
                  <w:szCs w:val="14"/>
                  <w:lang w:val="ru-RU"/>
                </w:rPr>
                <w:t>обеззараживания ультрафиолетовым излучением питьевой воды</w:t>
              </w:r>
            </w:hyperlink>
            <w:r>
              <w:rPr>
                <w:color w:val="000000"/>
                <w:kern w:val="2"/>
                <w:sz w:val="14"/>
                <w:szCs w:val="14"/>
                <w:lang w:val="ru-RU"/>
              </w:rPr>
              <w:t>. Обеспечивает среднюю дозу облучения воды не менее 25 мДж/cм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Установка является средством обеззараживания питьевой воды и применяется в учреждениях здравоохранения, на социальных объектах, в пригородных домах и городских квартир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Производительность: 1 м³/час</w:t>
              <w:br/>
              <w:t xml:space="preserve">Потребляемая мощность: 30 Вт </w:t>
              <w:br/>
              <w:t>Ду патрубков: 3/4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Задвижка чугунная  фланцевая  с техническими характеристиками: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материал корпуса – чугун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уплотнение – латунь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ип присоединения – фланцево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ласс герметичности – С, Д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рабочее давление Ру, кгс/см2 – 10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рабочая температура t max – 225 °C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рабочая среда – вода, пар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ип шпинделя – выдвижной/невыдвижно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ип затвора – клиновой/параллельны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диаметр Dy – не менее 100 мм и не более 110 м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троительная длина – 230 м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ысота – 435 м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масса не более 39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Унитаз с бачком с педальным спуском с техническими характеристиками: Устройство действует на принципе пневмопривода, обладает легкостью и плавностью срабатывания, подходит ко всем бачкам: отечественным, импортным, с нижним или боковым подводом воды, керамическим и пластмассовым. Гарантированное срабатывание-более 150 000 циклов. Гибкий шланг в нержавеющем металлорукаве позволяет размещать педаль в любом удобном для пользователя мес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Противопожарная муфта Огракс-ПМ 110 или эквивалент с техническими характеристиками: представляет собой разъёмный металлический корпус, который жёстко крепится к стене или потолочному перекрытию, через который проходит защищаемая полимерная труба. Между внутренним диаметром муфты и наружным диаметром трубы монтируется  вкладыш  из  огнезащитного  материал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Изготавливаются по ТУ 5285-027-13267785-04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Размеры муфты: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нешний диаметр – 132 м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ысота  - 60 м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Диаметр – 110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rFonts w:ascii="Arial" w:hAnsi="Arial" w:cs="Arial"/>
                <w:color w:val="666666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Маты прошивные из минеральной ваты М2-100 с техническими характеристиками: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>Характеристики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4"/>
              <w:gridCol w:w="91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Плотность, кг/м³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не менее 8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не более 110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Ширина х Длина, мм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2000 х 1000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Толщина, мм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50, 60, 70, 80, 90, 100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Теплопроводность, Вт/(м*К) при температурах не более: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(25 +/- 5)°С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0,0358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(125 +/- 5)°С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0,0495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(300 +/- 5)°С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0,0870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Сжимаемость, % не более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Влажность, % не более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0,2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Содержание органических веществ, % не более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1,3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Группа горючести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НГ (негорючие)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Упругость, % не менее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75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Разрывная нагрузка, Н, не менее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тальной панельный радиатор Керми 22-500-400 или эквивалент с техническими характеристиками:  стальной панельный радиатор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Цвет: Белый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Подключение: Нижнее – 3/4 наружняя резьб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омлектация: Радиатор, кронштейны, пробк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>воздухоотводчик, встроенный термовкладыш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42"/>
              <w:gridCol w:w="849"/>
              <w:gridCol w:w="2264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Высота, (мм):   </w:t>
                  </w:r>
                </w:p>
              </w:tc>
              <w:tc>
                <w:tcPr>
                  <w:tcW w:w="3255" w:type="dxa"/>
                  <w:gridSpan w:val="3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Длина, (мм)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400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Глубина, (мм)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100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Мощность, (Вт)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616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Тип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22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Подключение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Нижнее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Объем теплоносителя, (л.)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2.16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Рабочее давление, (атм.)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10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Рабочая температура, (max°С)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110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Масса, кг: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 xml:space="preserve">12.7 </w:t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6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6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Эмаль ПФ-115 ГОСТ 6465-76 с характеристиками: </w:t>
            </w:r>
            <w:r>
              <w:rPr>
                <w:b/>
                <w:bCs/>
                <w:sz w:val="14"/>
                <w:szCs w:val="14"/>
                <w:shd w:fill="F1F1F1" w:val="clear"/>
              </w:rPr>
              <w:t>Блеск пленки: не менее 50%</w:t>
            </w:r>
            <w:r>
              <w:rPr>
                <w:bCs/>
                <w:sz w:val="14"/>
                <w:szCs w:val="14"/>
                <w:shd w:fill="F1F1F1" w:val="clear"/>
              </w:rPr>
              <w:t xml:space="preserve">. Массовая доля нелетучих веществ 49-70%. </w:t>
            </w:r>
            <w:r>
              <w:rPr>
                <w:b/>
                <w:bCs/>
                <w:sz w:val="14"/>
                <w:szCs w:val="14"/>
                <w:shd w:fill="F1F1F1" w:val="clear"/>
              </w:rPr>
              <w:t>До степени 3 время высыхания при температуре 20°С, не более 24 часов</w:t>
            </w:r>
            <w:r>
              <w:rPr>
                <w:bCs/>
                <w:sz w:val="14"/>
                <w:szCs w:val="14"/>
                <w:shd w:fill="F1F1F1" w:val="clear"/>
              </w:rPr>
              <w:t xml:space="preserve">. </w:t>
            </w:r>
            <w:r>
              <w:rPr>
                <w:b/>
                <w:bCs/>
                <w:sz w:val="14"/>
                <w:szCs w:val="14"/>
                <w:shd w:fill="F1F1F1" w:val="clear"/>
              </w:rPr>
              <w:t>При изгибе эластичность пленки не более 1 мм. При ударе прочность пленки не менее 40 см.</w:t>
            </w:r>
            <w:r>
              <w:rPr>
                <w:bCs/>
                <w:sz w:val="14"/>
                <w:szCs w:val="14"/>
                <w:shd w:fill="F1F1F1" w:val="clear"/>
              </w:rPr>
              <w:t xml:space="preserve"> Цвет: бел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6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Эмаль ПФ-115 ГОСТ 6465-76 с характеристиками: </w:t>
            </w:r>
            <w:r>
              <w:rPr>
                <w:b/>
                <w:sz w:val="14"/>
                <w:szCs w:val="14"/>
                <w:shd w:fill="F1F1F1" w:val="clear"/>
              </w:rPr>
              <w:t>Блеск пленки: не менее 50%</w:t>
            </w:r>
            <w:r>
              <w:rPr>
                <w:sz w:val="14"/>
                <w:szCs w:val="14"/>
                <w:shd w:fill="F1F1F1" w:val="clear"/>
              </w:rPr>
              <w:t xml:space="preserve">. Массовая доля нелетучих веществ 49-70%. До степени 3 время высыхания при температуре 20°С, </w:t>
            </w:r>
            <w:r>
              <w:rPr>
                <w:b/>
                <w:sz w:val="14"/>
                <w:szCs w:val="14"/>
                <w:shd w:fill="F1F1F1" w:val="clear"/>
              </w:rPr>
              <w:t>не более 24 часов</w:t>
            </w:r>
            <w:r>
              <w:rPr>
                <w:sz w:val="14"/>
                <w:szCs w:val="14"/>
                <w:shd w:fill="F1F1F1" w:val="clear"/>
              </w:rPr>
              <w:t xml:space="preserve">. При изгибе </w:t>
            </w:r>
            <w:r>
              <w:rPr>
                <w:b/>
                <w:sz w:val="14"/>
                <w:szCs w:val="14"/>
                <w:shd w:fill="F1F1F1" w:val="clear"/>
              </w:rPr>
              <w:t>эластичность пленки</w:t>
            </w:r>
            <w:r>
              <w:rPr>
                <w:sz w:val="14"/>
                <w:szCs w:val="14"/>
                <w:shd w:fill="F1F1F1" w:val="clear"/>
              </w:rPr>
              <w:t xml:space="preserve"> </w:t>
            </w:r>
            <w:r>
              <w:rPr>
                <w:b/>
                <w:sz w:val="14"/>
                <w:szCs w:val="14"/>
                <w:shd w:fill="F1F1F1" w:val="clear"/>
              </w:rPr>
              <w:t>не более 1 мм</w:t>
            </w:r>
            <w:r>
              <w:rPr>
                <w:sz w:val="14"/>
                <w:szCs w:val="14"/>
                <w:shd w:fill="F1F1F1" w:val="clear"/>
              </w:rPr>
              <w:t xml:space="preserve">. При ударе </w:t>
            </w:r>
            <w:r>
              <w:rPr>
                <w:b/>
                <w:sz w:val="14"/>
                <w:szCs w:val="14"/>
                <w:shd w:fill="F1F1F1" w:val="clear"/>
              </w:rPr>
              <w:t>прочность пленки не менее 40 см</w:t>
            </w:r>
            <w:r>
              <w:rPr>
                <w:sz w:val="14"/>
                <w:szCs w:val="14"/>
                <w:shd w:fill="F1F1F1" w:val="clear"/>
              </w:rPr>
              <w:t>. Цвет: бел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Светильник светодиодный Ларго или эквивалент с техническими характеристиками: 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Напряжение питания: от 175 до 240 В, ~ 50 Гц. </w:t>
              <w:br/>
              <w:t xml:space="preserve">Коэффициент мощности: &gt;0,98. </w:t>
              <w:br/>
              <w:t xml:space="preserve">Срок службы: не менее 50 000 часов. </w:t>
              <w:br/>
              <w:t>Способ крепления: потолочный, настенный монтаж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 торцевых крышках энергосберегающего светильника предусмотрены места для отверстий под кабели двух линий электропитания. Светодиодный светильник, применяемый для общего освещения, может быть подключен к линии аварийного, дежурного или резервного электропитания</w:t>
            </w:r>
            <w:r>
              <w:rPr>
                <w:bCs/>
                <w:sz w:val="14"/>
                <w:szCs w:val="14"/>
                <w:shd w:fill="F1F1F1" w:val="clear"/>
                <w:lang w:val="ru-RU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both"/>
              <w:rPr>
                <w:bCs/>
                <w:kern w:val="2"/>
                <w:sz w:val="14"/>
                <w:szCs w:val="14"/>
                <w:shd w:fill="F1F1F1" w:val="clear"/>
                <w:lang w:val="ru-RU"/>
              </w:rPr>
            </w:pPr>
            <w:r>
              <w:rPr>
                <w:bCs/>
                <w:kern w:val="2"/>
                <w:sz w:val="14"/>
                <w:szCs w:val="14"/>
                <w:shd w:fill="F1F1F1" w:val="clear"/>
                <w:lang w:val="ru-RU"/>
              </w:rPr>
              <w:t xml:space="preserve">Светильник светодиодный Ларго или эквивалент с техническими характеристиками: 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  <w:shd w:fill="F1F1F1" w:val="clear"/>
              </w:rPr>
              <w:t xml:space="preserve">Напряжение питания: от 175 до 240 В, ~ 50 Гц. </w:t>
              <w:br/>
              <w:t xml:space="preserve">Коэффициент мощности: </w:t>
            </w:r>
            <w:r>
              <w:rPr>
                <w:b/>
                <w:bCs/>
                <w:sz w:val="14"/>
                <w:szCs w:val="14"/>
                <w:shd w:fill="F1F1F1" w:val="clear"/>
              </w:rPr>
              <w:t>&gt;0,98</w:t>
            </w:r>
            <w:r>
              <w:rPr>
                <w:bCs/>
                <w:sz w:val="14"/>
                <w:szCs w:val="14"/>
                <w:shd w:fill="F1F1F1" w:val="clear"/>
              </w:rPr>
              <w:t xml:space="preserve">. </w:t>
              <w:br/>
              <w:t xml:space="preserve">Срок службы: не менее 50 000 часов. </w:t>
              <w:br/>
              <w:t>Способ крепления: потолочный, настенный монтаж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shd w:fill="F1F1F1" w:val="clear"/>
              </w:rPr>
              <w:t>В торцевых крышках энергосберегающего светильника предусмотрены места для отверстий под кабели двух линий электропитания. Светодиодный светильник, применяемый для общего освещения, может быть подключен к линии аварийного, дежурного или резервного электропит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1F1F1" w:val="clear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ветильник светодиодный ЕхР-600А или эквивалент с техническими характеристиками: светодиодный светильник обеспечивающий равномерное заливающее бестеневое освещение в интерьере, создавая комфортные условия для работы. При отключении электроэнергии источник бесперебойного питания осуществляет переключение светильника в аварийный режим. Разработанный источник бесперебойного питания обеспечивает работу 50% светодиодных модулей в течении трех часов.</w:t>
            </w:r>
          </w:p>
          <w:p>
            <w:pPr>
              <w:pStyle w:val="Heading2"/>
              <w:shd w:fill="FFFFFF" w:val="clear"/>
              <w:jc w:val="left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  <w:gridCol w:w="1061"/>
            </w:tblGrid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Питающее напряжение, В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110 ÷ 220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Полная потребляемая мощность не более, Вт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56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Класс электробезопасности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Световой поток, лм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2880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Световой поток в аварийном режиме, лм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1440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Цвет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Белый (5000 °К),</w:t>
                    <w:br/>
                    <w:t>теплый белый (3000 °К)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Класс защиты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не менее IP 20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Климатическое исполнение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        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УХЛ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Рабочий диапазон температур, градусов Цельсия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-20 ÷ +50 С°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Габаритные размеры, мм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595х595х80</w:t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Масса, кг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не более 3,2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ветильник люминесцентный KRK-RW 136 или эквивалент с техническими характеристиками: корпус и крышка светильника серого цвета из полиэстера, усиленного стекловолокном. На крышке установлена пускорегулирующая аппаратур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Мощность – 1*36 Вт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>Масса – не более 1,7 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ветильник аварийный БС-913-2х4 или эквивалент с техническими характеристикам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1395"/>
              <w:gridCol w:w="1325"/>
            </w:tblGrid>
            <w:tr>
              <w:trPr/>
              <w:tc>
                <w:tcPr>
                  <w:tcW w:w="139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Способ установки: </w:t>
                  </w:r>
                </w:p>
              </w:tc>
              <w:tc>
                <w:tcPr>
                  <w:tcW w:w="13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накладной (потолочный)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Назначение: 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для общественных пом.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ПРА: </w:t>
                  </w:r>
                </w:p>
              </w:tc>
              <w:tc>
                <w:tcPr>
                  <w:tcW w:w="13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ЭмПРА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Блок аварийного питания: 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Работа в автономном режиме 3 часа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Тип источника света (лампа): </w:t>
                  </w:r>
                </w:p>
              </w:tc>
              <w:tc>
                <w:tcPr>
                  <w:tcW w:w="13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Люминесцентная лампа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Количество источников света (ламп): 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>не менее 2 и не более 3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Цоколь/патрон: </w:t>
                  </w:r>
                </w:p>
              </w:tc>
              <w:tc>
                <w:tcPr>
                  <w:tcW w:w="13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G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Корпус светильника: 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алюминий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Цвет корпуса: </w:t>
                  </w:r>
                </w:p>
              </w:tc>
              <w:tc>
                <w:tcPr>
                  <w:tcW w:w="13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Белый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Степень защиты (IP): 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IP2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Вес: </w:t>
                  </w:r>
                </w:p>
              </w:tc>
              <w:tc>
                <w:tcPr>
                  <w:tcW w:w="13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не более 2,50 кг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Рассеиватель, стекло: </w:t>
                  </w:r>
                </w:p>
              </w:tc>
              <w:tc>
                <w:tcPr>
                  <w:tcW w:w="132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eastAsia="ar-SA"/>
                    </w:rPr>
                    <w:t xml:space="preserve">поликарбонат 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Щиток ЩРВ-36з или эквивалент с техническими характеристиками: корпус щита встраиваемый на 36 модулей с замком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Габаритные размеры (мм): корпус: 550×320×120, ниша 505×275×125. 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Количество вводов: по 1 отверстию 140×30 мм (сверху и снизу). 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>Масса не более  5,8 кг.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Толщина металла: 0,8-1,0 мм. 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Номинальный ток: 63-125 А. 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Тип покрытия: порошковая шагрень. 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Степень защиты: – IP 30 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Угол открытия двери: 105° </w:t>
            </w:r>
          </w:p>
          <w:p>
            <w:pPr>
              <w:pStyle w:val="Normal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>Тип применяемых аппаратов: модульны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Щиток ЩРВ-36з </w:t>
            </w:r>
            <w:r>
              <w:rPr>
                <w:bCs/>
                <w:kern w:val="2"/>
                <w:sz w:val="14"/>
                <w:szCs w:val="14"/>
                <w:shd w:fill="F1F1F1" w:val="clear"/>
                <w:lang w:val="ru-RU"/>
              </w:rPr>
              <w:t xml:space="preserve">с техническими характеристиками: </w:t>
            </w:r>
            <w:r>
              <w:rPr>
                <w:bCs/>
                <w:sz w:val="14"/>
                <w:szCs w:val="14"/>
                <w:lang w:val="ru-RU" w:eastAsia="ru-RU"/>
              </w:rPr>
              <w:t>корпус щита встраиваемый на 36 модулей с замк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аритные размеры (мм): корпус: 550×320×120, ниша 505×275×12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вводов: по 1 отверстию 140×30 мм (сверху и снизу)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  5,8 к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олщина металла: </w:t>
            </w:r>
            <w:r>
              <w:rPr>
                <w:b/>
                <w:sz w:val="14"/>
                <w:szCs w:val="14"/>
              </w:rPr>
              <w:t xml:space="preserve">0,8-1,0 мм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инальный ток: 63-125 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покрытия: порошковая шагрень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защиты: – IP 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открытия двери: 105° </w:t>
            </w:r>
          </w:p>
          <w:p>
            <w:pPr>
              <w:pStyle w:val="Normal"/>
              <w:suppressAutoHyphens w:val="true"/>
              <w:spacing w:before="0" w:after="60"/>
              <w:rPr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Тип применяемых аппаратов: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Щиток ЩРВ-36з  с техническими характеристиками: корпус щита встраиваемый на 36 модулей с замком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(мм): корпус: 550х320х120, ниш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х275х12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водов: по 1 отверстию 140х30 мм (сверху и снизу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 5,8 кг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лщина металла: 0,8-1,0 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ый ток: 63-125 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покрытия: порошковая шагрень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епень защиты: -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 открытия двери: 105°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Тип применяемых аппаратов: модульны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Ограничитель перенапряжений ОПС1 или эквивалент с техническими характеристиками: изготовлены в виде стандартных модулей шириной 18мм, с креплением на ДИН-рейку Состоят из колодки и твердотельного наполнителя, позволяет визуально определить «степень износа» разрядника.</w:t>
              <w:br/>
              <w:t>Номинальное напряжение В – 400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Номинальный разрядный ток кА. 8/20 мкс  - 30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Максимальный разрядный ток кА. 8/20 – 60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ечение присоединяемых проводников мм  - 4-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Ящик ГЗШ или эквивалент с техническими характеристиками: Главная заземляющая шина (ящик ГЗШ) предназначена для выполнения системы уравнивания потенциалов в каждой электроустановке здан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онструкция: Щитки главной заземляющей шины серии ГЗШ представляет собой сварную металлоконструкцию из гнутых стальных профилей, внутри которой размещена шина. Доступ в щиток обеспечен со стороны фасада через дверь, на лицевой стороне которой расположена паспортная таблич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Сечение медной шины: 4*40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оличество отверстий –не менее 20 и не более 25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ид климатического исполнения по ГОСТ 15150-69 и ГОСТ 15543.1-89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Габариты: 550*280*180 м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тепень защиты – не менее IP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Розетка телефонная RJ-11 или эквивалент с техническими характеристиками: розетка телефонная, не менее 2 модулей, не менее 4 контакта, должна быть оснащена модульным коннектором Jask с зажимом на ¼ оборота для быстрого подключ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абель-канал 90*40 с техническими характеристиками: Кабель-каналы должны иметь следующие особенности: ударопрочность, устойчивость к деформации, отличная стойкость к химическому воздействию, ультрафиолету, старен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Габариты: не менее 90*40*2000 мм и не более 95*45*2005м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Шумоглушитель предназначен для поглощения шума, турбулентных завихрений и аэродинамического шума в прямоугольных каналах. Глушитель устанавливается в канале на реечных соединениях в направлении движения воздуха, указанном на чертеже стрелкой. Максимальная рабочая температура составляет не более 60°С, максимально  допустимая скорость не более 10 м/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становка обеззараживания и очистки воздуха имеет следующие технические характеристики: Обеззараживатель-очиститель воздуха предназначен для применения в медицинских учреждениях, в том числе в помещениях с нормируемым уровнем обсемененности воздуха. Обеспечивает снижение общего микробного числа до значений, соответствующих требованиям СаНПиН 2.1.3.2630-10. Устройство состоит из: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тибактериальный префильтр; Электростатический блок; Генератор озона; Объемный аэрозольный фильтр; Адсорбционно-каталитический фильт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3"/>
              <w:gridCol w:w="1025"/>
            </w:tblGrid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изводительность, м3 в час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ровень шума, мин/макс, dB(A)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/40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инальная мощность, Вт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сса, кг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более 7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абаритные размеры, мм (ДхШхВ)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0x220x750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Контроллер двухпроводной линии связи  "С2000-КДЛ" или эквивалент с техническими характеристиками: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предназначен для охраны объектов от проникновения и пожаров путем контроля состояния адресных зон, которые могут быть представлены адресными охранными, пожарными и охранно-пожарными извещателями и/или контролируемыми цепями адресных расширителей, управления выходами адресных сигнально-пусковых блоков, включенных параллельно в двухпроводную линию связи, выдачи тревожных извещений при срабатывании извещателей или нарушении КЦ АР на пульт контроля и управления «С2000» (версии 1.20 и выше) или компьютер по интерфейсу RS-485, также для локального управления собственными адресными зонами и централизованным управлением зонами, входящими в состав разделов систем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Количество подключаемых адресных устройств - от 1 до 127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Напряжение питания - от 10 до 28 В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Потребляемый контроллером ток: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при отсутствии адресных устройств - 70 мА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при подключенных адресных устройствах - 70 мА и дополнительно суммарный ток потребления адресных устройств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Объем буфера событий - 255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Количество кодов ключей (карточек) - до 512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Длина двухпроводной линии - до 700 м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Рабочий диапазон температур - от минус 30 до +50 °С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Габаритные размеры – не менее 157х107х36 мм  и не более 160*110-40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троллер двухпроводной линии связи  "С2000-КДЛ" с техническими характеристиками: 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назначен для охраны объектов от проникновения и пожаров путем контроля состояния адресных зон, которые могут быть представлены адресными охранными, пожарными и охранно-пожарными извещателями и/или контролируемыми цепями адресных расширителей, управления выходами адресных сигнально-пусковых блоков, включенных параллельно в двухпроводную линию связи, выдачи тревожных извещений при срабатывании извещателей или нарушении КЦ АР на пульт контроля и управления «С2000» (версии 1.20) или компьютер по интерфейсу RS-485, также для локального управления собственными адресными зонами и централизованным управлением зонами, входящими в состав разделов систе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одключаемых адресных устройств - 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яжение питания - от 10 до 28 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требляемый контроллером ток: </w:t>
            </w:r>
          </w:p>
          <w:p>
            <w:pPr>
              <w:pStyle w:val="Normal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отсутствии адресных устройств - 70 мА </w:t>
            </w:r>
          </w:p>
          <w:p>
            <w:pPr>
              <w:pStyle w:val="Normal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подключенных адресных устройствах - 70 мА и дополнительно суммарный ток потребления адресных устрой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буфера событий - 25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одов ключей (карточек) - 300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лина двухпроводной линии - до 700 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й диапазон температур - от минус 30 до +50 °С</w:t>
            </w:r>
          </w:p>
          <w:p>
            <w:pPr>
              <w:pStyle w:val="Style16"/>
              <w:shd w:fill="FFFFFF" w:val="clear"/>
              <w:spacing w:before="280" w:after="28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kern w:val="2"/>
                <w:sz w:val="14"/>
                <w:szCs w:val="14"/>
                <w:lang w:val="ru-RU" w:eastAsia="ru-RU"/>
              </w:rPr>
              <w:t xml:space="preserve">Габаритные размеры – 157х107х36 м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 xml:space="preserve">Контролер двухпроводной линии связи  </w:t>
            </w:r>
            <w:r>
              <w:rPr>
                <w:color w:val="000000"/>
                <w:sz w:val="14"/>
                <w:szCs w:val="14"/>
                <w:shd w:fill="FFFFFF" w:val="clear"/>
              </w:rPr>
              <w:t>"С2000-КДЛ"  с техническими характеристиками: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Предназначен для охраны объектов от проникновения и пожаров путем контроля состояния адресных зон, которые могут быть представлены адресными охранными, пожарными и охранно-пожарными извещателями и/или контролируемыми цепями адресных сигнально-пусковых блоков, включенных параллельно в двухпроводную линию связи, выдачи тревожных извещений при срабатывании извещателей или наркшении КЦ АР на пульт контроля и управления «С2000» (версии 1.20 и выше) или компьютер по интерфейсу </w:t>
            </w:r>
            <w:r>
              <w:rPr>
                <w:color w:val="000000"/>
                <w:sz w:val="14"/>
                <w:szCs w:val="14"/>
                <w:shd w:fill="FFFFFF" w:val="clear"/>
                <w:lang w:val="en-US"/>
              </w:rPr>
              <w:t>RS</w:t>
            </w:r>
            <w:r>
              <w:rPr>
                <w:color w:val="000000"/>
                <w:sz w:val="14"/>
                <w:szCs w:val="14"/>
                <w:shd w:fill="FFFFFF" w:val="clear"/>
              </w:rPr>
              <w:t>-485, также для локального управления собственными адресными зонами и централизованным управлением зонами, входящими в состав разделов системы.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</w:rPr>
              <w:t>Количество подключаемых адресных устройств – от 1 до 127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Напряжение питания – от 10 до 28 В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Потребляемый контроллером ток: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  </w:t>
            </w:r>
            <w:r>
              <w:rPr>
                <w:color w:val="000000"/>
                <w:sz w:val="14"/>
                <w:szCs w:val="14"/>
                <w:shd w:fill="FFFFFF" w:val="clear"/>
              </w:rPr>
              <w:t>при отсутствии адресных устройств – 70 мА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  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при подключенных адресных устройствах – 70 мА и 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  </w:t>
            </w:r>
            <w:r>
              <w:rPr>
                <w:color w:val="000000"/>
                <w:sz w:val="14"/>
                <w:szCs w:val="14"/>
                <w:shd w:fill="FFFFFF" w:val="clear"/>
              </w:rPr>
              <w:t>дополнительно суммарный ток потребления адресных устройств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Объем буфера событий – 255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</w:rPr>
              <w:t>Количество кодов ключей (карточек) – до 51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</w:rPr>
              <w:t>Длина двухпроводной линии – до 700 м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Рабочий диапазон температур – от минус 30 до +50</w:t>
            </w:r>
            <w:r>
              <w:rPr>
                <w:sz w:val="14"/>
                <w:szCs w:val="14"/>
              </w:rPr>
              <w:t>°С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абаритные размеры – 157х107х36 мм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онтрольно-пусковой блок "С2000-КПБ" или эквивалент с техническими характеристиками: Контрольно-пусковой блок предназначен для работы в составе систем охранно-пожарной сигнализации, управления пожаротушением, контроля доступа и видеоконтроля совместно с пультами контроля и управления «С2000» или «С2000М», прибором приемно-контрольным и управления автоматическими средствами пожаротушения и оповещателями или персональным компьютер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ехнические характеристи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40"/>
              <w:gridCol w:w="96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10,2 … 28,4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Количество вводов питания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Потребляемая мощность Вт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Ток потребления (без учета исполнительных устройств), мА, не более: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 при напряжении питания 12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13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 при напряжении питания 24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Ток потребления в дежурном режиме (все выходы выключены) мА, не более: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 при напряжении питания 12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 при напряжении питания 24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Количество выходо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 коммутируемое напряжение,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10,2 … 28,4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 коммутируемый ток выхода, А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 ток контроля исправности цепей, мА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Диапазон рабочих температур, °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-30 … +5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Габаритные размеры, мм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150x103x35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Масса блока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6"/>
                    <w:shd w:fill="FFFFFF" w:val="clear"/>
                    <w:spacing w:before="0" w:after="0"/>
                    <w:jc w:val="both"/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color w:val="000000"/>
                      <w:kern w:val="2"/>
                      <w:sz w:val="14"/>
                      <w:szCs w:val="14"/>
                      <w:lang w:val="ru-RU"/>
                    </w:rPr>
                    <w:t>0,3 кг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онтрольно-пусковой блок "С2000-КПБ" </w:t>
            </w:r>
            <w:r>
              <w:rPr>
                <w:b/>
                <w:color w:val="000000"/>
                <w:sz w:val="14"/>
                <w:szCs w:val="14"/>
              </w:rPr>
              <w:t>предназначен для работы в составе систем охранно-пожарной сигнализации, управления пожаротушением, контроля доступа и видеоконтроля совместно с пультами контроля и управления «С2000» или «С2000М»,</w:t>
            </w:r>
            <w:r>
              <w:rPr>
                <w:color w:val="000000"/>
                <w:sz w:val="14"/>
                <w:szCs w:val="14"/>
              </w:rPr>
              <w:t xml:space="preserve"> прибором приемно-контрольным и управления автоматическими средствами пожаротушения и оповещателями или персональным компьютером.</w:t>
            </w:r>
          </w:p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9"/>
              <w:gridCol w:w="512"/>
            </w:tblGrid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28,4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вводов питания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Потребляемая мощность Вт,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потребления (без учета исполнительных устройств), мА, не более: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12 В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24 В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потребления в дежурном режиме (все выходы выключены) мА, не более: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12 В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24 В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выходов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коммутируемое напряжение, В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,4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- коммутируемый ток выхода, А,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- ток контроля исправности цепей, мА, 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5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иапазон рабочих температур, °С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0 … +50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входов контороля состояния АУП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x103x35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сса блока,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3 кг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  <w:lang w:eastAsia="ar-SA"/>
              </w:rPr>
            </w:pPr>
            <w:r>
              <w:rPr>
                <w:b/>
                <w:sz w:val="14"/>
                <w:szCs w:val="14"/>
              </w:rPr>
              <w:t xml:space="preserve">Контрольно-пусковой блок 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"С2000-КПБ" с техническими характеристиками: Контрольно-пусковой блок предназначен для работы в составе систем охранно-пожарной сигнализации, управления пожаротушением, контроля доступа и видеоконтроля совместно с пультами контроля и управления «С2000» или «С2000М»,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прибором приемно-контрольным и управления автоматическими средствами пожаротушения и оповещателями  или персональным компьютером.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7"/>
              <w:gridCol w:w="546"/>
            </w:tblGrid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,2 … 28,4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вводов питания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Потребляемая мощность Вт, 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потребления (без учета исполнительных устройств), мА: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12 В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24 В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потребления в дежурном режиме (все выходы выключены) мА: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12 В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при напряжении питания 24 В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выходов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коммутируемое напряжение, В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,2 … 28,4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коммутируемый ток выхода, А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ток контроля исправности цепей, мА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5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иапазон рабочих температур, °С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0 … +50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входов контроля состояния АУП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5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x103x35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сса блока</w:t>
                  </w:r>
                </w:p>
              </w:tc>
              <w:tc>
                <w:tcPr>
                  <w:tcW w:w="5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3 кг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рибор приемно-контрольный С2000-4 или эквивалент с техническими характеристиками: 4 ШС, возможность программирования параметров, 2 транзисторных выхода с контролем состояния нагрузки, 2 релейных выхода, вход touch memory, внутренний буфер 255 событий, интерфейс RS-48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40"/>
              <w:gridCol w:w="96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 или 24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потребления в дежурном режиме, мА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ощность, потребляемая от внешнего источника пост. тока, Вт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подключаемых считывателей электронных ключей Touch Memory, Proximity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ШС, подключаемых к прибор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на входах ШС в дежурном режиме,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 … 24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ШС для питания датчиков, мА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Емкость памяти ключей Touch Memory (Proximity-карт, PIN-кодов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48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исполнительных выходов (реле) прибора: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</w:rPr>
                    <w:t>Транзисторных выходов с контролем цепей подключения нагрузк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ое коммутируемое напряжение,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ый коммутируемый ток каждого выхода, А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</w:rPr>
                    <w:t>Электромагнитные реле (нормально-разомкнутые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ое коммутируемое напряжение каждого реле,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ый коммутируемый ток каждого реле, А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ая коммутируемая мощность каждого реле, Вт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</w:rPr>
                    <w:t>Транзисторные выходы с контролем подключения нагрузк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ое коммутируемое напряжение, В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ый коммутируемый ток каждого выхода, А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Емкость буфера событий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47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ные размеры прибора, мм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7x107x3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сса прибора, кг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3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  <w:lang w:eastAsia="ar-SA"/>
              </w:rPr>
              <w:t>Прибор приемно-контрольный С2000-4  с техническими характеристиками: 4 ШС, возможность программирования параметров, 2 транзисторных выхода с контролем состояния нагрузки, 2 релейных выхода, вход touch memory, внутренний буфер 255 событий, интерфейс RS-48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1"/>
              <w:gridCol w:w="512"/>
            </w:tblGrid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12 или 24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потребления в дежурном режиме, м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ощность, потребляемая от внешнего источника пост. тока, Вт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подключаемых считывателей электронных ключей Touch Memory, Proximity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ШС, подключаемых к прибору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на входах ШС в дежурном режиме, В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 … 24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ок ШС для питания датчиков, мА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Емкость памяти ключей Touch Memory (Proximity-карт, PIN-кодов)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48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исполнительных выходов (реле) прибора: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</w:rPr>
                    <w:t>Транзисторных выходов с контролем цепей подключения нагрузки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ое коммутируемое напряжение, В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ый коммутируемый ток каждого выхода, А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</w:rPr>
                    <w:t>Электромагнитные реле (нормально-разомкнутые)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ое коммутируемое напряжение каждого реле, В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ый коммутируемый ток каждого реле, А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ая коммутируемая мощность каждого реле, Вт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</w:rPr>
                    <w:t>Транзисторные выходы с контролем подключения нагрузки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ое коммутируемое напряжение, В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Максимальный коммутируемый ток каждого выхода, А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Емкость буфера событий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47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ные размеры прибора, мм</w:t>
                  </w:r>
                </w:p>
              </w:tc>
              <w:tc>
                <w:tcPr>
                  <w:tcW w:w="5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7x107x36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сса прибора, кг</w:t>
                  </w:r>
                </w:p>
              </w:tc>
              <w:tc>
                <w:tcPr>
                  <w:tcW w:w="5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3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Блок защитный коммутационный БЗК </w:t>
            </w:r>
            <w:r>
              <w:rPr>
                <w:kern w:val="2"/>
                <w:sz w:val="14"/>
                <w:szCs w:val="14"/>
                <w:lang w:val="ru-RU"/>
              </w:rPr>
              <w:t xml:space="preserve">с техническими характеристиками: 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Блок защитный коммутационный, предназначен для распределения тока источника питания по 6 каналам с индивидуальной защитой, номинальный ток каждого </w:t>
            </w:r>
            <w:r>
              <w:rPr>
                <w:kern w:val="2"/>
                <w:sz w:val="14"/>
                <w:szCs w:val="14"/>
                <w:lang w:val="ru-RU"/>
              </w:rPr>
              <w:t>канала - 0,6 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 БЗК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9"/>
              <w:gridCol w:w="1239"/>
            </w:tblGrid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Входное напряжение питания, В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10...30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Число каналов (выходов)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Максимальный коммутируемый ток (суммарный по 8-ми каналам), А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Максимальный ток каждого канала, А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не более 0,6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Температурный диапазон, °С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от -30 до + 50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150х103х35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Масса, не более, кг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0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Резервный источник питания СКАТ-UPS1000 или эквивалент с техническими характеристиками: </w:t>
            </w:r>
            <w:r>
              <w:rPr/>
              <w:t>выполнен по технологии On-Line (с двойным преобразованием энергии) и обладает наиболее совершенной технологией по обеспечению качественной электроэнергией без перерывов в питании нагрузки при переходе с сетевого режима на автономный режим, и наоборот.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8"/>
            </w:tblGrid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инальная мощность нагрузки 700Вт (1000ВА)  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ратковременное увеличение мощности нагрузки:  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 130%  - 10 с  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олее 130% - 200 мс  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апазон входного напряжения 180—255 В  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ыходное напряжение источника 220 В  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орма выходного напряжения синусоидальная  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обходимое количество подключаемых АКБ (12В) не менее 3 шт.  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rFonts w:ascii="Arial" w:hAnsi="Arial" w:cs="Arial"/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Извещатель пожарный дымовой ДИП-34А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  <w:lang w:val="ru-RU"/>
              </w:rPr>
              <w:t xml:space="preserve"> </w:t>
            </w:r>
            <w:r>
              <w:rPr>
                <w:kern w:val="2"/>
                <w:sz w:val="14"/>
                <w:szCs w:val="14"/>
                <w:lang w:val="ru-RU"/>
              </w:rPr>
              <w:t>или эквивалент с техническими характеристиками: и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>звещатель пожарный дымовой адресно-аналоговый</w:t>
            </w:r>
          </w:p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40"/>
              <w:gridCol w:w="96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Чувствительность извещателя соответствует задымленности окружающей среды с оптической плотностью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е менее 0,05 и не более 0,2 дБ/м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нерционность срабатывания извещателя при достижении пороговой удельной оптической плотности окружающей сред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е превышает 10 секунд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требляемый извещателем ток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0 мкА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ремя технической готовности извещателя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 с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иапазон рабочих температу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т -30 до +55 °С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ные размеры извещателя вместе с розеткой, мм: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диаметр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высота, не боле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rPr/>
            </w:pPr>
            <w:r>
              <w:rPr>
                <w:kern w:val="2"/>
                <w:sz w:val="14"/>
                <w:szCs w:val="14"/>
                <w:lang w:val="ru-RU"/>
              </w:rPr>
              <w:t xml:space="preserve">Извещатель пожарный ручной ИПР 513-3А  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>или эквивалент с техническими характеристиками:</w:t>
            </w:r>
          </w:p>
          <w:p>
            <w:pPr>
              <w:pStyle w:val="Style16"/>
              <w:shd w:fill="FFFFFF" w:val="clear"/>
              <w:jc w:val="both"/>
              <w:rPr>
                <w:kern w:val="2"/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highlight w:val="yellow"/>
                <w:lang w:val="ru-RU"/>
              </w:rPr>
              <w:t>Извещатель пожарный ручной предназначен для формирования тревожного сообщения «Пожар» при разбитии стекла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  <w:highlight w:val="yellow"/>
                <w:shd w:fill="FFFFFF" w:val="clear"/>
                <w:lang w:val="ru-RU"/>
              </w:rPr>
              <w:t>.</w:t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12"/>
              <w:gridCol w:w="952"/>
            </w:tblGrid>
            <w:tr>
              <w:trPr/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в линии связи, В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…12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требляемый ток, м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5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х100х40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сса, кг, не более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2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иапазон рабочих температур, °С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…+55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kern w:val="2"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kern w:val="2"/>
                <w:sz w:val="14"/>
                <w:szCs w:val="14"/>
                <w:lang w:val="ru-RU"/>
              </w:rPr>
              <w:t xml:space="preserve">Оповещатель комбинированный Маяк 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или эквивалент с техническими характеристиками: </w:t>
            </w:r>
            <w:r>
              <w:rPr>
                <w:kern w:val="2"/>
                <w:sz w:val="14"/>
                <w:szCs w:val="14"/>
                <w:lang w:val="ru-RU"/>
              </w:rPr>
              <w:t>оповещатель предназначен для светового и звукового оповещения о состоянии объекта, охраняемого с помощью приборов охранно-пожарной сигнализ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е характеристики: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7"/>
              <w:gridCol w:w="2268"/>
            </w:tblGrid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,8 … 13,2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требляемая мощность светового и звукового оповещателей (режим «Тревога»), Вт, не более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5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Звуковое давление на расстоянии 1 м, дБ не менее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оминальное время непрерывной работы оповещателя в режиме «Тревога», мин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иапазон рабочих температур, °С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0 … +55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ные размеры, не более, мм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0x90x20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сса, не более, кг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6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kern w:val="2"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rPr/>
            </w:pPr>
            <w:r>
              <w:rPr>
                <w:kern w:val="2"/>
                <w:sz w:val="14"/>
                <w:szCs w:val="14"/>
                <w:lang w:val="ru-RU"/>
              </w:rPr>
              <w:t xml:space="preserve">Коробка коммутационная УК-2П 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или эквивалент с техническими характеристиками: </w:t>
            </w:r>
            <w:r>
              <w:rPr>
                <w:kern w:val="2"/>
                <w:sz w:val="14"/>
                <w:szCs w:val="14"/>
                <w:lang w:val="ru-RU"/>
              </w:rPr>
              <w:t>Коробка коммутационная</w:t>
            </w:r>
          </w:p>
          <w:p>
            <w:pPr>
              <w:pStyle w:val="Style16"/>
              <w:shd w:fill="FFFFFF" w:val="clear"/>
              <w:rPr/>
            </w:pPr>
            <w:r>
              <w:rPr/>
              <w:t>обеспечивает соединение проводников из меди, мягкой стали, алюминия диаметром 0,5 - 1,2 мм</w:t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82"/>
              <w:gridCol w:w="2838"/>
            </w:tblGrid>
            <w:tr>
              <w:trPr>
                <w:trHeight w:val="205" w:hRule="atLeast"/>
              </w:trPr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Количество контактов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ar-SA"/>
                    </w:rPr>
                  </w:pPr>
                  <w:r>
                    <w:rPr>
                      <w:sz w:val="14"/>
                      <w:szCs w:val="14"/>
                    </w:rPr>
                    <w:t>61x23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личество контактов не менее 4 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нтакты 2x2 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лина гибкого перехода (пружина) , мм 200/300/400 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ксимальное напряжение, В до 80 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ксимальный ток, мА до 100 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ереходное сопротивление двух контактов, Ом 0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t>Корпусная видеокамера CHR-ITW650 или эквивалент с техническими характеристиками: интеллектуальная в/к день/ночь (мех. IR-фильтр), 1/3" Sony 960H CCD, Sony Effio DSP, 650/700 ТВЛ, 0.1/0.01лк (F1.2, IR-фильтр вкл/выкл), WDR 68дБ, 3D DNR, BLC x6 зон с варьируемой чувствит., распознавание лиц, счетчик вх./выхода, 4 зоны маскирования, интеллектуальный детектор движения, АРД DС/VD, S/N&gt;52 дБ, RS-485, титры (до 16-ти символов), DC 11-13В / AC 20-29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57"/>
              <w:gridCol w:w="1443"/>
            </w:tblGrid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Чувствительный элемент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/3" Sony 960H CCD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решающая способность, твл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/700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Чувствительность, лк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1/0,01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бъектив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C/C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диафрагмой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DC/ VIDEO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пенсация засветки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вто/ HLC/ настройка зон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егулировка усиления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изк./ средн./ высок./ выкл.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Баланс белого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вто/ по нажатию/ Indoor/ Outdoor/ пользовательские настройки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/24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иапазон рабочих температур, °С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0 ... +45</w:t>
                  </w:r>
                </w:p>
              </w:tc>
            </w:tr>
            <w:tr>
              <w:trPr/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одукция должна быть сертифицирован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ермокожух WSS SVS32 или эквивалент с техническими характеристиками: защищает телекамеру с фиксированным или вариообъективом от неблагоприятных воздействий окружающей среды в условиях холодногоклимата. Герметичная клеммная коробка.Температура до –52°С, питание 220/24 В, полезный объем 66х73х250мм</w:t>
            </w:r>
          </w:p>
          <w:p>
            <w:pPr>
              <w:pStyle w:val="Style16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 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>В комплект входят:</w:t>
              <w:br/>
              <w:t>- кабели передачи видеосигнала и питания термокожухадлиной 0,7 м, заключенные в низкотемпературную пластиковую гофрированную трубу</w:t>
              <w:br/>
              <w:t>- специальные фитинги для соединения термокожуха с клеммной коробкой с помощью гофрированной трубы</w:t>
              <w:br/>
              <w:t>- дополнительный монтажный адаптер на стену</w:t>
              <w:br/>
              <w:t>- профессиональная сборка (термокожух с кронштейном и клеммной коробкой механически соединены в единое целое, максимум электрических соединений выполнено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термокожуха: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1642"/>
              <w:gridCol w:w="1636"/>
            </w:tblGrid>
            <w:tr>
              <w:trPr/>
              <w:tc>
                <w:tcPr>
                  <w:tcW w:w="1642" w:type="dxa"/>
                  <w:tcBorders>
                    <w:bottom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отестированный рабочий диапазон температур окружающей среды</w:t>
                  </w:r>
                </w:p>
              </w:tc>
              <w:tc>
                <w:tcPr>
                  <w:tcW w:w="1636" w:type="dxa"/>
                  <w:tcBorders>
                    <w:bottom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2°С..+40°С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bottom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ласс защиты от воздействия окружающей среды</w:t>
                  </w:r>
                </w:p>
              </w:tc>
              <w:tc>
                <w:tcPr>
                  <w:tcW w:w="1636" w:type="dxa"/>
                  <w:tcBorders>
                    <w:bottom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IP66 (полная защита от пыли; защита от водяных струй с любых направлений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  <w:br/>
              <w:t>Для клеммной коробки: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1434"/>
              <w:gridCol w:w="1844"/>
            </w:tblGrid>
            <w:tr>
              <w:trPr/>
              <w:tc>
                <w:tcPr>
                  <w:tcW w:w="1434" w:type="dxa"/>
                  <w:tcBorders>
                    <w:bottom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ласс защиты от воздействия окружающей среды</w:t>
                  </w:r>
                </w:p>
              </w:tc>
              <w:tc>
                <w:tcPr>
                  <w:tcW w:w="1844" w:type="dxa"/>
                  <w:tcBorders>
                    <w:bottom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IP66 (полная защита от пыли; защита от водяных струй с любых направлений)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дукция должна быть сертифицирова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идеорегистратор - 8-канальный видеорегистратор с жестким диском 2 Т6 STR-0883 или эквивалент с техническими характеристиками: в</w:t>
            </w:r>
            <w:r>
              <w:rPr>
                <w:color w:val="000000"/>
                <w:kern w:val="2"/>
                <w:sz w:val="14"/>
                <w:szCs w:val="14"/>
                <w:shd w:fill="FFFFFF" w:val="clear"/>
                <w:lang w:val="ru-RU"/>
              </w:rPr>
              <w:t>идеорегистраторы под</w:t>
              <w:softHyphen/>
              <w:t>ходят для создания многоканальных территориально-распределенных систем видеонаблюдения с общим управлением от пультов. Обеспечивают высокую скорость и качество ви</w:t>
              <w:softHyphen/>
              <w:t>део- и аудиозаписи, возможность одновременного просмотра «живого» видео и передачи изображе</w:t>
              <w:softHyphen/>
              <w:t>ния/звука по сети. Параметры записи, включая раз</w:t>
              <w:softHyphen/>
              <w:t>решение, настраиваются индивидуально для каж</w:t>
              <w:softHyphen/>
              <w:t>дого канала. Для удобства оператора предусмот</w:t>
              <w:softHyphen/>
              <w:t>рены алгоритмы поиска видео по дате, времени, событию и текстовой информации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</w:rPr>
              <w:t>Скорость записи: до 200 изобр./с (STR-0883), до 400 изобр./с (STR-1683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Алгоритм сжатия Н.264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Разрешение отображения (Full HD) -1920x1080 пик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4"/>
                <w:szCs w:val="14"/>
                <w:shd w:fill="FFFFFF" w:val="clear"/>
              </w:rPr>
              <w:t>Разрешение записи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до 720х576 пикс.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строенный HDD, возможность установки 2 дополнительных HDD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идеовыходы для мониторов: первичный (HDMI, VGA, BNC), вторичный (VGA, BNC), Spot-выход (BNC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Порты eSATA и iSCSI для расширения архива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Диагностика текущего состояния (протокол S.M.A.R.T.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строенный DVD-RW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ПО RAS+ для полнофункционального мониторинга по сети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 порта USB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Управление PTZ-камерами через RS-485/232С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Расширенная система реакций на события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Jog-Shuttle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Запись 4 каналов аудио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78"/>
            </w:tblGrid>
            <w:tr>
              <w:trPr/>
              <w:tc>
                <w:tcPr>
                  <w:tcW w:w="32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14"/>
                      <w:szCs w:val="14"/>
                      <w:shd w:fill="FFFFFF" w:val="clear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абариты: не менее 430х88х400 мм и не более 440*98*410 мм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14"/>
                      <w:szCs w:val="14"/>
                      <w:shd w:fill="FFFFFF" w:val="clear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сса: не более 8 кг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идеорегистратор - 8-канальный видеорегистратор с жестким диском 2 Т6 STR-0883 с техническими характеристиками: в</w:t>
            </w:r>
            <w:r>
              <w:rPr>
                <w:color w:val="000000"/>
                <w:kern w:val="2"/>
                <w:sz w:val="14"/>
                <w:szCs w:val="14"/>
                <w:shd w:fill="FFFFFF" w:val="clear"/>
                <w:lang w:val="ru-RU"/>
              </w:rPr>
              <w:t>идеорегистраторы под</w:t>
              <w:softHyphen/>
              <w:t>ходят для создания многоканальных территориально-распределенных систем видеонаблюдения с общим управлением от пультов. Обеспечивают высокую скорость и качество ви</w:t>
              <w:softHyphen/>
              <w:t>део- и аудиозаписи, возможность одновременного просмотра «живого» видео и передачи изображе</w:t>
              <w:softHyphen/>
              <w:t>ния/звука по сети. Параметры записи, включая раз</w:t>
              <w:softHyphen/>
              <w:t>решение, настраиваются индивидуально для каж</w:t>
              <w:softHyphen/>
              <w:t>дого канала. Для удобства оператора предусмот</w:t>
              <w:softHyphen/>
              <w:t>рены алгоритмы поиска видео по дате, времени, событию и текстовой информации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Скорость записи: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 xml:space="preserve">до 200 изобр./с 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>Алгоритм сжатия Н.264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Разрешение отображения (Full HD) -1920x1080 пик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Разрешение записи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до 720х576 пикс</w:t>
            </w:r>
            <w:r>
              <w:rPr>
                <w:color w:val="000000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строенный HDD, возможность установки 2 дополнительных HDD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идеовыходы для мониторов: первичный (HDMI, VGA, BNC), вторичный (VGA, BNC), Spot-выход (BNC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Порты eSATA и iSCSI для расширения архива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Диагностика текущего состояния (протокол S.M.A.R.T.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строенный DVD-RW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ПО RAS+ для полнофункционального мониторинга по сети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 порта USB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Управление PTZ-камерами через RS-485/232С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Расширенная система реакций на события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Jog-Shuttle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Запись 4 каналов аудио</w:t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"/>
            </w:tblGrid>
            <w:tr>
              <w:trPr/>
              <w:tc>
                <w:tcPr>
                  <w:tcW w:w="8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4"/>
                      <w:szCs w:val="14"/>
                      <w:shd w:fill="FFFFFF" w:val="clear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Габариты:  430х88х400 мм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4"/>
                      <w:szCs w:val="14"/>
                      <w:shd w:fill="FFFFFF" w:val="clear"/>
                      <w:lang w:eastAsia="ar-SA"/>
                    </w:rPr>
                  </w:pPr>
                  <w:r>
                    <w:rPr>
                      <w:color w:val="000000"/>
                      <w:sz w:val="14"/>
                      <w:szCs w:val="14"/>
                      <w:shd w:fill="FFFFFF" w:val="clear"/>
                    </w:rPr>
                    <w:t>Масса:  8 кг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 xml:space="preserve">Видеорегистратор - 8-канальный видеорегистратор с жестким диском 2 Т6 </w:t>
            </w:r>
            <w:r>
              <w:rPr>
                <w:sz w:val="14"/>
                <w:szCs w:val="14"/>
                <w:lang w:val="en-US"/>
              </w:rPr>
              <w:t>STR</w:t>
            </w:r>
            <w:r>
              <w:rPr>
                <w:sz w:val="14"/>
                <w:szCs w:val="14"/>
              </w:rPr>
              <w:t>-0883  с техническими характеристиками: в</w:t>
            </w:r>
            <w:r>
              <w:rPr>
                <w:color w:val="000000"/>
                <w:sz w:val="14"/>
                <w:szCs w:val="14"/>
                <w:shd w:fill="FFFFFF" w:val="clear"/>
              </w:rPr>
              <w:t>идеорегистраторы  под</w:t>
              <w:softHyphen/>
              <w:t>ходят для создания многоканальных территориально-распределенных систем видеонаблюдения с общим управлением от пультов. Обеспечивают высокую скорость и качество ви</w:t>
              <w:softHyphen/>
              <w:t>део- и аудиозаписи, возможность одновременного просмотра «живого» видео и передачи изображе</w:t>
              <w:softHyphen/>
              <w:t>ния/звука по сети. Параметры записи, включая раз</w:t>
              <w:softHyphen/>
              <w:t>решение, настраиваются индивидуально для каж</w:t>
              <w:softHyphen/>
              <w:t>дого канала. Для удобства оператора предусмот</w:t>
              <w:softHyphen/>
              <w:t>рены алгоритмы поиска видео по дате, времени, событию и текстовой информации.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корость записи: до 200 изобр./с (STR-0883), до 400 изобр./с (STR-1683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оритм сжатия Н.264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ешение отображения (Full HD) -1920x1080 пикс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зрешение записи до 720х576 пикс.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троенный HDD, возможность установки 2 дополнительных HDD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выходы для мониторов: первичный (HDMI, VGA, BNC), вторичный (VGA, BNC), Spot-выход (BNC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рты eSATA и iSCSI для расширения архива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гностика текущего состояния (протокол S.M.A.R.T.)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троенный DVD-RW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RAS+ для полнофункционального мониторинга по сети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порта USB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PTZ-камерами через RS-485/232С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ренная система реакций на события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g-Shuttle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ись 4 каналов аудио</w:t>
            </w:r>
          </w:p>
          <w:p>
            <w:pPr>
              <w:pStyle w:val="Normal"/>
              <w:rPr>
                <w:color w:val="000000"/>
                <w:sz w:val="14"/>
                <w:szCs w:val="14"/>
                <w:shd w:fill="F8F8F9" w:val="clear"/>
                <w:lang w:eastAsia="ar-SA"/>
              </w:rPr>
            </w:pPr>
            <w:r>
              <w:rPr>
                <w:color w:val="000000"/>
                <w:sz w:val="14"/>
                <w:szCs w:val="14"/>
                <w:shd w:fill="F8F8F9" w:val="clear"/>
              </w:rPr>
              <w:t>Габариты: 430х88х400 мм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shd w:fill="F8F8F9" w:val="clear"/>
              </w:rPr>
              <w:t>Масса: 8 к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LCD-монитор STM-190 или эквивалент с техническими характеристиками: монитор имеет металлический корпус, защитное антибликовое стекло ЖК-матрицы и предназначен для круглосуточной работы в составе систем видеонаблюдения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1633"/>
            </w:tblGrid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иагональ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Эффективных пикселей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80x1024 пикс., RGB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мер пикселя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294х0,294 мм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решение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0 ТВЛ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лубина цвета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бит, 16,7 млн. цветов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нтрастность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0:1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Яркость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 кд/м2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гол обзора (Л/П/В/Н)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° / 80° / 80° / 80°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сточник освещения / срок службы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CCFL / 50 000 ч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ремя отклика пикселя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мс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идео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ормат видео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AL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тод сканирования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Цифровая прогрессивная развертка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идеовходы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позитный: 2хBNC, 1 В, 75 Ом со сквозным каналом </w:t>
                    <w:br/>
                    <w:t>S-Video: 4-контактный Mini-Din со сквозным каналом, яркость 0,7 В / цветность 0,3 В, 75 Ом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огласование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5 Ом, автосогласование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удиовход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хRCA (стерео)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удиовыход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х0,5 Вт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К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ходной сигнал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налоговый RGB (0,714 В, 75 Ом), вертикальная и горизонтальная синхронизация; 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ъем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-контактный D-Sub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решение монитора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VGA: 640x480 / 60–75 Гц </w:t>
                    <w:br/>
                    <w:t>SVGA: 800x600 / 56–75 Гц </w:t>
                    <w:br/>
                    <w:t>XGA: 1024x768 / 60–75 Гц </w:t>
                    <w:br/>
                    <w:t>SXGA: 1280x1024 / 60 Гц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lug&amp;Play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DDC 2В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стройки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IP, яркость, контрастность, оттенки, цвета, резкость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итание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 В пост. тока, 3.5 А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Энергопотребление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 Вт (макс.), 2 Вт (энергосберегающий режим)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ъем для питания постоянного тока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Barrel, 5,5/2,1 мм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ъем для питания переменного тока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IEC-320 Male, 100–240 В пер. тока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бариты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9 х 362 х 54 мм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ес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,1 кг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бочая температура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…+40°С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мпература хранения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…+50°С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атериал корпуса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люминий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Цвет корпуса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Черный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плект поставки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аптер пер. тока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абель VGA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нур питания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уководство пользователя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Кронштейн настольный для монитора LCD 19 с техническими характеристиками: Настольный кронштейн для монитора </w:t>
            </w:r>
            <w:r>
              <w:rPr>
                <w:color w:val="000000"/>
                <w:kern w:val="2"/>
                <w:sz w:val="14"/>
                <w:szCs w:val="14"/>
                <w:shd w:fill="FFFFFF" w:val="clear"/>
                <w:lang w:val="ru-RU"/>
              </w:rPr>
              <w:t xml:space="preserve">19-дюймового 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>с газовым амортизатором позволяет легко изменять высоту положения монитора.  Конструкция кронштейна позволяет наклонять и вращать монитор в любом направлении.  Газовый амортизатор предназначен для работы с мониторами весом от 5,5 до 11 кг и позволяет менять высоту расположения монитора без необходимости работы с фиксатором высоты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, см  - 4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ина, см -  2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, см - 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нтия – не менее 1 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вет – черный / серебристы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- Алюми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 (кг) – не более 4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оробка распределительная  КРТ-10 или эквивалент с техническими характеристиками: Распределительная телефонная коробка предназначена для установки в ней плинта кабельного типа 9У для расключения телефонных кабелей и линий.</w:t>
            </w:r>
          </w:p>
          <w:p>
            <w:pPr>
              <w:pStyle w:val="Desc48"/>
              <w:spacing w:before="0" w:after="0"/>
              <w:ind w:left="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обка распределительная телефонная для плинта с 10 парами контактов </w:t>
            </w:r>
          </w:p>
          <w:p>
            <w:pPr>
              <w:pStyle w:val="Desc48"/>
              <w:spacing w:before="0" w:after="0"/>
              <w:ind w:left="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а, кг – не более 0,41</w:t>
            </w:r>
          </w:p>
          <w:p>
            <w:pPr>
              <w:pStyle w:val="Desc48"/>
              <w:spacing w:before="0" w:after="0"/>
              <w:ind w:left="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службы, лет, не менее - 10</w:t>
            </w:r>
          </w:p>
          <w:p>
            <w:pPr>
              <w:pStyle w:val="Desc49"/>
              <w:spacing w:before="0" w:after="0"/>
              <w:ind w:left="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бка состоит из стальной П-образной рамки, на которой с одной стороны двумя винтами М3x8 жестко укреплена алюминиевая колодка с резьбовыми отверстиями для крепления плинта и запрессованной втулкой для ввода кабеля; с другой стороны рамки установлена стальная крышка, свободно вращающаяся на осях. Все стальные детали имеют цинковое хроматированное покрытие. Коробка устанавливается в телефонных шкафах.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49"/>
              <w:spacing w:before="0" w:after="0"/>
              <w:ind w:left="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right="34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таллорукав Р3-ЦХ / РЗ-ЦА 10 негерметичный с уплотнителем или эквивалент с техническими характеристиками:</w:t>
            </w: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 металлорукав негерметичный  предназначен для предохранения проводов, кабелей и т. д. от механических повреждений, для вентиляционных систем и транспортирования порошкообразных и сыпучих веществ с температурой до +100°С - для рукавов с хлопчато-бумажным уплотнением и до +300°С - для рукавов с асбестовым уплотнением.</w:t>
            </w:r>
          </w:p>
          <w:p>
            <w:pPr>
              <w:pStyle w:val="Text"/>
              <w:spacing w:before="0" w:after="0"/>
              <w:ind w:right="34" w:hanging="0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 xml:space="preserve">Материал: оцинкованная стальная лента; </w:t>
            </w:r>
          </w:p>
          <w:p>
            <w:pPr>
              <w:pStyle w:val="Text"/>
              <w:spacing w:before="0" w:after="0"/>
              <w:ind w:right="34" w:hanging="0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  <w:t>уплотнение хлопчато-бумажной или асбестовой нитью.</w:t>
            </w:r>
          </w:p>
          <w:p>
            <w:pPr>
              <w:pStyle w:val="Style16"/>
              <w:shd w:fill="FFFFFF" w:val="clea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Количество метров в бухте – 100</w:t>
            </w:r>
          </w:p>
          <w:p>
            <w:pPr>
              <w:pStyle w:val="Style16"/>
              <w:shd w:fill="FFFFFF" w:val="clea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Диаметр условного прохода – 10 мм</w:t>
            </w:r>
          </w:p>
          <w:p>
            <w:pPr>
              <w:pStyle w:val="Style16"/>
              <w:shd w:fill="FFFFFF" w:val="clea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Внутренний диаметр – 9,1 мм</w:t>
            </w:r>
          </w:p>
          <w:p>
            <w:pPr>
              <w:pStyle w:val="Style16"/>
              <w:shd w:fill="FFFFFF" w:val="clea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Наружный диаметр – 13,9 мм</w:t>
            </w:r>
          </w:p>
          <w:p>
            <w:pPr>
              <w:pStyle w:val="Style16"/>
              <w:shd w:fill="FFFFFF" w:val="clear"/>
              <w:spacing w:before="280" w:after="28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Min эксплуатационный радиус изгиба – 65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Лифт OTIS  Ge№2 Premier 13823D </w:t>
            </w:r>
            <w:r>
              <w:rPr>
                <w:kern w:val="2"/>
                <w:sz w:val="14"/>
                <w:szCs w:val="14"/>
                <w:lang w:val="ru-RU"/>
              </w:rPr>
              <w:t>или эквивалент с техническими характеристиками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: лифт пассажирский со скоростью движения кабины до 1 м/с: грузоподъемностью </w:t>
            </w:r>
            <w:r>
              <w:rPr>
                <w:kern w:val="2"/>
                <w:sz w:val="14"/>
                <w:szCs w:val="14"/>
                <w:lang w:val="ru-RU"/>
              </w:rPr>
              <w:t>1000 кг, количество остановок 4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В целях повышения безопасности тормозная система лебедки оснащена двумя датчиками, чтобы не допустить движения лифта до того, как тормоз будет полностью разблокиров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Плита перекрытия: П15-5 </w:t>
            </w:r>
            <w:r>
              <w:rPr>
                <w:kern w:val="2"/>
                <w:sz w:val="14"/>
                <w:szCs w:val="14"/>
                <w:lang w:val="ru-RU"/>
              </w:rPr>
              <w:t>или эквивалент с техническими характеристиками</w:t>
            </w:r>
            <w:r>
              <w:rPr>
                <w:color w:val="000000"/>
                <w:kern w:val="2"/>
                <w:sz w:val="14"/>
                <w:szCs w:val="14"/>
                <w:lang w:val="ru-RU"/>
              </w:rPr>
              <w:t>: прямоугольная плита покрытия каналов, тоннелей, тепловых камер из лотковых элементов. Плиты перекрытия ставятся на лотки, а затем свариваются металлическими скобами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Технические характеристиками:</w:t>
            </w:r>
          </w:p>
          <w:p>
            <w:pPr>
              <w:pStyle w:val="Heading2"/>
              <w:pBdr>
                <w:bottom w:val="single" w:sz="6" w:space="0" w:color="CCCCCC"/>
              </w:pBdr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14"/>
                <w:szCs w:val="14"/>
              </w:rPr>
            </w:pPr>
            <w:r>
              <w:rPr>
                <w:rFonts w:eastAsia="Times New Roman"/>
                <w:b w:val="false"/>
                <w:sz w:val="14"/>
                <w:szCs w:val="14"/>
              </w:rPr>
              <w:t>Длина L, мм:</w:t>
            </w:r>
            <w:r>
              <w:rPr>
                <w:rFonts w:eastAsia="Times New Roman"/>
                <w:b w:val="false"/>
                <w:bCs w:val="false"/>
                <w:sz w:val="14"/>
                <w:szCs w:val="14"/>
              </w:rPr>
              <w:t>29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14"/>
                <w:szCs w:val="14"/>
              </w:rPr>
              <w:t>Высота h, мм:</w:t>
            </w:r>
            <w:r>
              <w:rPr>
                <w:color w:val="000000"/>
                <w:sz w:val="14"/>
                <w:szCs w:val="14"/>
              </w:rPr>
              <w:t>1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14"/>
                <w:szCs w:val="14"/>
              </w:rPr>
              <w:t>Ширина b, мм:</w:t>
            </w:r>
            <w:r>
              <w:rPr>
                <w:color w:val="000000"/>
                <w:sz w:val="14"/>
                <w:szCs w:val="14"/>
              </w:rPr>
              <w:t>18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14"/>
                <w:szCs w:val="14"/>
              </w:rPr>
              <w:t>Геометрический объем, м.куб:</w:t>
            </w:r>
            <w:r>
              <w:rPr>
                <w:color w:val="000000"/>
                <w:sz w:val="14"/>
                <w:szCs w:val="14"/>
              </w:rPr>
              <w:t>0,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14"/>
                <w:szCs w:val="14"/>
              </w:rPr>
              <w:t>Обьем бетона, м.куб:</w:t>
            </w:r>
            <w:r>
              <w:rPr>
                <w:color w:val="000000"/>
                <w:sz w:val="14"/>
                <w:szCs w:val="14"/>
              </w:rPr>
              <w:t>0,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14"/>
                <w:szCs w:val="14"/>
              </w:rPr>
              <w:t>Вес, кг:</w:t>
            </w:r>
            <w:r>
              <w:rPr>
                <w:color w:val="000000"/>
                <w:sz w:val="14"/>
                <w:szCs w:val="14"/>
              </w:rPr>
              <w:t>16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14"/>
                <w:szCs w:val="14"/>
              </w:rPr>
              <w:t>Класс бетона:</w:t>
            </w:r>
            <w:r>
              <w:rPr>
                <w:color w:val="000000"/>
                <w:sz w:val="14"/>
                <w:szCs w:val="14"/>
              </w:rPr>
              <w:t xml:space="preserve">В 25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Т, серия: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ерия 3.006.1-2.87. Сборные железобетонные каналы и тоннели из лотковых элементов (вып.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Лоток теплотрассы Л-14-5/2 </w:t>
            </w:r>
            <w:r>
              <w:rPr>
                <w:kern w:val="2"/>
                <w:sz w:val="14"/>
                <w:szCs w:val="14"/>
                <w:lang w:val="ru-RU"/>
              </w:rPr>
              <w:t>или эквивалент с техническими характеристиками: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Габариты: не менее 2970х1840х570 мм и не более 2975*1845*575 мм.</w:t>
            </w:r>
          </w:p>
          <w:p>
            <w:pPr>
              <w:pStyle w:val="Style16"/>
              <w:shd w:fill="FFFFFF" w:val="clea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расчетная нагрузка на лоток = 5тс/м2</w:t>
            </w:r>
          </w:p>
          <w:p>
            <w:pPr>
              <w:pStyle w:val="Style16"/>
              <w:shd w:fill="FFFFFF" w:val="clea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масса – не более 2,325 т</w:t>
            </w:r>
          </w:p>
          <w:p>
            <w:pPr>
              <w:pStyle w:val="Style16"/>
              <w:shd w:fill="FFFFFF" w:val="clear"/>
              <w:spacing w:before="280" w:after="28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Серия 3.006.1-2.87 вып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28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 xml:space="preserve">Отборное устройство давления ЗК14-2-1-02 </w:t>
            </w:r>
            <w:r>
              <w:rPr>
                <w:kern w:val="2"/>
                <w:sz w:val="14"/>
                <w:szCs w:val="14"/>
                <w:lang w:val="ru-RU"/>
              </w:rPr>
              <w:t>или эквивалент с техническими характеристиками:</w:t>
            </w:r>
          </w:p>
          <w:p>
            <w:pPr>
              <w:pStyle w:val="Style16"/>
              <w:shd w:fill="FFFFFF" w:val="clear"/>
              <w:spacing w:before="280" w:after="280"/>
              <w:jc w:val="both"/>
              <w:rPr>
                <w:rFonts w:ascii="Trebuchet MS" w:hAnsi="Trebuchet MS" w:cs="Trebuchet MS"/>
                <w:color w:val="000000"/>
                <w:kern w:val="2"/>
                <w:sz w:val="14"/>
                <w:szCs w:val="14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z w:val="14"/>
                <w:szCs w:val="14"/>
                <w:lang w:val="ru-RU"/>
              </w:rPr>
              <w:t>Отборное устройство давления, предназначено для установки манометра, измеряющего давление пара, газа или жидкости при давлении 1,6МПа-40МПа  и температуре рабочей среды от 0 до 70°С, на горизонтальном трубопровод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rFonts w:ascii="Trebuchet MS" w:hAnsi="Trebuchet MS" w:cs="Trebuchet MS"/>
                <w:color w:val="000000"/>
                <w:kern w:val="2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6 мм: не более 5%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10 мм: не более 0,5%.</w:t>
            </w:r>
          </w:p>
          <w:p>
            <w:pPr>
              <w:pStyle w:val="Style16"/>
              <w:shd w:fill="FFFFFF" w:val="clear"/>
              <w:spacing w:before="280" w:after="280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kern w:val="2"/>
                <w:sz w:val="14"/>
                <w:szCs w:val="14"/>
                <w:lang w:val="ru-RU"/>
              </w:rPr>
              <w:t>Содержание пылевидных и глиняных частиц не более 2%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Камни бортовые БР 100.30.15 или эквивалент с техническими характеристиками: камень бортовой  </w:t>
            </w:r>
            <w:r>
              <w:rPr>
                <w:color w:val="000000"/>
                <w:sz w:val="14"/>
                <w:szCs w:val="14"/>
              </w:rPr>
              <w:t>применяется чаще всего для того, чтобы отделить проезжую часть улицы от тротуаров</w:t>
            </w:r>
          </w:p>
          <w:p>
            <w:pPr>
              <w:pStyle w:val="Style16"/>
              <w:shd w:fill="FFFFFF" w:val="clear"/>
              <w:spacing w:before="280" w:after="280"/>
              <w:jc w:val="both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kern w:val="2"/>
                <w:sz w:val="14"/>
                <w:szCs w:val="14"/>
                <w:lang w:val="ru-RU"/>
              </w:rPr>
              <w:t>габаритные размеры (Д*Ш*В) – 1000*150*300 мм, бетон В30 (М400), объем 0,043 м3/; теор.масса не более 0,11 т . Изготавливаются в соответствии с ГОСТ 6665-9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280"/>
              <w:jc w:val="center"/>
              <w:rPr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rFonts w:eastAsia="Calibri"/>
                <w:kern w:val="2"/>
                <w:sz w:val="14"/>
                <w:szCs w:val="14"/>
                <w:lang w:val="ru-RU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бель предназначен для использования как основание под различные метизы при сверлениях в бетонные или кирпичные основ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юбели распорные 8*40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ый диаметр дюбеля не менее 8 мм и не более 10 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не менее 40 мм и не более 45 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ий диаметр от 4,5 до 6мм;</w:t>
            </w:r>
          </w:p>
          <w:p>
            <w:pPr>
              <w:pStyle w:val="Normal"/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ая глубина анкеровки – 40м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рез - Шляпка плоская с крестообразным шлицем. Наконечник: сверловидный. Толщина скрепляемых материалов не менее 25 мм. Покрытие антикоррозийное. Диаметр от 3,8 мм и до 4,2 мм. Длина не менее 39 мм и не более 42 м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17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1">
    <w:name w:val="style9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14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8">
    <w:name w:val="style8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Desc48">
    <w:name w:val="desc4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sc49">
    <w:name w:val="desc4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npoent.ru/html/water/wat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Абдуллаева Ольга Сергеевна</dc:creator>
  <dc:description/>
  <cp:keywords/>
  <dc:language>en-US</dc:language>
  <cp:lastModifiedBy>1</cp:lastModifiedBy>
  <cp:lastPrinted>2013-04-23T11:12:00Z</cp:lastPrinted>
  <dcterms:modified xsi:type="dcterms:W3CDTF">2013-04-23T07:20:00Z</dcterms:modified>
  <cp:revision>8</cp:revision>
  <dc:subject/>
  <dc:title/>
</cp:coreProperties>
</file>