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05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0570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Мира (от здания ул. Мира, д.36А до здания ул. Мира, д.52)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348 692,33 рублей (три миллиона триста сорок восемь тысяч шестьсот девяносто два рубля 3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3 486,92 рублей (тридцать три тысячи четыреста восемьдесят шесть рублей 9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67 434,62</w:t>
            </w:r>
            <w:r>
              <w:rPr>
                <w:rFonts w:cs="PT Astra Serif" w:ascii="PT Astra Serif" w:hAnsi="PT Astra Serif"/>
                <w:lang w:val="ru-RU"/>
              </w:rPr>
              <w:t xml:space="preserve"> </w:t>
            </w:r>
            <w:r>
              <w:rPr>
                <w:rFonts w:cs="PT Astra Serif" w:ascii="PT Astra Serif" w:hAnsi="PT Astra Serif"/>
                <w:sz w:val="22"/>
                <w:szCs w:val="22"/>
                <w:lang w:val="ru-RU"/>
              </w:rPr>
              <w:t>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устройству тротуара по ул. Мира (от здания ул. Мира, д.36А до здания ул. Мира, д.52)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6T12:42:00Z</dcterms:modified>
  <cp:revision>279</cp:revision>
  <dc:subject/>
  <dc:title/>
</cp:coreProperties>
</file>