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24"/>
          <w:szCs w:val="24"/>
          <w:lang w:val="ru-RU"/>
        </w:rPr>
      </w:pPr>
      <w:r>
        <w:rPr>
          <w:bCs/>
          <w:color w:val="000000"/>
          <w:sz w:val="24"/>
          <w:szCs w:val="24"/>
          <w:lang w:val="ru-RU"/>
        </w:rPr>
        <w:drawing>
          <wp:inline distT="0" distB="0" distL="0" distR="0">
            <wp:extent cx="6103620" cy="930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3620" cy="930846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44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масло растительное, яйца куриные, ч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подписания гражданско-правового договора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519 201 (Пятьсот девятнадцать тысяч двести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5 192 (Пять тысяч сто девяносто два) рубля 01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асло подсолнечное, яйца куриные, ч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5 960 (Двадцать пять тысяч девятьсот шестьдесят) рублей 0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30_» _июн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  июн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 _июля_____________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2-06T10:06:00Z</cp:lastPrinted>
  <dcterms:modified xsi:type="dcterms:W3CDTF">2023-06-21T06:52:00Z</dcterms:modified>
  <cp:revision>76</cp:revision>
  <dc:subject/>
  <dc:title/>
</cp:coreProperties>
</file>