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Описание объекта закупки (техническое задание) 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на выполнение работ по разработке проектной документации  по объекту «Парк по улице Менделеева (Парк «Югорский») в городе Югорске»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Место нахождения объекта</w:t>
      </w:r>
      <w:r>
        <w:rPr>
          <w:rFonts w:cs="PT Astra Serif" w:ascii="PT Astra Serif" w:hAnsi="PT Astra Serif"/>
          <w:bCs/>
        </w:rPr>
        <w:t>:</w:t>
      </w:r>
      <w:r>
        <w:rPr>
          <w:rFonts w:eastAsia="Andale Sans UI" w:cs="PT Astra Serif" w:ascii="PT Astra Serif" w:hAnsi="PT Astra Serif"/>
          <w:kern w:val="2"/>
          <w:lang w:eastAsia="ja-JP" w:bidi="fa-IR"/>
        </w:rPr>
        <w:t xml:space="preserve"> </w:t>
      </w:r>
      <w:r>
        <w:rPr>
          <w:rFonts w:cs="PT Astra Serif" w:ascii="PT Astra Serif" w:hAnsi="PT Astra Serif"/>
        </w:rPr>
        <w:t>Ханты-Мансийский автономный округ-Югра, город Югорск, в границах улиц Менделеева-Студенческая-Сахарова-Березовая.</w:t>
      </w:r>
    </w:p>
    <w:p>
      <w:pPr>
        <w:pStyle w:val="Normal"/>
        <w:keepNext w:val="true"/>
        <w:jc w:val="both"/>
        <w:rPr/>
      </w:pPr>
      <w:r>
        <w:rPr>
          <w:rFonts w:cs="PT Astra Serif" w:ascii="PT Astra Serif" w:hAnsi="PT Astra Serif"/>
          <w:b/>
        </w:rPr>
        <w:t>Место передачи результата работ</w:t>
      </w:r>
      <w:r>
        <w:rPr>
          <w:rFonts w:cs="PT Astra Serif" w:ascii="PT Astra Serif" w:hAnsi="PT Astra Serif"/>
        </w:rPr>
        <w:t>: Тюменская область, Ханты-Мансийский автономный округ – Югра, г.Югорск,  ул. Механизаторов,22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b/>
          <w:kern w:val="2"/>
          <w:u w:val="single"/>
        </w:rPr>
        <w:t xml:space="preserve">Срок выполнения работ: </w:t>
      </w:r>
      <w:r>
        <w:rPr>
          <w:rFonts w:cs="PT Astra Serif" w:ascii="PT Astra Serif" w:hAnsi="PT Astra Serif"/>
          <w:kern w:val="2"/>
        </w:rPr>
        <w:t>3 месяца с даты заключения муниципального контракта.</w:t>
      </w:r>
    </w:p>
    <w:p>
      <w:pPr>
        <w:pStyle w:val="Normal"/>
        <w:tabs>
          <w:tab w:val="clear" w:pos="708"/>
          <w:tab w:val="left" w:pos="-44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рок исполнения контракта Сторонами: с </w:t>
      </w:r>
      <w:r>
        <w:rPr>
          <w:rFonts w:cs="PT Astra Serif" w:ascii="PT Astra Serif" w:hAnsi="PT Astra Serif"/>
          <w:kern w:val="2"/>
        </w:rPr>
        <w:t>даты заключения муниципального контракта</w:t>
      </w:r>
      <w:r>
        <w:rPr>
          <w:rFonts w:cs="PT Astra Serif" w:ascii="PT Astra Serif" w:hAnsi="PT Astra Serif"/>
        </w:rPr>
        <w:t xml:space="preserve"> по 22.05.2023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Начальная (максимальная) цена контракта включает в себя: прибыль подрядчика, уплату налогов, сборов, других обязательных платежей и иных расходов подрядчика, связанных с выполнением обязательств по контракту, затраты на разработку проектной документации; согласование проектной документации в установленном порядке со всеми заинтересованными организациями; затраты на получение положительного заключения государственной экспертизы в объёме проверки достоверности определения сметной стоимости; налоги и сборы НДС либо без НДС и другие обязательные платежи, возникающие в период выполнения работ. В случае если контракт заключается с лицами, не являющимися в соответствии с законодательством Российской Федерации о налогах и сборах плательщиком НДС, то цена контракта НДС не облагаетс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 гарантирует выполнение работ в соответствии с условиями технического задания, действующим законодательством Российской Федерации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instrText xml:space="preserve"> HYPERLINK "https://internet.garant.ru/" \l "/document/10164072/entry/7611"</w:instrTex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4"/>
          <w:szCs w:val="24"/>
          <w:shd w:fill="FFFFFF" w:val="clear"/>
        </w:rPr>
        <w:t>ст. 761</w: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4"/>
          <w:szCs w:val="24"/>
          <w:shd w:fill="FFFFFF" w:val="clear"/>
        </w:rPr>
        <w:t> ГК РФ Исполнитель по договору подряда о выполнении проектных работ несет ответственность за ненадлежащее составление технической документации, включая недостатки, обнаруженные впоследствии в ходе строительства, а также в процессе эксплуатации объекта, созданного на основе технической документации. 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При обнаружении недостатков в технической документации </w:t>
      </w:r>
      <w:r>
        <w:rPr>
          <w:rFonts w:cs="PT Astra Serif" w:ascii="PT Astra Serif" w:hAnsi="PT Astra Serif"/>
          <w:sz w:val="24"/>
          <w:szCs w:val="24"/>
        </w:rPr>
        <w:t>Исполнитель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по требованию заказчика обязан безвозмездно переделать техническую документацию и соответственно произвести необходимые дополнительные проектные работы, а также возместить заказчику причиненные убытки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Требования, связанные с недостатками проектной документации </w:t>
      </w:r>
      <w:r>
        <w:rPr>
          <w:rFonts w:cs="PT Astra Serif" w:ascii="PT Astra Serif" w:hAnsi="PT Astra Serif"/>
          <w:sz w:val="24"/>
          <w:szCs w:val="24"/>
        </w:rPr>
        <w:t>по объекту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Муниципальный Заказчик может предъявить, если они обнаружены в течение пяти лет с момента приемки результата работ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</w:rPr>
        <w:tab/>
        <w:t xml:space="preserve">Перечень  функциональных технических и качественных характеристик объекта для проектирования указаны в задании </w:t>
      </w:r>
      <w:r>
        <w:rPr>
          <w:rFonts w:cs="PT Astra Serif" w:ascii="PT Astra Serif" w:hAnsi="PT Astra Serif"/>
        </w:rPr>
        <w:t>на разработку проектной документации  по объекту «Парк по улице Менделеева (Парк «Югорский») в городе Югорске»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дание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разработку проектной документации  по объекту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Парк по улице Менделеева (Парк «Югорский») в городе Югорске»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7"/>
      </w:tblGrid>
      <w:tr>
        <w:trPr>
          <w:trHeight w:val="1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сновные  данные и требования</w:t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.Общие данные</w:t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Основание для проект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firstLine="284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города Югорска </w:t>
            </w:r>
            <w:r>
              <w:rPr>
                <w:rFonts w:eastAsia="Andale Sans UI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«Автомобильные дороги, транспорт и городская среда»</w:t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2. Источник  финансирова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города Югорска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. Вид  строитель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вое строительство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4.Стадийность (этап) проектирова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Эскизный проект (дизайн-проект)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Проектная документация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Рабочая документация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4. Проведение проверки достоверности определения сметной стоимости в АУ ХМАО-Югры «Управление государственной экспертизы проектной документации и ценообразования в строительстве» и получение положительного заключения государственной экспертизы в объеме проверки достоверности определения сметной стоимости 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5.Функциональное назначение  и проектная  мощност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значение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: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архитектурно-пространственной среды города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Югорска. Обеспечение безопасности, удобства и художественной выразительности городской среды. Ориентировочная площадь земельного участка, отведенного под размещение объекта проектирования 212 104 кв.м.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ru-RU"/>
              </w:rPr>
              <w:t>Проектом необходимо предусмотреть: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ru-RU"/>
              </w:rPr>
              <w:t>1. Зона барбекю (в том числе 4 беседки-барбекю)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ru-RU"/>
              </w:rPr>
              <w:t xml:space="preserve">2. Веревочный парк; 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3. Сувенирная лавка;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4. «Метановая площадь», в том числе: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4.1 световой фонтан;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4.2 качели под перголами;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4.3 сувенирная лавка с зоной для мастер-классов;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4.4 сцена;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4.5 общественный туалет;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4.6 прокат инвентаря;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4.7 креативный центр с многофункциональным залом (коворкингом);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4.8 буккросинг;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4.9 веранда с шахматными столами для проведения турниров;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4.10 «креативный двор» (для проведения уличных выставок, а также различных мероприятий)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5. Воркаут-зона;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6. Спортивная зона, в том числе::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6.1 площадка для большого тенниса;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6.2 площадка для игры в боччу и городки;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7. Детская площадка с игровой башней, в том числе: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7.1 качели под перголами;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7.2 песочница;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7.3 игровая башня;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7.4 зона для динамичных игр;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7.5 игровая площадка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8. Спортивная зона, в том числе: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8.1 игровая площадка для стритбола;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8.2 скейт-площадка;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8.3 зона отдыха с навесом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9. «Лесная столовая» (зона для кормления птиц и белок);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10. Площадка для выгула (дрессировки) собак;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11. Общественный туалет;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12. Прокат самокатов;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13. Входные группы (4 шт.);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14. Зоны отдыха с навесом, в том числе: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14.1 место отдыха на шезлонгах;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14.2 место для тихого отдыха (2 шт.);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14.3 место для отдыха на крутящихся креслах 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15. Информационные стенды для навигации (5 шт.);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16. Малые архитектурные формы 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6. Сведения об участке строитель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firstLine="284"/>
              <w:jc w:val="both"/>
              <w:rPr>
                <w:rFonts w:ascii="PT Astra Serif" w:hAnsi="PT Astra Serif" w:eastAsia="Andale Sans UI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Месторасположение объекта: - Ханты-Мансийский автономный округ-Югра, город Югорск, в границах улиц Менделеева-Студенческая-Сахарова-Березовая (кадастровый номер земельного участка – 86:22:0009001:902).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eastAsia="Andale Sans UI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иматический район-1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Подрайон - IД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Ветровой -II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Снеговой район - 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V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Зона влажности - нормальная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убина промерзания грунтов-(2.4м-2.88м)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Климатические данные необходимо учитывать по </w:t>
            </w:r>
            <w:hyperlink r:id="rId2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  <w:lang w:val="ru-RU"/>
                </w:rPr>
                <w:t>СП 131.13330.2012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Строительная климатология. Акт.редакция </w:t>
            </w:r>
            <w:hyperlink r:id="rId3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  <w:lang w:val="ru-RU"/>
                </w:rPr>
                <w:t>СНиП 23-01-99*</w:t>
              </w:r>
            </w:hyperlink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7.Этапы выполнения рабо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этап проектных работ: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 Сбор и систематизация Подрядчиком исходных данных для подготовки проекта.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 Разработка итогового варианта эскизного проекта объекта (дизайн-проект), содержащего архитектурные и планировочные решения элементов благоустройства, функциональных зон и площадок, описанных в Конкурсном Проекте и настоящем Техническом задании с целью проведения общественного обсуждения.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. Подготовка демонстрационных материалов для проведения общественных обсуждений на предмет рассмотрения итогового варианта эскизного проекта объекта (дизайн-проекта).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. Проведение общественных обсуждений итогового варианта эскизного проекта объекта (дизайн-проекта).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5. Получение технических условий на присоединение к сетям инженерно–технического обеспечения: электроснабжения, теплоснабжения, водоснабжения и водоотведения. Для получения технических условий на присоединение к сетям инженерно–технического обеспечения Заказчиком, Подрядчику необходимо произвести предварительный расчет максимальной потребности в водных и энергетических ресурсах с приложением схем расположения всех коммуникаций Объекта.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этап проектных работ: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1. Разработка проектной документации в соответствии с результатами инженерных изысканий на основе итогового варианта эскизного проекта, с учетом замечаний и предложений, возникших в результате общественных обсуждений. 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2. Согласование проектной документации с Заказчиком и эксплуатирующими организациями. 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рядчик сопровождает проект до его утверждения и вносит необходимые исправления, в процессе проектных работ согласовывает с Заказчиком архитектурно-планировочные, конструктивные, технологические решения, в том числе решения о применяемых в проекте материалах и оборудовании;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3. Направление Подрядчиком проектной документации на проверку достоверности определения сметной стоимости выполнения работ на объекте и получение положительного заключения государственной экспертизы в объеме проверки достоверности определения сметной стоимости;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4. Передача Подрядчиком полного комплекта проектной документации и положительного заключения государственной экспертизы достоверности определения сметной стоимости выполнения работ на объекте Заказчику;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5. Оказание содействия муниципальному образованию город Югорск при согласовании проектной документации в Министерстве строительства и жилищно-коммунального хозяйства Российской Федерации.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8. Исходные  данные  для  проект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хема границ предполагаемых к использованию для размещения объекта на кадастровом плане территории расположения (размещения) элементов благоустройства на бумажном носителе;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ий отчет по инженерно-геодезическим изысканиям на бумажном носителе  и в электронном виде;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284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Технические услов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на присоединение к инженерным коммуникациям (после предоставления Подрядчиком расчёта максимальной потребности в водных и энергетических ресурсах с приложением схем расположения всех коммуникаций объекта); 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атериалы, содержащиеся в Конкурсной заявке муниципального образования город Югорск, Ханты-Мансийского автономного округа – Югры для участия во Всероссийском конкурсе лучших проектов создания комфортной городской среды. 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бор иных исходных данных, необходимых для проектирования, осуществляет проектировщик самостоятельно.</w:t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. Основные  требования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Требования  к выполнению  инженерных изыска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33" w:firstLine="284"/>
              <w:jc w:val="both"/>
              <w:rPr>
                <w:rFonts w:ascii="PT Astra Serif" w:hAnsi="PT Astra Serif" w:cs="PT Astra Serif"/>
                <w:b w:val="false"/>
                <w:b w:val="false"/>
                <w:bCs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/>
                <w:szCs w:val="22"/>
              </w:rPr>
              <w:t xml:space="preserve">Не требуется 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2. Требования  к составу и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ю эскизного проекта и проектной документ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284"/>
              <w:jc w:val="both"/>
              <w:rPr>
                <w:rFonts w:ascii="PT Astra Serif" w:hAnsi="PT Astra Serif" w:eastAsia="Andale Sans UI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2.2.1 Предусмотреть разработку проектной документации в соответствии с требованиями письма Министерства регионального развития РФ от 22.06.2009 г. № 19088-СК/08 «О разъяснении норм Положения о составе разделов проектной документации и требованиях к их содержанию».</w:t>
            </w:r>
          </w:p>
          <w:p>
            <w:pPr>
              <w:pStyle w:val="Normal"/>
              <w:snapToGrid w:val="false"/>
              <w:ind w:left="33" w:firstLine="284"/>
              <w:jc w:val="both"/>
              <w:rPr>
                <w:rFonts w:ascii="PT Astra Serif" w:hAnsi="PT Astra Serif" w:eastAsia="Andale Sans UI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2.2.2 Итоговый вариант эскизного проекта (дизайн-проекта) объекта должен содержать:</w:t>
            </w:r>
          </w:p>
          <w:p>
            <w:pPr>
              <w:pStyle w:val="Normal"/>
              <w:snapToGrid w:val="false"/>
              <w:ind w:left="33" w:firstLine="284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 xml:space="preserve"> </w:t>
            </w:r>
            <w:r>
              <w:rPr>
                <w:rFonts w:eastAsia="Andale Sans UI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- пояснительную записку с анализом полученных исходных данных и материалов, обоснованием принятых объемно-пространственных и архитектурно-художественных решений;</w:t>
            </w:r>
          </w:p>
          <w:p>
            <w:pPr>
              <w:pStyle w:val="Normal"/>
              <w:snapToGrid w:val="false"/>
              <w:ind w:left="33" w:firstLine="284"/>
              <w:jc w:val="both"/>
              <w:rPr>
                <w:rFonts w:ascii="PT Astra Serif" w:hAnsi="PT Astra Serif" w:eastAsia="Andale Sans UI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- схему предлагаемого функционального зонирования;</w:t>
            </w:r>
          </w:p>
          <w:p>
            <w:pPr>
              <w:pStyle w:val="Normal"/>
              <w:snapToGrid w:val="false"/>
              <w:ind w:left="33" w:firstLine="284"/>
              <w:jc w:val="both"/>
              <w:rPr>
                <w:rFonts w:ascii="PT Astra Serif" w:hAnsi="PT Astra Serif" w:eastAsia="Andale Sans UI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- схему генерального плана проектируемой территории с обозначением (экспликацией) основных объектов и элементов благоустройства;</w:t>
            </w:r>
          </w:p>
          <w:p>
            <w:pPr>
              <w:pStyle w:val="Normal"/>
              <w:snapToGrid w:val="false"/>
              <w:ind w:left="33" w:firstLine="284"/>
              <w:jc w:val="both"/>
              <w:rPr>
                <w:rFonts w:ascii="PT Astra Serif" w:hAnsi="PT Astra Serif" w:eastAsia="Andale Sans UI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- графические материалы (визуализации, фотомонтаж и т.п.) основных пространств и элементов, раскрывающих в полной мере принятые проектные решения;</w:t>
            </w:r>
          </w:p>
          <w:p>
            <w:pPr>
              <w:pStyle w:val="Normal"/>
              <w:snapToGrid w:val="false"/>
              <w:ind w:left="33" w:firstLine="284"/>
              <w:jc w:val="both"/>
              <w:rPr>
                <w:rFonts w:ascii="PT Astra Serif" w:hAnsi="PT Astra Serif" w:eastAsia="Andale Sans UI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- иные графические материалы для полноты восприятия принятых решений (инфографика, схемы, графики и т.п) – по усмотрению Подрядчика.</w:t>
            </w:r>
          </w:p>
          <w:p>
            <w:pPr>
              <w:pStyle w:val="Normal"/>
              <w:snapToGrid w:val="false"/>
              <w:ind w:left="33" w:firstLine="284"/>
              <w:jc w:val="both"/>
              <w:rPr>
                <w:rFonts w:ascii="PT Astra Serif" w:hAnsi="PT Astra Serif" w:eastAsia="Andale Sans UI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Проектные материалы итогового варианта должны быть оформлены в альбом формата А3 горизонтальной ориентации. Листы большего формата должны быть сложены под формат А3.</w:t>
            </w:r>
          </w:p>
          <w:p>
            <w:pPr>
              <w:pStyle w:val="Normal"/>
              <w:snapToGrid w:val="false"/>
              <w:ind w:left="33" w:firstLine="284"/>
              <w:jc w:val="both"/>
              <w:rPr>
                <w:rFonts w:ascii="PT Astra Serif" w:hAnsi="PT Astra Serif" w:eastAsia="Andale Sans UI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 xml:space="preserve">2.2.3 Проектную документацию выполнить в соответствии с требованиям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становления Правительства РФ №87 от 16.02.2008 г. части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«Состав разделов проектной документации на объекты капитального строительства производственного и непроизводственного назначения и требования к содержанию этих разделов» (в ред. Постановления Правительства РФ от 27.05.2022 N 963):</w:t>
            </w:r>
          </w:p>
          <w:p>
            <w:pPr>
              <w:pStyle w:val="Normal"/>
              <w:snapToGrid w:val="false"/>
              <w:ind w:left="33" w:firstLine="284"/>
              <w:jc w:val="both"/>
              <w:rPr>
                <w:rFonts w:ascii="PT Astra Serif" w:hAnsi="PT Astra Serif" w:eastAsia="Andale Sans UI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Раздел 1 «Пояснительная записка»</w:t>
            </w:r>
          </w:p>
          <w:p>
            <w:pPr>
              <w:pStyle w:val="Normal"/>
              <w:snapToGrid w:val="false"/>
              <w:ind w:left="33" w:firstLine="284"/>
              <w:jc w:val="both"/>
              <w:rPr>
                <w:rFonts w:ascii="PT Astra Serif" w:hAnsi="PT Astra Serif" w:eastAsia="Andale Sans UI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Раздел 2 «Схема планировочной организации земельного участка»</w:t>
            </w:r>
          </w:p>
          <w:p>
            <w:pPr>
              <w:pStyle w:val="Normal"/>
              <w:snapToGrid w:val="false"/>
              <w:ind w:left="33" w:firstLine="284"/>
              <w:jc w:val="both"/>
              <w:rPr>
                <w:rFonts w:ascii="PT Astra Serif" w:hAnsi="PT Astra Serif" w:eastAsia="Andale Sans UI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Раздел 3 «Объёмно-планировочные и архитектурные решения»</w:t>
            </w:r>
          </w:p>
          <w:p>
            <w:pPr>
              <w:pStyle w:val="Normal"/>
              <w:snapToGrid w:val="false"/>
              <w:ind w:left="33" w:firstLine="284"/>
              <w:jc w:val="both"/>
              <w:rPr>
                <w:rFonts w:ascii="PT Astra Serif" w:hAnsi="PT Astra Serif" w:eastAsia="Andale Sans UI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Раздел 4 «Конструктивные решения»</w:t>
            </w:r>
          </w:p>
          <w:p>
            <w:pPr>
              <w:pStyle w:val="Normal"/>
              <w:snapToGrid w:val="false"/>
              <w:ind w:left="33" w:firstLine="284"/>
              <w:jc w:val="both"/>
              <w:rPr>
                <w:rFonts w:ascii="PT Astra Serif" w:hAnsi="PT Astra Serif" w:eastAsia="Andale Sans UI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Раздел 5 "Сведения об инженерном оборудовании, о сетях и системах инженерно-технического обеспечения", в том числе:</w:t>
            </w:r>
          </w:p>
          <w:p>
            <w:pPr>
              <w:pStyle w:val="Normal"/>
              <w:snapToGrid w:val="false"/>
              <w:ind w:left="33" w:firstLine="284"/>
              <w:jc w:val="both"/>
              <w:rPr>
                <w:rFonts w:ascii="PT Astra Serif" w:hAnsi="PT Astra Serif" w:eastAsia="Andale Sans UI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- Подраздел «Система электроснабжения»</w:t>
            </w:r>
          </w:p>
          <w:p>
            <w:pPr>
              <w:pStyle w:val="Normal"/>
              <w:snapToGrid w:val="false"/>
              <w:ind w:left="33" w:firstLine="284"/>
              <w:jc w:val="both"/>
              <w:rPr>
                <w:rFonts w:ascii="PT Astra Serif" w:hAnsi="PT Astra Serif" w:eastAsia="Andale Sans UI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- Подраздел «Система водоснабжения»</w:t>
            </w:r>
          </w:p>
          <w:p>
            <w:pPr>
              <w:pStyle w:val="Normal"/>
              <w:snapToGrid w:val="false"/>
              <w:ind w:left="33" w:firstLine="284"/>
              <w:jc w:val="both"/>
              <w:rPr>
                <w:rFonts w:ascii="PT Astra Serif" w:hAnsi="PT Astra Serif" w:eastAsia="Andale Sans UI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- Подраздел «Система водоотведения»</w:t>
            </w:r>
          </w:p>
          <w:p>
            <w:pPr>
              <w:pStyle w:val="Normal"/>
              <w:snapToGrid w:val="false"/>
              <w:ind w:left="33" w:firstLine="284"/>
              <w:jc w:val="both"/>
              <w:rPr>
                <w:rFonts w:ascii="PT Astra Serif" w:hAnsi="PT Astra Serif" w:eastAsia="Andale Sans UI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- Подраздел «Отопление, вентиляция и кондиционирование воздуха, тепловые сети»</w:t>
            </w:r>
          </w:p>
          <w:p>
            <w:pPr>
              <w:pStyle w:val="Normal"/>
              <w:snapToGrid w:val="false"/>
              <w:ind w:left="33" w:firstLine="284"/>
              <w:jc w:val="both"/>
              <w:rPr>
                <w:rFonts w:ascii="PT Astra Serif" w:hAnsi="PT Astra Serif" w:eastAsia="Andale Sans UI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- Подраздел «Сети связи»</w:t>
            </w:r>
          </w:p>
          <w:p>
            <w:pPr>
              <w:pStyle w:val="Normal"/>
              <w:snapToGrid w:val="false"/>
              <w:ind w:left="33" w:firstLine="284"/>
              <w:jc w:val="both"/>
              <w:rPr>
                <w:rFonts w:ascii="PT Astra Serif" w:hAnsi="PT Astra Serif" w:eastAsia="Andale Sans UI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Раздел 6 "Технологические решения"</w:t>
            </w:r>
          </w:p>
          <w:p>
            <w:pPr>
              <w:pStyle w:val="Normal"/>
              <w:snapToGrid w:val="false"/>
              <w:ind w:left="33" w:firstLine="284"/>
              <w:jc w:val="both"/>
              <w:rPr>
                <w:rFonts w:ascii="PT Astra Serif" w:hAnsi="PT Astra Serif" w:eastAsia="Andale Sans UI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Раздел 7 "Проект организации строительства"</w:t>
            </w:r>
          </w:p>
          <w:p>
            <w:pPr>
              <w:pStyle w:val="Normal"/>
              <w:snapToGrid w:val="false"/>
              <w:ind w:left="33" w:firstLine="284"/>
              <w:jc w:val="both"/>
              <w:rPr>
                <w:rFonts w:ascii="PT Astra Serif" w:hAnsi="PT Astra Serif" w:eastAsia="Andale Sans UI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Раздел 8 "Мероприятия по охране окружающей среды"</w:t>
            </w:r>
          </w:p>
          <w:p>
            <w:pPr>
              <w:pStyle w:val="Normal"/>
              <w:snapToGrid w:val="false"/>
              <w:ind w:left="33" w:firstLine="284"/>
              <w:jc w:val="both"/>
              <w:rPr>
                <w:rFonts w:ascii="PT Astra Serif" w:hAnsi="PT Astra Serif" w:eastAsia="Andale Sans UI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Раздел 9 "Мероприятия по обеспечению пожарной безопасности"</w:t>
            </w:r>
          </w:p>
          <w:p>
            <w:pPr>
              <w:pStyle w:val="Normal"/>
              <w:snapToGrid w:val="false"/>
              <w:ind w:left="33" w:firstLine="284"/>
              <w:jc w:val="both"/>
              <w:rPr>
                <w:rFonts w:ascii="PT Astra Serif" w:hAnsi="PT Astra Serif" w:eastAsia="Andale Sans UI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Раздел 10 "Требования к обеспечению безопасной эксплуатации объектов капитального строительства"</w:t>
            </w:r>
          </w:p>
          <w:p>
            <w:pPr>
              <w:pStyle w:val="Normal"/>
              <w:snapToGrid w:val="false"/>
              <w:ind w:left="33" w:firstLine="284"/>
              <w:jc w:val="both"/>
              <w:rPr>
                <w:rFonts w:ascii="PT Astra Serif" w:hAnsi="PT Astra Serif" w:eastAsia="Andale Sans UI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Раздел 11 "Мероприятия по обеспечению доступа инвалидов к объекту капитального строительства"</w:t>
            </w:r>
          </w:p>
          <w:p>
            <w:pPr>
              <w:pStyle w:val="Normal"/>
              <w:snapToGrid w:val="false"/>
              <w:ind w:left="33" w:firstLine="284"/>
              <w:jc w:val="both"/>
              <w:rPr>
                <w:rFonts w:ascii="PT Astra Serif" w:hAnsi="PT Astra Serif" w:eastAsia="Andale Sans UI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Раздел 12 "Смета на строительство объекта капитального строительства"</w:t>
            </w:r>
          </w:p>
          <w:p>
            <w:pPr>
              <w:pStyle w:val="Normal"/>
              <w:snapToGrid w:val="false"/>
              <w:ind w:left="33" w:firstLine="284"/>
              <w:jc w:val="both"/>
              <w:rPr>
                <w:rFonts w:ascii="PT Astra Serif" w:hAnsi="PT Astra Serif" w:eastAsia="Andale Sans UI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Раздел 13 "Иная документация в случаях, предусмотренных законодательными и иными нормативными правовыми актами Российской Федерации"</w:t>
            </w:r>
          </w:p>
          <w:p>
            <w:pPr>
              <w:pStyle w:val="Normal"/>
              <w:snapToGrid w:val="false"/>
              <w:ind w:left="33" w:firstLine="284"/>
              <w:jc w:val="both"/>
              <w:rPr>
                <w:rFonts w:ascii="PT Astra Serif" w:hAnsi="PT Astra Serif" w:eastAsia="Andale Sans UI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2.2.4 Проектную документацию разработать в соответствии с требованиями:</w:t>
            </w:r>
          </w:p>
          <w:p>
            <w:pPr>
              <w:pStyle w:val="Normal"/>
              <w:snapToGrid w:val="false"/>
              <w:ind w:left="33" w:firstLine="284"/>
              <w:jc w:val="both"/>
              <w:rPr>
                <w:rFonts w:ascii="PT Astra Serif" w:hAnsi="PT Astra Serif" w:eastAsia="Andale Sans UI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- Федерального закона «Технический регламент о безопасности зданий и сооружений» № 384-ФЗ от 30.12.2009г.;</w:t>
            </w:r>
          </w:p>
          <w:p>
            <w:pPr>
              <w:pStyle w:val="Normal"/>
              <w:snapToGrid w:val="false"/>
              <w:ind w:left="33" w:firstLine="284"/>
              <w:jc w:val="both"/>
              <w:rPr>
                <w:rFonts w:ascii="PT Astra Serif" w:hAnsi="PT Astra Serif" w:eastAsia="Andale Sans UI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- ГОСТ Р 21.1101-2013 "Система проектной документации для строительства. Основные требования к проектной и рабочей документации";</w:t>
            </w:r>
          </w:p>
          <w:p>
            <w:pPr>
              <w:pStyle w:val="Normal"/>
              <w:snapToGrid w:val="false"/>
              <w:ind w:left="33" w:firstLine="284"/>
              <w:jc w:val="both"/>
              <w:rPr/>
            </w:pPr>
            <w:r>
              <w:rPr>
                <w:rFonts w:eastAsia="Andale Sans UI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 xml:space="preserve">- СП 82.13330.2016 «Благоустройство территорий. Актуализированная редакция СНиП </w:t>
            </w:r>
            <w:r>
              <w:rPr>
                <w:rFonts w:eastAsia="Andale Sans UI" w:cs="PT Astra Serif" w:ascii="PT Astra Serif" w:hAnsi="PT Astra Serif"/>
                <w:kern w:val="2"/>
                <w:sz w:val="22"/>
                <w:szCs w:val="22"/>
                <w:lang w:val="en-US" w:eastAsia="ja-JP" w:bidi="fa-IR"/>
              </w:rPr>
              <w:t>III</w:t>
            </w:r>
            <w:r>
              <w:rPr>
                <w:rFonts w:eastAsia="Andale Sans UI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-10-75 (с изм. №1, 2)»;</w:t>
            </w:r>
          </w:p>
          <w:p>
            <w:pPr>
              <w:pStyle w:val="Normal"/>
              <w:snapToGrid w:val="false"/>
              <w:ind w:left="33" w:firstLine="284"/>
              <w:jc w:val="both"/>
              <w:rPr>
                <w:rFonts w:ascii="PT Astra Serif" w:hAnsi="PT Astra Serif" w:eastAsia="Andale Sans UI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- СП 42.13330.2016 «Градостроительство. Планировка и застройка городских и сельских поселений. Актуализированная редакция СНиП 2.07.01-89* (с изм. №1, 2);</w:t>
            </w:r>
          </w:p>
          <w:p>
            <w:pPr>
              <w:pStyle w:val="Normal"/>
              <w:snapToGrid w:val="false"/>
              <w:ind w:left="33" w:firstLine="284"/>
              <w:jc w:val="both"/>
              <w:rPr>
                <w:rFonts w:ascii="PT Astra Serif" w:hAnsi="PT Astra Serif" w:eastAsia="Andale Sans UI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- других Федеральных законов и нормативных документов, действующих на территории РФ.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3. Требования к схеме планировочной организации земельного участк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33" w:firstLine="284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 xml:space="preserve">2.3.1 Выполнить в соответствии со схемой границ предполагаемых к использованию для размещения объекта земель на кадастровом плане территории. Благоустройство выполнить в границах земельного участка. </w:t>
            </w:r>
          </w:p>
          <w:p>
            <w:pPr>
              <w:pStyle w:val="Bodytext1"/>
              <w:shd w:fill="auto" w:val="clear"/>
              <w:spacing w:lineRule="auto" w:line="240"/>
              <w:ind w:left="33" w:firstLine="284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 xml:space="preserve">2.3.2 Предусмотреть сопряжение проектируемого благоустройства с существующим (выполненным) благоустройством территории. Вновь проектируемые объекты увязать с существующими инженерными сетями. </w:t>
            </w:r>
          </w:p>
          <w:p>
            <w:pPr>
              <w:pStyle w:val="Bodytext1"/>
              <w:shd w:fill="auto" w:val="clear"/>
              <w:spacing w:lineRule="auto" w:line="240"/>
              <w:ind w:left="33" w:firstLine="284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2.3.3 Проектные планировочные отметки на территории в границах благоустройства назначить с учётом сохранения природного рельефа исходя из вертикальных отметок существующих автомобильных дорог и проездов с обеспечением поверхностного водоотвода (при проектировании требуется уточнение).</w:t>
            </w:r>
          </w:p>
          <w:p>
            <w:pPr>
              <w:pStyle w:val="Bodytext1"/>
              <w:shd w:fill="auto" w:val="clear"/>
              <w:spacing w:lineRule="auto" w:line="240"/>
              <w:ind w:left="33" w:firstLine="284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2.3.4 Все типы покрытий (бетонная плитка, деревянный настил, полимерное покрытие, мелкое гравийное покрытие, асфальтобетонное покрытие, песок) должны соответствовать эскизному проекту и концепции, содержащейся в Конкурсной заявке муниципального образования город Югорск, Ханты-Мансийского автономного округа – Югры для участия во Всероссийском конкурсе лучших проектов создания комфортной городской среды.</w:t>
            </w:r>
          </w:p>
          <w:p>
            <w:pPr>
              <w:pStyle w:val="Bodytext1"/>
              <w:shd w:fill="auto" w:val="clear"/>
              <w:spacing w:lineRule="auto" w:line="240"/>
              <w:ind w:left="33" w:firstLine="284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 xml:space="preserve">2.3.5 Конструкции покрытий тротуаров, дорожек и площадок принимать с учётом технического отчета инженерных изысканий территории. </w:t>
            </w:r>
          </w:p>
          <w:p>
            <w:pPr>
              <w:pStyle w:val="Bodytext1"/>
              <w:shd w:fill="auto" w:val="clear"/>
              <w:spacing w:lineRule="auto" w:line="240"/>
              <w:ind w:left="33" w:firstLine="284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 xml:space="preserve">2.3.6 Схему организации озеленения территории выполнить в соответствии с концепцией Конкурсной заявки.     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4. Требования к конструктивным и объемно-планировочным решениям. Применение материалов, оборудования, изделий и конструкций и их согласовани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4.1 Выполнить в соответствии с эскизным проектом (дизайн-проектом) и концепцией, содержащейся в Конкурсной заявке муниципального образования город Югорск, Ханты-Мансийского автономного округа – Югры для участия во Всероссийском конкурсе лучших проектов создания комфортной городской среды. </w:t>
            </w:r>
          </w:p>
          <w:p>
            <w:pPr>
              <w:pStyle w:val="Bodytext1"/>
              <w:shd w:fill="auto" w:val="clear"/>
              <w:spacing w:lineRule="auto" w:line="240"/>
              <w:ind w:left="33" w:firstLine="284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4.2 До начала разработки документации, проектная организация предоставляет на согласование Муниципальному заказчику карточку основных технических решений на конструктивные решения, оборудование, изделия и материалы.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5.Технологические решения 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оборудо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 xml:space="preserve">2.5.1 При разработке предусмотреть применение современных высокотехнологичных строительных материалов и оборудования. </w:t>
            </w:r>
          </w:p>
          <w:p>
            <w:pPr>
              <w:pStyle w:val="Normal"/>
              <w:ind w:left="33" w:firstLine="284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2.5.2 Предоставить перечень инженерного и технологического оборудования с приложением обосновывающих документов по стоимости оборудования (прайс-листы) не менее чем 3-х производителей (поставщиков) по каждому наименованию с указанием технических характеристик и производителя. Перечень инженерного и технологического оборудования  должен соответствовать Федеральному закон от 05.04. 2013 г. №44-ФЗ «О контрактной системе в сфере закупок товаров, работ, услуг для обеспечения государственных и муниципальных нужд», и содержать: технические характеристики оборудования и материалов (размер, цвет, материал) и требования, которые не повлекут за собой ограничение количества участников закупки.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2.5.3 Перечень оборудования и технологические решения принять в соответствии с эскизным проектом (дизайн-проектом) и концепцией, содержащейся в Конкурсной заявке муниципального образования город Югорск, Ханты-Мансийского автономного округа – Югры для участия во Всероссийском конкурсе лучших проектов создания комфортной городской среды.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6.Наружные инженерные сет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ind w:left="33" w:firstLine="284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.6.1 При разработке проектных решений в обязательном порядке учесть расположение подземных (надземных) инженерных коммуникаций. При необходимости предусмотреть мероприятия по защите инженерных коммуникаций, их вынос (демонтаж) или перекладку.</w:t>
            </w:r>
          </w:p>
          <w:p>
            <w:pPr>
              <w:pStyle w:val="14"/>
              <w:ind w:left="33" w:firstLine="284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.6.2 Предусмотреть подключение элементов благоустройства, идущих в составе проектируемого объекта к централизованным сетям электроснабжения.</w:t>
            </w:r>
          </w:p>
          <w:p>
            <w:pPr>
              <w:pStyle w:val="14"/>
              <w:ind w:left="33" w:firstLine="284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2.6.3 Предусмотреть подключение общественного туалета к централизованным сетям: электроснабжения, водоснабжения и водоотведения в соответствии с техническими условиями на подключение, выданные эксплуатирующей организацией. </w:t>
            </w:r>
          </w:p>
          <w:p>
            <w:pPr>
              <w:pStyle w:val="14"/>
              <w:ind w:left="33" w:firstLine="284"/>
              <w:jc w:val="both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2.6.4 Предусмотреть систему наружного видеонаблюдения и точки Wi-Fi для подключения к информационно-телекоммуникационной сети Интернет. Также проектом необходимо предусмотреть установку </w:t>
            </w:r>
            <w:r>
              <w:rPr>
                <w:rFonts w:cs="PT Astra Serif" w:ascii="PT Astra Serif" w:hAnsi="PT Astra Serif"/>
                <w:lang w:val="en-US" w:eastAsia="ar-SA"/>
              </w:rPr>
              <w:t>web</w:t>
            </w:r>
            <w:r>
              <w:rPr>
                <w:rFonts w:cs="PT Astra Serif" w:ascii="PT Astra Serif" w:hAnsi="PT Astra Serif"/>
                <w:lang w:eastAsia="ar-SA"/>
              </w:rPr>
              <w:t xml:space="preserve">-камер для обеспечения возможности наблюдения за ходом строительства объекта и трансляцией видеопотока через сеть «Интернет» в режиме </w:t>
            </w:r>
            <w:r>
              <w:rPr>
                <w:rFonts w:cs="PT Astra Serif" w:ascii="PT Astra Serif" w:hAnsi="PT Astra Serif"/>
                <w:lang w:val="en-US" w:eastAsia="ar-SA"/>
              </w:rPr>
              <w:t>online</w:t>
            </w:r>
            <w:r>
              <w:rPr>
                <w:rFonts w:cs="PT Astra Serif" w:ascii="PT Astra Serif" w:hAnsi="PT Astra Serif"/>
                <w:lang w:eastAsia="ar-SA"/>
              </w:rPr>
              <w:t xml:space="preserve"> на сайт </w:t>
            </w:r>
            <w:hyperlink r:id="rId4">
              <w:r>
                <w:rPr>
                  <w:rStyle w:val="InternetLink"/>
                  <w:rFonts w:eastAsia="Calibri" w:cs="PT Astra Serif" w:ascii="PT Astra Serif" w:hAnsi="PT Astra Serif"/>
                  <w:lang w:val="en-US" w:eastAsia="ar-SA"/>
                </w:rPr>
                <w:t>www</w:t>
              </w:r>
              <w:r>
                <w:rPr>
                  <w:rStyle w:val="InternetLink"/>
                  <w:rFonts w:eastAsia="Calibri" w:cs="PT Astra Serif" w:ascii="PT Astra Serif" w:hAnsi="PT Astra Serif"/>
                  <w:lang w:eastAsia="ar-SA"/>
                </w:rPr>
                <w:t>.</w:t>
              </w:r>
              <w:r>
                <w:rPr>
                  <w:rStyle w:val="InternetLink"/>
                  <w:rFonts w:eastAsia="Calibri" w:cs="PT Astra Serif" w:ascii="PT Astra Serif" w:hAnsi="PT Astra Serif"/>
                  <w:lang w:val="en-US" w:eastAsia="ar-SA"/>
                </w:rPr>
                <w:t>gorodsreda</w:t>
              </w:r>
              <w:r>
                <w:rPr>
                  <w:rStyle w:val="InternetLink"/>
                  <w:rFonts w:eastAsia="Calibri" w:cs="PT Astra Serif" w:ascii="PT Astra Serif" w:hAnsi="PT Astra Serif"/>
                  <w:lang w:eastAsia="ar-SA"/>
                </w:rPr>
                <w:t>.</w:t>
              </w:r>
              <w:r>
                <w:rPr>
                  <w:rStyle w:val="InternetLink"/>
                  <w:rFonts w:eastAsia="Calibri" w:cs="PT Astra Serif" w:ascii="PT Astra Serif" w:hAnsi="PT Astra Serif"/>
                  <w:lang w:val="en-US" w:eastAsia="ar-SA"/>
                </w:rPr>
                <w:t>ru</w:t>
              </w:r>
            </w:hyperlink>
            <w:r>
              <w:rPr>
                <w:rFonts w:cs="PT Astra Serif" w:ascii="PT Astra Serif" w:hAnsi="PT Astra Serif"/>
                <w:lang w:eastAsia="ar-SA"/>
              </w:rPr>
              <w:t>.</w:t>
            </w:r>
          </w:p>
          <w:p>
            <w:pPr>
              <w:pStyle w:val="14"/>
              <w:ind w:left="33" w:firstLine="284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2.6.5 Проектными решениями предусмотреть аудиосистему (для звукового оформления пространства), а также систему оповещения и управления эвакуацией людей при пожаре или другой чрезвычайной ситуации. </w:t>
            </w:r>
          </w:p>
          <w:p>
            <w:pPr>
              <w:pStyle w:val="14"/>
              <w:ind w:left="33" w:firstLine="284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.6.6 Мощность светильников наружного освещения и места расположения опор определить светотехническим расчётом с учётом выделенных мощностей и утвержденных планировочных решений.</w:t>
            </w:r>
          </w:p>
          <w:p>
            <w:pPr>
              <w:pStyle w:val="14"/>
              <w:ind w:left="33" w:firstLine="284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.6.7 Предусмотреть освещение проектируемой территории различными типами светильников (в соответствии с дизайн-проектом и материалами, содержащимися в Конкурсной заявке муниципального образования город Югорск, Ханты-Мансийского автономного округа – Югры для участия во Всероссийском конкурсе лучших проектов создания комфортной городской среды), с ранжированием интенсивности и температуры освещения. Предусмотреть декоративное и ландшафтное освещение.</w:t>
            </w:r>
          </w:p>
          <w:p>
            <w:pPr>
              <w:pStyle w:val="14"/>
              <w:ind w:left="33" w:firstLine="284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2.6.8 Наружное электроосвещение должно производиться в соответствии с требованиями СП 52.13330.2016 и предусматривать учёт электроэнергии, и диспетчеризацию управления наружным освещением проектируемого объекта. Систему диспетчеризации управления наружным освещением предусмотреть для оперативного управления электрооборудованием системы электроснабжения, осуществления экономичного и безаварийного режима работы, ведения учёта электропотребления, контроля ПКЭ и параметров оборудования.    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6.9 Инженерное обеспечение проектируемого объекта выполнить в соответствии с действующими нормами, стандартами и правилами. Технические решения принять в соответствии с требованиями экологических, санитарно-гигиенических, противопожарных и других норм и правил, действующих на территории РФ, и обеспечат безопасную для жизни и здоровья людей эксплуатацию объекта. 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7. Энергоэффектив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ind w:left="33" w:firstLine="284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Разработать проектную документацию в соответствии с Федеральным законом "Об энергосбережении и о повышении энергетической эффективности и о внесении изменений в отдельные законодательные акты Российской Федерации" от 23.11.2009 N 261-ФЗ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8. Охрана  окружающей  сред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ind w:left="33" w:firstLine="284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Предусмотреть, при необходимости, мероприятия по снижению отрицательного воздействия на окружающую среду в процессе строительства и эксплуатации объекта в соответствии ст. 48 Градостроительного кодекса РФ № 190-ФЗ и Федерального закона №7 –ФЗ от 10.01.2002 г. «Об охране окружающей среды» и иных норм и стандартов РФ. 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9. Требования  о выполнении  противопожарных 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ind w:left="33" w:firstLine="284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.9.1 Предусмотреть применение строительных конструкций и материалов из негорючих веществ. Проектную документацию разработать в соответствии с Федеральным законом от 22 июля 2008 года №123-ФЗ «технический регламент о требованиях пожарной безопасности, ГОСТ Р 12.3.047-2012.</w:t>
            </w:r>
          </w:p>
          <w:p>
            <w:pPr>
              <w:pStyle w:val="14"/>
              <w:ind w:left="33" w:firstLine="284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2.9.2 Предусмотреть автоматическую систему оповещения и управления эвакуацией людей при пожаре, со звуковым и речевым оповещением. 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10. Требования к мероприятиям по обеспечению доступа инвалидов и маломобильных групп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ind w:left="33" w:firstLine="284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.10.1 Проектными решениями предусмотреть мероприятия по обеспечению доступа инвалидов на объект.</w:t>
            </w:r>
          </w:p>
          <w:p>
            <w:pPr>
              <w:pStyle w:val="14"/>
              <w:ind w:left="33" w:firstLine="284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2.10.2 Предусмотреть устройство пониженных бортовых камней в местах пешеходных потоков. </w:t>
            </w:r>
          </w:p>
          <w:p>
            <w:pPr>
              <w:pStyle w:val="14"/>
              <w:ind w:left="33" w:firstLine="284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.10.3 Продольный уклон путей движения маломобильных групп должен быть выполнен в соответствии с действующими правилам и нормами, действующими на территории РФ.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1.Требования к составу сметной документ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ind w:left="33" w:firstLine="284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.11.1 Сметную документацию разработать базисно-индексным методом на основании Методики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на территории Российской Федерации (согласно приказа Минстроя РФ от 4 августа 2020 г. № 421/пр, в редакции приказа Минстроя России от 7 июля 2022 года №577/пр). </w:t>
            </w:r>
            <w:r>
              <w:rPr>
                <w:rFonts w:cs="PT Astra Serif" w:ascii="PT Astra Serif" w:hAnsi="PT Astra Serif"/>
                <w:i/>
              </w:rPr>
              <w:t>В случае, если на момент разработки проектно-сметной документации будет использоваться другая Методика определения сметной стоимости строительства, утвержденная Минстроем РФ, то необходимо руководствоваться ей.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  <w:p>
            <w:pPr>
              <w:pStyle w:val="14"/>
              <w:ind w:left="33" w:firstLine="28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11.2 Сводный сметный расчёт выполнить в двух уровнях цен (базисный и текущий). </w:t>
            </w:r>
          </w:p>
          <w:p>
            <w:pPr>
              <w:pStyle w:val="14"/>
              <w:ind w:left="33" w:firstLine="28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1.3 Пересчёт в текущий уровень цен выполнить путём применения индексов изменения сметной стоимости на период разработки сметной документации. Для определения текущей стоимости строительства применить индексы изменения сметной стоимости строительства по данным Министерства строительства и жилищно-коммунального хозяйства Российской Федерации (публикуются ежеквартально).</w:t>
            </w:r>
          </w:p>
          <w:p>
            <w:pPr>
              <w:pStyle w:val="14"/>
              <w:ind w:left="33" w:firstLine="28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1.4 При отсутствии во ФГИС ЦС данных о сметных ценах в текущем уровне цен на отдельные материалы, изделия, конструкции и оборудование, а также сметных нормативов на отдельные виды работ и услуг допускается определение их сметной стоимости по наиболее экономичному варианту, определённому на основании сбора информации о текущих ценах (конъюнктурный анализ). Результаты конъектурного анализа оформить в соответствии с рекомендуемой формой приведенной в приложении №1 к приказу №421/пр от 04.08.2020г. (ред. приказа Минстроя России от 7 июля 2022 года №577/пр) и подписать муниципальным заказчиком.</w:t>
            </w:r>
          </w:p>
          <w:p>
            <w:pPr>
              <w:pStyle w:val="14"/>
              <w:ind w:left="33" w:firstLine="284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 xml:space="preserve">2.11.5 При разработке сметной документации использовать комплекс, прошедший сертификацию соответствия в порядке, установленном Федеральным законом «О техническом регулировании» (принять программный комплекс «Гранд-смета»). 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2. Требования о применении технологий информационного моделирования (при необходимост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ind w:left="33" w:firstLine="28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2.1 Проект дополнить трехмерной информационной моделью объекта в объеме, закрепленном соответствующей XML-схемой в соответствии с:</w:t>
            </w:r>
          </w:p>
          <w:p>
            <w:pPr>
              <w:pStyle w:val="14"/>
              <w:ind w:left="33" w:firstLine="28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становлением Правительства РФ от 15 сентября 2020 г.          № 1431 «Об утверждении правил формирования и ведения информационной модели объекта капитального строительства, состава сведений, документов и материалов, включаемых в информационную модель объекта капитального строительства и представляемых в форме электронных документов, и требований к форматам указанных электронных документов, а также о внесении изменения в пункт 6 положения о выполнении инженерных изысканий для подготовки проектной документации, строительства, реконструкции объектов капитального строительства»;</w:t>
            </w:r>
          </w:p>
          <w:p>
            <w:pPr>
              <w:pStyle w:val="14"/>
              <w:ind w:left="33" w:firstLine="28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становлением Правительства РФ от 27 мая 2022г. № 962 «О внесении изменений в Постановление Правительства РФ от 15 сентября 2020 г. № 1431»;</w:t>
            </w:r>
          </w:p>
          <w:p>
            <w:pPr>
              <w:pStyle w:val="14"/>
              <w:ind w:left="33" w:firstLine="28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П 333.1325800.2020 «Информационное моделирование в строительстве. Правила формирования информационной модели объектов на различных стадиях жизненного цикла»;</w:t>
            </w:r>
          </w:p>
          <w:p>
            <w:pPr>
              <w:pStyle w:val="14"/>
              <w:ind w:left="33" w:firstLine="28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П 328.1325800.2017 «Информационное моделирование в строительстве. Правила описания компонентов информационной модели»;</w:t>
            </w:r>
          </w:p>
          <w:p>
            <w:pPr>
              <w:pStyle w:val="14"/>
              <w:ind w:left="33" w:firstLine="28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П 331.1325800.2017 «Информационное моделирование в строительстве. Правила обмена между информационными моделями, объектов и моделями, используемыми в программных комплексах»</w:t>
            </w:r>
          </w:p>
          <w:p>
            <w:pPr>
              <w:pStyle w:val="14"/>
              <w:ind w:left="33" w:firstLine="28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2.2 Информационная модель должна позволить всем заинтересованным лицам использовать её для оценки принятых решений, а также должна позволить извлекать необходимые данные для подсчёта объёмов работ, используемых для дальнейшей оценки сметной стоимости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firstLine="1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3. Дополнительные  требования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Необходимость проведения обследования существующих зданий и сооруж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Провести визуальное обследование территории проектируемого благоустройств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Необходимость выполнения обмерных рабо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Подрядчик определяет самостоятельно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3.Необходимость обследования существующих зеленых насажд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3.3.1 Провести визуальное обследование земельного участка проектируемого объекта благоустройства.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ru-RU"/>
              </w:rPr>
              <w:t>3.3.2 При  обнаружении  существующих  зеленых  насаждений  на  земельном  участке, выделенном  под  строительство объектов благоустройства, проектная  организация  самостоятельно  выполняет  необходимые  обследования  для  расчёта  затрат,  необходимых  для  вырубки  зеленых  насаждений.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ru-RU"/>
              </w:rPr>
              <w:t xml:space="preserve">3.3.3 Обеспечить максимальное сохранение деревьев лиственных и хвойных пород (существующего массива) в группах и отдельно стоящих ценных пород деревьев на проектируемой территорий, органично вписав их в общую схему озеленения, сохранения зеленых насаждений, не подпадающих под непосредственное строительство, проведение санитарных и ландшафтных рубок. </w:t>
            </w:r>
          </w:p>
          <w:p>
            <w:pPr>
              <w:pStyle w:val="TableContents"/>
              <w:ind w:left="33" w:firstLine="284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ru-RU"/>
              </w:rPr>
              <w:t xml:space="preserve">3.3.4 Предусмотреть компенсационное озеленение территории с учётом функционального зонирования территории объекта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4.Требования  к оформлению и сдаче проектной  документ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4.1 Подрядчик предоставляет Муниципальному заказчику следующую документацию: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эскизный проект объекта (дизайн-проект) – на бумажном носителе (4 экземпляра) и в электронном виде в формате PDF;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оектная и рабочая документация - на бумажном носителе (4 экземпляра) и в электронном виде в формате PDF;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ложительное заключение государственной экспертизы в объёме проверки достоверности определения сметной стоимости – предоставляется в электронном виде;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4.2 Проектную документацию оформить в соответствии с ГОСТ  21.001-2013 «Система проектной документации для строительства. Общие положения». Разделы проектной документации необходимо выделить в отдельные тома (книги) в твердом переплете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5. Необходимость проведения государственной экспертизы и иных эксперти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5.1 Проектная организация направляет проектно-сметную документацию в АУ Ханты-Мансийского автономного округа-Югры «Управление государственной экспертизы проектной документации и ценообразования в строительстве» в полном объёме для проведения проверки достоверности определения сметной стоимости.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5.2 Государственная экспертиза проводиться в соответствии со статьей 49 Градостроительного кодекса Российской Федерации; часть 1 статьи 46 Федерального закона от 27.12.2002г. №184-ФЗ «О техническом регулировании»; постановлением  Правительства РФ от 05.03.2007г. №145 «О порядке организации и проведения государственной экспертизы проектной документации и результатов инженерных изысканий.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5.3 Подрядчик самостоятельно ведет работу по снятию замечаний экспертного органа. Информация о ходе рассмотрения и согласования представляется проектной организацией Заказчику с приложением писем экспертного органа.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5.4 Затраты на проведение проверки достоверности определения сметной стоимости объекта капитального строительства несёт Подрядчик.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5.5 В случае получения отрицательного заключения от АУ Ханты-Мансийского автономного округа-Югры «Управление государственной экспертизы проектной документации и ценообразования в строительстве», затраты по повторной экспертизе несет проектная организаци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6.Требования  к сдаче проектной  документации, сформированной в форме электронного докумен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ть разработку электронной версии проектной документации в соответствии с требованиями  приказа Минстроя России от 12.05.2017 №783/п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7.Необходимость  проведения авторского надзо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7.1 В целях обеспечения соответствия решений, содержащихся в рабочей документации выполняемым строительным работам на объекте, необходимо предусмотреть осуществление авторского надзора, руководствуясь СП 11-110-99 «Авторский надзор за строительством зданий и сооружений».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7.2 Авторский надзор выполняется проектной организацией, разработчиком документации по отдельному договору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8. Требование о наличии свидетельств о допуске на отдельные виды работ у проектной орган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рядчик обязан иметь все допуски и разрешения, установленные законодательством РФ для выполнения проектных работ, а также являться членом СРО в области архитектурно-строительного проектировани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9. Необходимость проведения согласований на этапе выполнения проектных рабо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9.1 Согласование проектных решений производится проектировщиком в установленном порядке со всеми заинтересованными организациями, необходимость согласования с которыми определяется действующими нормативными документами, особенностями объекта и мотивированным решением.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9.2 Согласовать проектно-сметную документацию: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 Муниципальным заказчиком;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 Управлением архитектуры и градостроительства администрации города Югорска;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 Региональным Центром Компетенции по вопросам городской среды АНО «Центр по реализации национальных проектов»;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с организациями, осуществляющими эксплуатацию сетей инженерно-технического обеспечения; 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иными организациями по требованию Муниципального заказчика.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0.Особые усло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0.1  Сроки окончания выполнения работ 3 месяца с даты заключения муниципального контракта;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0.2 Карточку основных технических решений (материалов и конструкций) на стадии проектирования согласовать с Заказчиком;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.10.3 При необходимости Подрядная организация предусматривает проектной документацией деление на этапы строительство объекта, в случае, если такая необходимость будет установлена.  Количество этапов строительства и их состав согласовать с Муниципальным заказчиком. 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0.4 Принятые в документации решения должны соответствовать требованиям экологических, санитарно-гигиенических, противопожарных и других норм и правил, действующих на территории РФ, и обеспечивать безопасную для жизни и здоровья людей эксплуатацию объекта при соблюдении предусмотренных проектом мероприятий;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0.5 Применяемые материалы и оборудование в проектной документации должны иметь сертификаты соответствия РФ.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0.6 Подрядчик обязан обеспечить недопущение любых ошибок, неточностей или несоответствие проектной документации действующим стандартам, дизайн-проекту, материалам, содержащимся в Конкурсной заявке муниципального образования города Югорск.</w:t>
            </w:r>
          </w:p>
          <w:p>
            <w:pPr>
              <w:pStyle w:val="Normal"/>
              <w:ind w:left="33"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.10.7 В случае выявления, в течение неограниченного срока, по любым основаниям ошибок, неточностей или несоответствия в принятой версии проектно-сметной документации, а также расхождение между электронной и печатной версиями проектной документации, подрядчик за свой счёт вносит соответствующие изменения, в том числе подготовка исправленной печатной версии в 4-х экземплярах и новой электронной версии.   </w:t>
            </w:r>
          </w:p>
        </w:tc>
      </w:tr>
    </w:tbl>
    <w:p>
      <w:pPr>
        <w:pStyle w:val="Normal"/>
        <w:jc w:val="both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2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0">
    <w:name w:val="Заголовок 10"/>
    <w:basedOn w:val="Style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/>
      <w:jc w:val="right"/>
    </w:pPr>
    <w:rPr/>
  </w:style>
  <w:style w:type="paragraph" w:styleId="Style18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67250.0" TargetMode="External"/><Relationship Id="rId3" Type="http://schemas.openxmlformats.org/officeDocument/2006/relationships/hyperlink" Target="garantf1://3822134.0" TargetMode="External"/><Relationship Id="rId4" Type="http://schemas.openxmlformats.org/officeDocument/2006/relationships/hyperlink" Target="http://www.gorodsred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0:00Z</dcterms:created>
  <dc:creator>Администратор</dc:creator>
  <dc:description/>
  <cp:keywords/>
  <dc:language>en-US</dc:language>
  <cp:lastModifiedBy>Скороходова Людмила Сабитовна</cp:lastModifiedBy>
  <cp:lastPrinted>2022-12-21T16:22:00Z</cp:lastPrinted>
  <dcterms:modified xsi:type="dcterms:W3CDTF">2022-12-21T11:22:00Z</dcterms:modified>
  <cp:revision>99</cp:revision>
  <dc:subject/>
  <dc:title/>
</cp:coreProperties>
</file>