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  <w:sz w:val="22"/>
          <w:szCs w:val="22"/>
          <w:lang w:val="en-US" w:eastAsia="ru-RU"/>
        </w:rPr>
        <w:t>II</w:t>
      </w:r>
      <w:r>
        <w:rPr>
          <w:b/>
          <w:sz w:val="22"/>
          <w:szCs w:val="22"/>
          <w:lang w:eastAsia="ru-RU"/>
        </w:rPr>
        <w:t>. Техническое задание на поставку архивных металлических шкафов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Муниципальный заказчик: Администрация города Югорска (Отдел опеки и попечительства)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kern w:val="2"/>
          <w:sz w:val="22"/>
          <w:szCs w:val="22"/>
          <w:lang w:eastAsia="ar-SA"/>
        </w:rPr>
        <w:t xml:space="preserve">2. Срок поставки товара: с момента заключения муниципального контракта по 30.11.2020 г.   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3. Срок и условия оплаты: Расчёт за поставленный товар осуществляется в течение 15 (пятнадцати) дней с даты подписания Заказчиком документа о приёмке, предусмотренного Контрактом. Документ о приемке  оформляется на отдел опеки и попечительства администрации города Югорска, согласно спецификации (приложение 2 к контракту)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 Место поставки: Ханты-Мансийский автономный округ – Югра, Тюменская область, г. Югорск, ул. Ленина, д.41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 Срок предоставления гарантии качества товара: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месте с Товаром Поставщ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Цена контракта включает в себя: расходы на товар, упаковку, маркировку, страхование, сертификацию, хранение на таможенном складе и складе Поставщика, транспортные расходы по доставке товара до места назначения, стоимость погрузочно-разгрузочных работ, установленные налоги, сборы и иные расходы, связанные с исполнением контракта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се поставляемые товары  должны быть новыми (не бывшими в употреблении, не восстановленными, не подверженными переработке или какой-либо модификации и не содержащими восстановленных элементов. Товар должен быть качественным, т.е. способным использоваться по своему целевому назначению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комплект поставки должна быть включена необходимая эксплуатационная документация на русском языке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 Условия поставки: поставка товара должна быть выполнена собственными силами и средствами Поставщика. Поставка товара осуществляется полностью, частичная поставка товара не допускается.</w:t>
      </w:r>
    </w:p>
    <w:p>
      <w:pPr>
        <w:pStyle w:val="Normal"/>
        <w:tabs>
          <w:tab w:val="clear" w:pos="5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850"/>
        <w:gridCol w:w="99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ТР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22-00000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Шкаф архивный металли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ип дверей шкафа - распаш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ые характеристик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архивный металлическ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ерей шкафа – распаш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полнительные характеристики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назначен для хранения большого объёма документов. Изделие сертифицированы на соответствие требованиям ГОСТ 16371-2014. Ригели из оцинкованной стали и пластиковые втулки, в комплекте ключевые замки с ручками. Размер внешний, мм (ВхШхГ) 2000х850х500 (+,- 5). Размер внутренний, (ВхШхГ) 1922х848х434 (+,- 5). Количество полок – 4, максимальная нагрузка на полку - не менее 60 кг, вместимость количества папок (75мм) - не менее 48, тип замка – ключевой, цвет: серый, тип покрытия – порошковое, количество дверей –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архивный металлическ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ерей шкафа – распаш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полнительные характеристики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внешний, мм (ВхШхГ) 930х850х500 (+,- 5). Размер внутренний, (ВхШхГ) 884х848х434 (+,- 5). Вес – 24 кг, количество полок – 1, максимальная нагрузка на полку - не менее 60 кг, вместимость количества папок (75мм) - не менее 24, тип замка – ключевой, цвет: серый, тип покрытия – порошковое, количество дверей –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Обоснование применения дополнительных характеристик: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виду того, что технические стандарты, предусмотренные законодательством Российской Федерации о техническом регулировании, не могут в полной мере охватить все необходимые заказчику качественные характеристики объекта закупки, сформированные на основе потребностей сотрудников отдела опеки и попечительства администрации города Югорска, применяющего данное офисное оборудование непосредственно при осуществлении ежедневных манипуляций с данным товаром, документация содержит иные показатели (дополнительные характеристики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Заведующий по АХР                                                                                                                       А.И. Брусникин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Начальник отдела опеки и попечительства                                                                                       Т.В. Ово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99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3:00Z</dcterms:created>
  <dc:creator>Зубко И.Н.</dc:creator>
  <dc:description/>
  <cp:keywords/>
  <dc:language>en-US</dc:language>
  <cp:lastModifiedBy>Ловыгина Наталья Борисовна</cp:lastModifiedBy>
  <cp:lastPrinted>2020-10-16T09:57:00Z</cp:lastPrinted>
  <dcterms:modified xsi:type="dcterms:W3CDTF">2020-10-16T05:08:00Z</dcterms:modified>
  <cp:revision>44</cp:revision>
  <dc:subject/>
  <dc:title>извещение ЭА</dc:title>
</cp:coreProperties>
</file>